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>
          <w:trHeight w:val="341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31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 РАЙОНĚ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КСЫЛ-ЧИШМ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ЯЛ ПОСЕЛЕНИЙĔН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2021с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март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уйăхěн 03-мĕшĕ 14№</w:t>
            </w:r>
          </w:p>
          <w:p>
            <w:pPr>
              <w:pStyle w:val="31"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сыл-Чишма  ял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center" w:pos="702" w:leader="none"/>
                <w:tab w:val="left" w:pos="1200" w:leader="none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602615" cy="568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</w:rPr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31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БАТЫРЕВСКИЙ РАЙО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ЕЛЬСКОГО ПОСЕЛЕН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021 г. №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р.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 утверждении плана мероприятий по противодействию коррупции в Кзыл-Чишминском сельском поселении Батыревского района Чувашской Республики на 2021 год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0"/>
        <w:ind w:left="150" w:right="15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25.12.2008 года № 273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м поселении Батыревского района Чувашской Республики и достижения конкретных результатов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</w:t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 о с т а н о в л я е т:</w:t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Утвердить прилагаемый План мероприятий по противодействию коррупции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м поселении Батыревского района Чувашской Республики на 2021 год.</w:t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bookmarkStart w:id="1" w:name="sub_2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вступает в силу после дня его официального опубликования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 сельского поселения                                            Камалов Р.Х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Утвержден </w:t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постановлением администрации </w:t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  <w:lang w:val="ru-RU"/>
        </w:rPr>
        <w:t>от 03.03.2021 №14</w:t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лан</w:t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роприятий по противодействию коррупции в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м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м поселении  Батыревского района Чувашской Республики на 2021 год</w:t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452" w:type="dxa"/>
        <w:jc w:val="left"/>
        <w:tblInd w:w="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564"/>
        <w:gridCol w:w="2511"/>
        <w:gridCol w:w="1749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пп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Исполнители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b/>
                <w:color w:val="auto"/>
                <w:sz w:val="20"/>
                <w:szCs w:val="20"/>
              </w:rPr>
              <w:t xml:space="preserve">Организационные меры по созданию механизма реализации антикоррупционной политики в </w:t>
            </w:r>
            <w:r>
              <w:rPr>
                <w:b/>
                <w:color w:val="auto"/>
                <w:sz w:val="20"/>
                <w:szCs w:val="20"/>
                <w:lang w:val="ru-RU"/>
              </w:rPr>
              <w:t>Кзыл-Чишминском</w:t>
            </w:r>
            <w:r>
              <w:rPr>
                <w:b/>
                <w:color w:val="auto"/>
                <w:sz w:val="20"/>
                <w:szCs w:val="20"/>
              </w:rPr>
              <w:t xml:space="preserve"> сельском поселени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Представление главе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 информации о реализации мер по противодействию коррупции в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м</w:t>
            </w:r>
            <w:r>
              <w:rPr>
                <w:color w:val="auto"/>
                <w:sz w:val="20"/>
                <w:szCs w:val="20"/>
              </w:rPr>
              <w:t xml:space="preserve"> сельском  поселен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ежегодно к 20 декабр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3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Разработка плана мероприятий по противодействию коррупции в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м</w:t>
            </w:r>
            <w:r>
              <w:rPr>
                <w:color w:val="auto"/>
                <w:sz w:val="20"/>
                <w:szCs w:val="20"/>
              </w:rPr>
              <w:t xml:space="preserve"> сельском поселении на 2021 год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Проведение общественных обсуждений с привлечением членов Общественного совета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 проектов планов противодействии коррупции на 2021 г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 xml:space="preserve">Кзыл-Чишминского </w:t>
            </w:r>
            <w:r>
              <w:rPr>
                <w:color w:val="auto"/>
                <w:sz w:val="20"/>
                <w:szCs w:val="20"/>
              </w:rPr>
              <w:t>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color w:val="auto"/>
                <w:sz w:val="20"/>
                <w:szCs w:val="20"/>
                <w:lang w:val="ru-RU"/>
              </w:rPr>
              <w:t>янва</w:t>
            </w:r>
            <w:r>
              <w:rPr>
                <w:color w:val="auto"/>
                <w:sz w:val="20"/>
                <w:szCs w:val="20"/>
              </w:rPr>
              <w:t>рь 2021 г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Приведение в соответствие действующему законодательству нормативной правовой базы по вопросам муниципальной службы в </w:t>
            </w:r>
            <w:r>
              <w:rPr>
                <w:color w:val="auto"/>
                <w:sz w:val="20"/>
                <w:szCs w:val="20"/>
                <w:lang w:val="ru-RU"/>
              </w:rPr>
              <w:t xml:space="preserve">Кзыл-Чишминском </w:t>
            </w:r>
            <w:r>
              <w:rPr>
                <w:color w:val="auto"/>
                <w:sz w:val="20"/>
                <w:szCs w:val="20"/>
              </w:rPr>
              <w:t>сельском поселен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Экспертиза решений Собрания депутатов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 и постановлений администрации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 и их проектов на коррупциогенность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2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3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оведение семинаров-совещаний с представителями администрации Батырев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;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торое полугодие 2021 г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Организация мониторинга коррупциогенных факторов и мер антикоррупционной политик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беспечение недопущения поступления подобных нарушени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 xml:space="preserve">Кзыл-Чишминского </w:t>
            </w:r>
            <w:r>
              <w:rPr>
                <w:color w:val="auto"/>
                <w:sz w:val="20"/>
                <w:szCs w:val="20"/>
              </w:rPr>
              <w:t>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уполномоченный орган; 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 xml:space="preserve">Кзыл-Чишминского </w:t>
            </w:r>
            <w:r>
              <w:rPr>
                <w:color w:val="auto"/>
                <w:sz w:val="20"/>
                <w:szCs w:val="20"/>
              </w:rPr>
              <w:t>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.2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 xml:space="preserve">Кзыл-Чишминского </w:t>
            </w:r>
            <w:r>
              <w:rPr>
                <w:color w:val="auto"/>
                <w:sz w:val="20"/>
                <w:szCs w:val="20"/>
              </w:rPr>
              <w:t>сельского поселения;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.3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отдел организационной, правовой и кадровой работы администрации </w:t>
            </w:r>
            <w:r>
              <w:rPr>
                <w:color w:val="auto"/>
                <w:sz w:val="20"/>
                <w:szCs w:val="20"/>
                <w:lang w:val="ru-RU"/>
              </w:rPr>
              <w:t>Батыревского</w:t>
            </w:r>
            <w:r>
              <w:rPr>
                <w:color w:val="auto"/>
                <w:sz w:val="20"/>
                <w:szCs w:val="20"/>
              </w:rPr>
              <w:t xml:space="preserve"> района;</w:t>
            </w:r>
          </w:p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 (постоянно)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2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нализ уровня профессиональной подготовки муниципальных служащих. Проведение аттестации в соответствии с законодательством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3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4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5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6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оведение разъяснительной работы по недопущению лицами, замещающими должности муниципальной службы в администрации Бахтигильдин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ектор правовой и кадровой работы администрации Батыревского района;</w:t>
            </w:r>
          </w:p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7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 xml:space="preserve">Кзыл-Чишминского </w:t>
            </w:r>
            <w:r>
              <w:rPr>
                <w:color w:val="auto"/>
                <w:sz w:val="20"/>
                <w:szCs w:val="20"/>
              </w:rPr>
              <w:t>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е позднее 30 апреля 2021 г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8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е 60 дней со дня принятия решения о проведении проверки</w:t>
            </w:r>
          </w:p>
        </w:tc>
      </w:tr>
      <w:tr>
        <w:trPr>
          <w:trHeight w:val="1125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9.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10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беспечение повышения эффективности: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и конфликта интересов,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;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 14 ма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color w:val="auto"/>
                <w:sz w:val="20"/>
                <w:szCs w:val="20"/>
              </w:rPr>
              <w:t xml:space="preserve">Обеспечение доступа граждан и организаций к информации о деятельности органов местного самоуправления </w:t>
            </w:r>
            <w:r>
              <w:rPr>
                <w:b/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b/>
                <w:color w:val="auto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 xml:space="preserve">Кзыл-Чишминского </w:t>
            </w:r>
            <w:r>
              <w:rPr>
                <w:color w:val="auto"/>
                <w:sz w:val="20"/>
                <w:szCs w:val="20"/>
              </w:rPr>
              <w:t>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  <w:lang w:val="ru-RU"/>
              </w:rPr>
            </w:pPr>
            <w:r>
              <w:rPr>
                <w:color w:val="auto"/>
                <w:sz w:val="20"/>
                <w:szCs w:val="20"/>
                <w:lang w:val="ru-RU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7.2.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  <w:p>
            <w:pPr>
              <w:pStyle w:val="Style17"/>
              <w:spacing w:before="0" w:after="0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овышение эффективности противодействия коррупции при учете и использовании муниципального имущества, в осуществление работы по недопущению возникновения конфликта интересов в данной сфере деятельности (проведение анализа аффин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.</w:t>
            </w:r>
          </w:p>
          <w:p>
            <w:pPr>
              <w:pStyle w:val="Style17"/>
              <w:spacing w:before="0" w:after="0"/>
              <w:jc w:val="both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Информирование органами местного самоуправления и их должностными лицами подразделение, ответственное за работу по профилактике коррупционных и иных правонарушений, о ставших известными фактах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      </w:r>
          </w:p>
          <w:p>
            <w:pPr>
              <w:pStyle w:val="Style17"/>
              <w:spacing w:before="0" w:after="283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pacing w:before="0" w:after="283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администрация </w:t>
            </w:r>
            <w:r>
              <w:rPr>
                <w:color w:val="auto"/>
                <w:sz w:val="20"/>
                <w:szCs w:val="20"/>
                <w:lang w:val="ru-RU"/>
              </w:rPr>
              <w:t>Кзыл-Чишминского</w:t>
            </w:r>
            <w:r>
              <w:rPr>
                <w:color w:val="auto"/>
                <w:sz w:val="20"/>
                <w:szCs w:val="20"/>
              </w:rPr>
              <w:t xml:space="preserve"> сельского п</w:t>
            </w:r>
            <w:r>
              <w:rPr>
                <w:color w:val="auto"/>
                <w:sz w:val="20"/>
                <w:szCs w:val="20"/>
                <w:lang w:val="ru-RU"/>
              </w:rPr>
              <w:t>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2:56Z</dcterms:created>
  <dc:creator/>
  <dc:description/>
  <dc:language>en-US</dc:language>
  <cp:lastModifiedBy/>
  <cp:lastPrinted>2020-02-19T15:20:00Z</cp:lastPrinted>
  <cp:revision>0</cp:revision>
  <dc:subject/>
  <dc:title/>
</cp:coreProperties>
</file>