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1-мĕшĕ  11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412902843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1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1 г. № 1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>
          <w:trHeight w:val="18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4.04.2019 № 24 «Об утверждении муниципальной программы  Кзыл-Чишминского сельского поселения Батыревского района Чувашской Республики «Развитие транспортной системы»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и от 22.12.2020 №2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4.04.2019 № 24 «Об утверждении муниципальной программы  Кзыл-Чишминского сельского поселения Батыревского района Чувашской Республики «Развитие транспортной системы» (с изменением от 09.01.2020 №9) следующие измен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транспортной систем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и источники финансирования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ит 6 701 666  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2693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51200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413206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49476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494763  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3. Обобщенная характеристика основных мероприятий муниципальной программы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lang w:val="ru-RU"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ind w:left="0" w:right="0"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ий объем финансирования муниципальной программы составляет </w:t>
      </w:r>
      <w:r>
        <w:rPr>
          <w:rFonts w:cs="Times New Roman"/>
        </w:rPr>
        <w:t>6 701 666  рублей, в т.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52693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51200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413206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49476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494763  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26 - 2030 годах – 1775,0 тыс. рублей;</w:t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в 2031 – 2035 годах – 1775,0 тыс. рублей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Развитие транспортной системы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Автомобильные дороги" Муниципальной программы  “Развитие транспортной системы"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бщий объем финансирования </w:t>
            </w:r>
            <w:r>
              <w:rPr>
                <w:rFonts w:cs="Times New Roman"/>
                <w:lang w:val="ru-RU"/>
              </w:rPr>
              <w:t>под</w:t>
            </w:r>
            <w:r>
              <w:rPr>
                <w:rFonts w:cs="Times New Roman"/>
              </w:rPr>
              <w:t>программы составит 6 701 666  рублей, 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2693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51200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413206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494763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494763  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355,0 тыс.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35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177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1775,0 тыс.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</w:t>
            </w:r>
            <w:r>
              <w:rPr>
                <w:rFonts w:eastAsia="Times New Roman" w:cs="Times New Roman"/>
                <w:sz w:val="24"/>
                <w:szCs w:val="24"/>
              </w:rPr>
              <w:t>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left="0" w:right="0"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ий объем финансирования </w:t>
      </w:r>
      <w:r>
        <w:rPr>
          <w:lang w:val="ru-RU"/>
        </w:rPr>
        <w:t xml:space="preserve">подпрограммы </w:t>
      </w:r>
      <w:r>
        <w:rPr/>
        <w:t xml:space="preserve">муниципальной программы составляет </w:t>
      </w:r>
      <w:r>
        <w:rPr>
          <w:rFonts w:cs="Times New Roman"/>
        </w:rPr>
        <w:t>6 701 666  рублей, в т.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52693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51200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413206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494763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494763  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355,0 тыс. 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355,0 тыс.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26 - 2030 годах – 1775,0 тыс. рублей;</w:t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в 2031 – 2035 годах – 1775,0 тыс. рублей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и источники финансирования подпрограммы муниципальной программы уточняются при формировании   бюджета Кзыл-Чишминского сельского поселения  и республиканского бюджета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Автомобильные дороги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Развитие транспортной системы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от 21.01.2021 № 11 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 xml:space="preserve">                                                                                        </w:t>
      </w:r>
      <w:r>
        <w:rPr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 xml:space="preserve">реализации муниципальной программы </w:t>
      </w:r>
      <w:r>
        <w:rPr>
          <w:b/>
          <w:bCs/>
          <w:szCs w:val="18"/>
          <w:lang w:val="ru-RU"/>
        </w:rPr>
        <w:t>Кзыл-Чишминского</w:t>
      </w:r>
      <w:r>
        <w:rPr>
          <w:b/>
          <w:bCs/>
          <w:szCs w:val="18"/>
        </w:rPr>
        <w:t xml:space="preserve">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7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лей</w:t>
            </w:r>
          </w:p>
        </w:tc>
      </w:tr>
      <w:tr>
        <w:trPr>
          <w:trHeight w:val="11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79"/>
      </w:tblGrid>
      <w:tr>
        <w:trPr>
          <w:trHeight w:val="330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0" w:right="0" w:first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21.01.2021  №11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/>
        </w:rPr>
        <w:t xml:space="preserve"> </w:t>
      </w:r>
      <w:r>
        <w:rPr>
          <w:b/>
          <w:bCs/>
          <w:color w:val="26282F"/>
          <w:sz w:val="24"/>
          <w:szCs w:val="24"/>
          <w:lang w:val="ru-RU"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ы «Автомобильные дороги» муниципальной программы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sz w:val="18"/>
          <w:szCs w:val="18"/>
        </w:rPr>
      </w:pPr>
      <w:r>
        <w:rPr>
          <w:b/>
          <w:bCs/>
        </w:rPr>
        <w:t>«Развитие транспортной системы»</w:t>
      </w:r>
    </w:p>
    <w:tbl>
      <w:tblPr>
        <w:tblW w:w="1571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10"/>
        <w:gridCol w:w="556"/>
        <w:gridCol w:w="1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поселени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5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 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3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b/>
          <w:bCs/>
          <w:color w:val="26282F"/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8:52Z</dcterms:created>
  <dc:creator/>
  <dc:description/>
  <dc:language>en-US</dc:language>
  <cp:lastModifiedBy/>
  <cp:lastPrinted>2021-02-12T11:07:00Z</cp:lastPrinted>
  <cp:revision>0</cp:revision>
  <dc:subject/>
  <dc:title/>
</cp:coreProperties>
</file>