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</w:t>
      </w:r>
      <w:r>
        <w:rPr>
          <w:b/>
        </w:rPr>
        <w:t>Третье заседание Собрания депутатов  Долгоостр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i/>
          <w:i/>
          <w:kern w:val="2"/>
          <w:sz w:val="26"/>
          <w:szCs w:val="26"/>
          <w:u w:val="single"/>
          <w:lang w:val="tt-RU" w:eastAsia="hi-IN" w:bidi="hi-IN"/>
        </w:rPr>
      </w:pPr>
      <w:r>
        <w:rPr>
          <w:rFonts w:eastAsia="SimSun;宋体" w:cs="Mangal"/>
          <w:b/>
          <w:i/>
          <w:kern w:val="2"/>
          <w:sz w:val="26"/>
          <w:szCs w:val="26"/>
          <w:u w:val="single"/>
          <w:lang w:val="tt-RU" w:eastAsia="hi-IN" w:bidi="hi-I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ПАТĂРЬЕЛ РАЙОНĚ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ЫХРА ÇЫРМИ Я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ПОСЕЛЕНИЙĔН ДЕПУТАТСЕН ПУХĂВĔ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2020 ç. ноябрь уйăхĕн 10-мĕшĕ-4№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bCs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Ыхра Çырми ялĕ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SimSun;宋体"/>
                <w:b/>
                <w:b/>
                <w:bCs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val="tt-RU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БАТЫРЕВСКИЙ РАЙОН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bCs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val="tt-RU" w:eastAsia="hi-IN" w:bidi="hi-IN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bCs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val="tt-RU" w:eastAsia="hi-IN" w:bidi="hi-IN"/>
              </w:rPr>
              <w:t>ДОЛГООСТРОВСКОГ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/>
                <w:b/>
                <w:b/>
                <w:bCs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val="tt-RU" w:eastAsia="hi-IN" w:bidi="hi-I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432" w:hanging="432"/>
              <w:jc w:val="center"/>
              <w:outlineLvl w:val="0"/>
              <w:rPr>
                <w:rFonts w:eastAsia="SimSun;宋体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«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lang w:val="tt-RU" w:eastAsia="hi-IN" w:bidi="hi-IN"/>
              </w:rPr>
              <w:t xml:space="preserve">»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ноября</w:t>
            </w:r>
            <w:r>
              <w:rPr>
                <w:rFonts w:eastAsia="SimSun;宋体"/>
                <w:b/>
                <w:kern w:val="2"/>
                <w:lang w:val="tt-RU" w:eastAsia="hi-IN" w:bidi="hi-IN"/>
              </w:rPr>
              <w:t xml:space="preserve"> 20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20</w:t>
            </w:r>
            <w:r>
              <w:rPr>
                <w:rFonts w:eastAsia="SimSun;宋体"/>
                <w:b/>
                <w:kern w:val="2"/>
                <w:lang w:val="tt-RU" w:eastAsia="hi-IN" w:bidi="hi-IN"/>
              </w:rPr>
              <w:t xml:space="preserve"> г. №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val="tt-RU" w:eastAsia="hi-IN" w:bidi="hi-IN"/>
              </w:rPr>
            </w:pPr>
            <w:r>
              <w:rPr>
                <w:rFonts w:eastAsia="SimSun;宋体"/>
                <w:b/>
                <w:kern w:val="2"/>
                <w:lang w:val="tt-RU" w:eastAsia="hi-IN" w:bidi="hi-IN"/>
              </w:rPr>
              <w:t>д. Долгий Остро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</w:t>
      </w:r>
    </w:p>
    <w:p>
      <w:pPr>
        <w:pStyle w:val="Normal"/>
        <w:jc w:val="both"/>
        <w:rPr/>
      </w:pPr>
      <w:r>
        <w:rPr/>
        <w:t>В соответствии со статьями 9, 24, 25, 28 Градостроительного кодекса Российской Федерации, статьей 84 Земельного кодекса Российской Федерации, статьей 16 Федерального закона от 6 октября 2003 года № 131-ФЗ «Об общих принципах местного самоуправления в Российской Федерации», статьей 8 Федерального закона от 21 декабря 2004 года №172-ФЗ «О переводе земель или земельных участков из одной категории в другую», статьей 9 Федерального закона от 24 июля 2007 года №221-ФЗ «О государственном кадастре недвижимости», Законом Чувашской Республики «О регулировании градостроительной деятельности в Чувашской Республике», протокола публичных слушаний от 07 октября 2020 года и заключения о результатах публичных слушаний от 07 июня октября 2020 года, сводного заключения от 06 ноября 2020 года №130,  Собрание депутатов Долгоостровского сельского поселения Батыре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нести изменения в генеральный план Долгоостровского сельского поселения Батыревского района Чувашской Республики, утвержденный решением Собрания депутатов Долгоостровского сельского поселения Батыревского района Чувашской Республики от 31.10.2008г. №69 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 в информационном бюллетене «Вестник Долгий Остров» Долгоостровского сельского поселения Батырев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                                         Долгоостровского  сельского поселения                                          А.Н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лгоостроваского                                                                                                                                      сельского поселения                                                                             Ф.А.Алиулл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SimSun;宋体" w:cs="Mangal"/>
      <w:kern w:val="2"/>
      <w:lang w:val="tt-RU" w:bidi="hi-I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4:00Z</dcterms:created>
  <dc:creator>minust12</dc:creator>
  <dc:description/>
  <cp:keywords/>
  <dc:language>en-US</dc:language>
  <cp:lastModifiedBy>dol-ostrov</cp:lastModifiedBy>
  <cp:lastPrinted>2020-09-25T11:17:00Z</cp:lastPrinted>
  <dcterms:modified xsi:type="dcterms:W3CDTF">2021-02-02T10:38:00Z</dcterms:modified>
  <cp:revision>24</cp:revision>
  <dc:subject/>
  <dc:title>Администрация</dc:title>
</cp:coreProperties>
</file>