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tt-RU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tt-RU" w:eastAsia="en-US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tt-RU" w:eastAsia="en-US" w:bidi="hi-IN"/>
              </w:rPr>
            </w:r>
          </w:p>
          <w:p>
            <w:pPr>
              <w:pStyle w:val="Normal"/>
              <w:ind w:firstLine="567"/>
              <w:jc w:val="center"/>
              <w:rPr>
                <w:rFonts w:cs="Manga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ЫХРА СЫРМИ  ЯЛ   ПОСЕЛЕНИЙĚН </w:t>
            </w:r>
            <w:r>
              <w:rPr>
                <w:b/>
                <w:sz w:val="24"/>
                <w:szCs w:val="24"/>
                <w:lang w:eastAsia="zh-CN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«30» декабрь 2020 г. № 48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tt-RU" w:eastAsia="en-US" w:bidi="hi-IN"/>
              </w:rPr>
            </w:pPr>
            <w:r>
              <w:rPr>
                <w:b/>
                <w:color w:val="000000"/>
                <w:lang w:val="en-US" w:eastAsia="en-US"/>
              </w:rPr>
              <w:t>Ыхра  Сырми 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ОЛГООСТРОВСКОГО СЕЛЬСКОГО 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rFonts w:ascii="Courier New" w:hAnsi="Courier New" w:cs="Mang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Mangal" w:ascii="Courier New" w:hAnsi="Courier New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«30» декабря  2020г.  №48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tt-RU" w:eastAsia="en-US" w:bidi="hi-IN"/>
              </w:rPr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дер. Долгий Остров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предельной численности и фонда оплаты труда работников органов местного самоуправления  Долгооостровского сельского поселения Батыревского района на 202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годов</w:t>
      </w:r>
    </w:p>
    <w:p>
      <w:pPr>
        <w:pStyle w:val="Normal"/>
        <w:ind w:right="10206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целях реализации Решения  Собрания депутатов Долгооостровского сельского поселения Батыревского района  «О бюджете Долгооостровского сельского поселения Батыревского района на 20</w:t>
      </w:r>
      <w:r>
        <w:rPr>
          <w:color w:val="000000"/>
          <w:sz w:val="24"/>
          <w:szCs w:val="24"/>
          <w:lang w:val="en-US"/>
        </w:rPr>
        <w:t>21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 годов» </w:t>
      </w:r>
      <w:r>
        <w:rPr>
          <w:color w:val="000000"/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22 декабря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 №1</w:t>
      </w:r>
      <w:r>
        <w:rPr>
          <w:color w:val="000000"/>
          <w:sz w:val="24"/>
          <w:szCs w:val="24"/>
        </w:rPr>
        <w:t xml:space="preserve"> администрация Долгооостровского сельского поселения Батыревского района п о с т а н о в л я е 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Утвердить предельную численность и фонд оплаты труда работников  органов местного самоуправления Долгооостр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тыре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 согласно приложению 1 к настоящему постановлению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становление администрации Батыревского района от 30 декабря 2019 года № 70 «Об утверждении предельной численности и фонда оплаты труда работников органа местного самоуправления Долгоостровского сельского поселения Батыревского района на 2020 год и на плановый период 2021 и 2022 годов»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3. Настоящее постановление вступает в силу с 1 января 202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года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Долгооостровского сельского поселения </w:t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атыревского района     </w:t>
        <w:tab/>
        <w:t xml:space="preserve">                             Ф.А.Алиу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1:00Z</dcterms:created>
  <dc:creator>fin_bud</dc:creator>
  <dc:description/>
  <cp:keywords/>
  <dc:language>en-US</dc:language>
  <cp:lastModifiedBy>dol-ostrov</cp:lastModifiedBy>
  <cp:lastPrinted>2018-01-15T11:46:00Z</cp:lastPrinted>
  <dcterms:modified xsi:type="dcterms:W3CDTF">2021-02-05T12:48:00Z</dcterms:modified>
  <cp:revision>6</cp:revision>
  <dc:subject/>
  <dc:title>ЧĂВАШ  РЕСПУБЛИКИ</dc:title>
</cp:coreProperties>
</file>