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ПАТАРЬЕЛ  РАЙОНĚ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-127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t xml:space="preserve">ЫХРА СЫРМИ  ЯЛ   ПОСЕЛЕНИЙĚ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ЙĔ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ЙЫШĂНУ</w:t>
            </w:r>
          </w:p>
          <w:p>
            <w:pPr>
              <w:pStyle w:val="Style15"/>
              <w:ind w:right="-35" w:hanging="0"/>
              <w:jc w:val="center"/>
              <w:rPr>
                <w:rStyle w:val="Style13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Style15"/>
              <w:ind w:right="-3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8 октябрь 2021 г. № 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Ыхра  Сырми 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ДОЛГООСТРОВСКОГО СЕЛЬСКОГО  ПОСЕЛЕ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rFonts w:cs="Times New Roman"/>
                <w:color w:val="000000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rFonts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8 октября 2021г.  №3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59"/>
      </w:tblGrid>
      <w:tr>
        <w:trPr/>
        <w:tc>
          <w:tcPr>
            <w:tcW w:w="5400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сновных показателях прогноза социально-экономического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гоостровского сельского поселения на 2022-2024годы</w:t>
            </w:r>
          </w:p>
        </w:tc>
        <w:tc>
          <w:tcPr>
            <w:tcW w:w="4159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олгоостровского сельского поселения Батыревского района Чувашской Республ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1. Одобрить основные показатели прогноза социально-экономического развития  Долгоостровского сельского поселения на 2022-2024 годы год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Финансовому отделу администрации Батыревского района при разработке проекта решения Собрания депутатов Долгоостровского сельского поселения о бюджете Долгоостровского сельского поселения на очередной финансовый год исходить из указанных основных показателей прог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Долгоост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тыревского района Чувашской Республики                                                     Ф.А.Алиул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b w:val="false"/>
          <w:sz w:val="24"/>
        </w:rPr>
        <w:t xml:space="preserve">Предварительные итоги социально-экономического развития Долгоостровского сельского поселения за 9 месяцев 2021 года и ожидаемые итоги социально-экономического развития сельского поселения за 2021 год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7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1980"/>
        <w:gridCol w:w="273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9 м-в </w:t>
            </w:r>
          </w:p>
          <w:p>
            <w:pPr>
              <w:pStyle w:val="Normal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200"/>
              <w:ind w:left="-92" w:right="-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</w:p>
          <w:p>
            <w:pPr>
              <w:pStyle w:val="Normal"/>
              <w:spacing w:before="0" w:after="200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(оценка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</w:tr>
      <w:tr>
        <w:trPr>
          <w:trHeight w:val="323" w:hRule="atLeast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ловой сбор во всех категориях хозяйст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, 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скот и птица на убой в живом весе)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инвестици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во всех каналах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cantSplit w:val="true"/>
        </w:trPr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ubtitle"/>
        <w:tabs>
          <w:tab w:val="clear" w:pos="708"/>
          <w:tab w:val="left" w:pos="2010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ab/>
      </w:r>
    </w:p>
    <w:p>
      <w:pPr>
        <w:pStyle w:val="Subtitle"/>
        <w:tabs>
          <w:tab w:val="clear" w:pos="708"/>
          <w:tab w:val="left" w:pos="2010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tabs>
          <w:tab w:val="clear" w:pos="708"/>
          <w:tab w:val="left" w:pos="2010" w:leader="none"/>
        </w:tabs>
        <w:jc w:val="lef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ubtitl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lang w:eastAsia="ar-SA"/>
        </w:rPr>
      </w:pPr>
      <w:r>
        <w:rPr>
          <w:rFonts w:cs="Times New Roman"/>
          <w:sz w:val="24"/>
          <w:lang w:eastAsia="ar-SA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гноз социально-экономического развития </w:t>
      </w:r>
    </w:p>
    <w:p>
      <w:pPr>
        <w:pStyle w:val="Heading"/>
        <w:rPr/>
      </w:pPr>
      <w:r>
        <w:rPr>
          <w:sz w:val="24"/>
        </w:rPr>
        <w:t>Долгоостровского сельского поселения на 2022-2024год</w:t>
      </w:r>
    </w:p>
    <w:tbl>
      <w:tblPr>
        <w:tblW w:w="985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04"/>
        <w:gridCol w:w="1158"/>
        <w:gridCol w:w="1392"/>
        <w:gridCol w:w="1452"/>
        <w:gridCol w:w="1356"/>
        <w:gridCol w:w="1414"/>
      </w:tblGrid>
      <w:tr>
        <w:trPr>
          <w:trHeight w:val="106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92" w:right="-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spacing w:before="0" w:after="200"/>
              <w:ind w:left="-92" w:right="-2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21 год (оценк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прогноз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прогноз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2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прогноз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92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</w:tr>
      <w:tr>
        <w:trPr>
          <w:trHeight w:val="323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аловой сбор во всех категориях хозяйств: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а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я, 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о (скот и птица на убой в живом весе)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, все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</w:tr>
      <w:tr>
        <w:trPr/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и инвести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вода жил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316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ительский рын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во всех каналах реал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лых предприят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cantSplit w:val="true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5"/>
                <w:numId w:val="2"/>
              </w:numPr>
              <w:spacing w:before="240" w:after="60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spacing w:before="240" w:after="60"/>
              <w:ind w:left="1152" w:hanging="115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фициально зарегистрированных безработны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ояснительная записка на 2021 год по Долгоостровскому сельскому поселению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                                                                                                                   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</w:t>
      </w:r>
    </w:p>
    <w:p>
      <w:pPr>
        <w:pStyle w:val="Style14"/>
        <w:tabs>
          <w:tab w:val="clear" w:pos="708"/>
          <w:tab w:val="left" w:pos="83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  <w:tab/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стимулирование развития малых форм хозяйствования в агропромышленном комплексе, обеспечение доступным жильем молодых специалистов (или их семей) на с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1 году по сравнению с 2020 годом уменьшился  на 0,11 %. В 2022 году прогнозируется увеличение объемов производства сельскохозяйственной продукции на 0,6% по сравнению с 2021 год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оля объема производства продукции растениеводства в общем объеме производства продукции сельского хозяйства в 2021 году составит  67,1%.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изводство основных видов сельскохозяйственной продукции по Долгоостровскому поселению во всех категориях хозяйств по прогнозу в 2021 году составит: зерна – 1350 тонн, картофеля – 3100 тонны, овощей – 640 тонн, мяса (живой вес) – 435 тонн, молока – 2530 тонны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1 году объем  индивидуального жилищного строительства составит   400 кв.м. 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Оборот розничной торговли за 2021 год составит 46,7  млн.рублей, по   отношению к 2020 году увеличится, по оценке, на  0,9%.                                                                                                                    </w:t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/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0 году численности зарегистрированных безработных граждан.</w:t>
      </w:r>
    </w:p>
    <w:p>
      <w:pPr>
        <w:pStyle w:val="Style14"/>
        <w:jc w:val="both"/>
        <w:rPr/>
      </w:pPr>
      <w:r>
        <w:rPr>
          <w:sz w:val="22"/>
          <w:szCs w:val="22"/>
        </w:rPr>
        <w:t>Численность официально зарегистрированных безработных составило в 2020 году – 1 человек, в 2021 году – 1 челове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ояснительная записка на 2022 год по Долгоостровскому сельскому поселению</w:t>
      </w:r>
    </w:p>
    <w:p>
      <w:pPr>
        <w:pStyle w:val="Style1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Сельское хозяйство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Style14"/>
        <w:jc w:val="both"/>
        <w:rPr/>
      </w:pPr>
      <w:r>
        <w:rPr>
          <w:sz w:val="22"/>
          <w:szCs w:val="22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Style14"/>
        <w:jc w:val="both"/>
        <w:rPr/>
      </w:pPr>
      <w:r>
        <w:rPr>
          <w:sz w:val="22"/>
          <w:szCs w:val="22"/>
        </w:rPr>
        <w:t>Производство основных видов сельскохозяйственной продукции сельского поселения во всех категориях хозяйств по прогнозу в 2022 году составит : зерна- 1500 тонн, картофеля- 4050 тонн, овощей- 700 тонн, мяса - 470 тонн, молока- 2790 тонн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/>
      </w:pPr>
      <w:r>
        <w:rPr>
          <w:sz w:val="22"/>
          <w:szCs w:val="22"/>
        </w:rPr>
        <w:t>В 2022 году объем  индивидуального жилищного строительства составит  550 кв.м. Увеличение темпов роста объема работ, выполняемых по виду деятельности «Строительство», произойдет за счет реконструкции и строительства жилья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за 2022 год составит 48 млн.рублей, по   отношению к 2021 году увеличится, по оценке, на  0,9%. 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/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 году численности зарегистрированных безработных граждан.</w:t>
      </w:r>
    </w:p>
    <w:p>
      <w:pPr>
        <w:pStyle w:val="Style14"/>
        <w:jc w:val="both"/>
        <w:rPr/>
      </w:pPr>
      <w:r>
        <w:rPr>
          <w:sz w:val="22"/>
          <w:szCs w:val="22"/>
        </w:rPr>
        <w:t>Численность официально зарегистрированных безработных составило в 2020 году – 1 человек, в 2022 году – 1 человек, в 2023 году- ожидается  1 челове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 на 2023 год по Долгоостровскому сельскому поселению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 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Style14"/>
        <w:jc w:val="both"/>
        <w:rPr/>
      </w:pPr>
      <w:r>
        <w:rPr>
          <w:sz w:val="22"/>
          <w:szCs w:val="22"/>
        </w:rPr>
        <w:t>Производство основных видов сельскохозяйственной продукции сельского поселения во всех категориях хозяйств по прогнозу в 2023 году составит: зерна- 1550 тонн, картофеля- 4100 тонн, овощей- 710 тонн, мяса - 480 тонн, молока- 2500 тонн.         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/>
      </w:pPr>
      <w:r>
        <w:rPr>
          <w:sz w:val="22"/>
          <w:szCs w:val="22"/>
        </w:rPr>
        <w:t>В 2023 году объем  индивидуального жилищного строительства составит   600  кв.м. Увеличение темпов роста объема работ, выполняемых по виду деятельности «Строительство», в 2021 году произойдет за счет реконструкции и строительства жилья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розничной торговли за 2021 год составит 48,5 млн.рублей, по   отношению к 2020 году увеличится, по оценке, на 0,98 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/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1году численности зарегистрированных безработных граждан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Численность официально зарегистрированных безработных составило в 2021 году – 1 человек, в 2022 году-1 чел., в 2023 году  - ожидается 1 человек.</w:t>
      </w:r>
    </w:p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Пояснительная записка на 2023 год по Долгоостровскому сельскому поселению</w:t>
      </w:r>
    </w:p>
    <w:p>
      <w:pPr>
        <w:pStyle w:val="Style1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Основные параметры прогноза определены исходя из анализа социально- экономического развития Долгоостровского сельского поселения в предшествующие годы, наметившихся тенденций в текущем году, приоритетных направлений развития на перспективу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Прогноз является  ориентиром социально- экономического развития Долгоостровского сельского поселения на прогнозируемый период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и целями социально- экономического развития Долгоостровского сельского поселения в перспективе являются повышение качества жизни населения, создание эффективной системы предоставления  социальных услуг, уменьшение доли населения с доходами ниже прожиточного минимума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хозяйство.</w:t>
      </w:r>
    </w:p>
    <w:p>
      <w:pPr>
        <w:pStyle w:val="Style14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казатели прогноза развития сельского хозяйства определены исходя из реализации направлений приоритетного национального проекта «Развитие АПК» в Чувашской Республике: ускоренное развитие животноводства, стимулирование развитие малых форм хозяйствования в агропромышленном комплексе, обеспечение доступным жильем молодых специалистов на селе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 технических факторов.</w:t>
      </w:r>
    </w:p>
    <w:p>
      <w:pPr>
        <w:pStyle w:val="Style14"/>
        <w:jc w:val="both"/>
        <w:rPr/>
      </w:pPr>
      <w:r>
        <w:rPr>
          <w:sz w:val="22"/>
          <w:szCs w:val="22"/>
        </w:rPr>
        <w:t>Производство основных видов сельскохозяйственной продукции сельского поселения во всех категориях хозяйств по прогнозу в 2024 году составит: зерна- 1550 тонн, картофеля- 4100 тонн, овощей- 710 тонн, мяса - 490 тонн, молока- 2810 тонн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оительство и инвестиция</w:t>
      </w:r>
    </w:p>
    <w:p>
      <w:pPr>
        <w:pStyle w:val="Style14"/>
        <w:jc w:val="both"/>
        <w:rPr/>
      </w:pPr>
      <w:r>
        <w:rPr>
          <w:sz w:val="22"/>
          <w:szCs w:val="22"/>
        </w:rPr>
        <w:t>В 2024 году объем  индивидуального жилищного строительства составит   650 кв.м. Увеличение темпов роста объема работ, выполняемых по виду деятельности «Строительство»,  произойдет за счет реконструкции и строительства жилья.</w:t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требительский рынок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рост оборота розничной торговли, является платежеспособность населения сельского поселения. Продолжается увеличение объема оборота розничной торговли.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борот розничной торговли за 2024 год составит 49 млн.рублей, по   отношению к 2023 году увеличится, по оценке, на  0,98%</w:t>
      </w:r>
    </w:p>
    <w:p>
      <w:pPr>
        <w:pStyle w:val="Style14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циальная политика.</w:t>
      </w:r>
    </w:p>
    <w:p>
      <w:pPr>
        <w:pStyle w:val="Style14"/>
        <w:jc w:val="both"/>
        <w:rPr/>
      </w:pPr>
      <w:r>
        <w:rPr>
          <w:sz w:val="22"/>
          <w:szCs w:val="22"/>
        </w:rPr>
        <w:t>Реализация мероприятий, оказывающих влияние на ситуацию в сфере занятости населения и на рынке труда: трудоустройство незанятых граждан на постоянную и временную работу, направление безработных граждан на обучение профессиям, специальностям, востребованным на рынке труда, оказание социальной поддержки безработным гражданам будет способствовать снижению в 2023 году численности зарегистрированных безработных граждан.</w:t>
      </w:r>
    </w:p>
    <w:p>
      <w:pPr>
        <w:pStyle w:val="Style14"/>
        <w:spacing w:before="280" w:after="280"/>
        <w:jc w:val="both"/>
        <w:rPr/>
      </w:pPr>
      <w:r>
        <w:rPr>
          <w:sz w:val="22"/>
          <w:szCs w:val="22"/>
        </w:rPr>
        <w:t>Численность официально зарегистрированных безработных составило  в 2020 году – 1 человек, в 2021 году-1 чел., в 2022 году  - 1 человек, в 2023 году - 1 человек,  в 2024 году - ожидается 1 человек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32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04:00Z</dcterms:created>
  <dc:creator>User</dc:creator>
  <dc:description/>
  <cp:keywords/>
  <dc:language>en-US</dc:language>
  <cp:lastModifiedBy>dol-ostrov</cp:lastModifiedBy>
  <cp:lastPrinted>2021-11-08T09:54:00Z</cp:lastPrinted>
  <dcterms:modified xsi:type="dcterms:W3CDTF">2021-11-08T07:20:00Z</dcterms:modified>
  <cp:revision>17</cp:revision>
  <dc:subject/>
  <dc:title>ЧĂВАШ РЕСПУБЛИКИ</dc:title>
</cp:coreProperties>
</file>