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9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77"/>
        <w:gridCol w:w="4418"/>
        <w:gridCol w:w="4608"/>
        <w:gridCol w:w="1312"/>
        <w:gridCol w:w="4608"/>
        <w:gridCol w:w="4608"/>
        <w:gridCol w:w="1620"/>
        <w:gridCol w:w="432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ЫХРА ÇИРМИ   </w:t>
            </w:r>
            <w:r>
              <w:rPr>
                <w:b/>
                <w:sz w:val="26"/>
                <w:szCs w:val="26"/>
              </w:rPr>
              <w:t xml:space="preserve">  ЯЛ   ПОСЕЛЕНИЙĔН </w:t>
            </w:r>
            <w:r>
              <w:rPr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ç.  ута уйăх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</w:rPr>
              <w:t xml:space="preserve"> 30-мĕшĕ №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Ыхра сирми</w:t>
            </w:r>
            <w:r>
              <w:rPr>
                <w:b/>
                <w:sz w:val="26"/>
                <w:szCs w:val="26"/>
              </w:rPr>
              <w:t xml:space="preserve"> ялĕ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3975</wp:posOffset>
                  </wp:positionH>
                  <wp:positionV relativeFrom="paragraph">
                    <wp:posOffset>51435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ГООСТРОВСКОГО</w:t>
            </w:r>
          </w:p>
          <w:p>
            <w:pPr>
              <w:pStyle w:val="Normal"/>
              <w:ind w:firstLine="52"/>
              <w:jc w:val="center"/>
              <w:rPr/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152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30» июля  2021 г. №25 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 Долгий Остров</w:t>
            </w:r>
          </w:p>
        </w:tc>
        <w:tc>
          <w:tcPr>
            <w:tcW w:w="4608" w:type="dxa"/>
            <w:tcBorders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ИШЛĔ  </w:t>
            </w: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 xml:space="preserve">ЯЛ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СЕЛЕНИЙĔН  ПУÇЛĂХ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2018ç.  </w:t>
            </w:r>
            <w:r>
              <w:rPr>
                <w:b/>
                <w:sz w:val="26"/>
                <w:szCs w:val="26"/>
              </w:rPr>
              <w:t>уйăх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</w:rPr>
              <w:t xml:space="preserve"> 23-мĕшĕ №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Ишлĕ  ял</w:t>
            </w:r>
            <w:r>
              <w:rPr>
                <w:b/>
                <w:sz w:val="26"/>
              </w:rPr>
              <w:t>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b/>
                <w:sz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ГЛАВА ДОЛГООСТРОВ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23» декабря 2016 г. № 75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6"/>
                <w:szCs w:val="24"/>
              </w:rPr>
              <w:t>деревня Бахтигиль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>
          <w:b/>
          <w:bCs/>
          <w:sz w:val="26"/>
          <w:szCs w:val="26"/>
        </w:rPr>
        <w:t xml:space="preserve">О внесении изменений в сводную бюджетную роспись бюджета Долгоостровского сельского поселения на 2021 год и плановый период 2022 и 2023 год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основании статьи 217 Бюджетного Кодекса Российской Федерации и пункта 7 статьи 49 Решения Собрания депутатов Долгоостровского сельского поселения от 29.11.2013 г. №3 «Об утверждении Положения «О регулировании бюджетных правоотношений в Долгоостровском сельском поселении Батыревского района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оответствии с постановлением администрации Батыревского района №570 от 28 июля 2021 года, администрация Долгоостров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  о  с  т  а  н  о  в  л  я  е т: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Разрешить финансовому отделу администрации Батыревского района в связи с распределением из республиканского бюджета Чувашской Республики иных межбюджетных трансфертов за содействие достижению значений (уровней) показателей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в 2021 году, внести следующие изменения в сводную бюджетную роспись бюджета Долгоостровского сельского поселения на 2021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величить доходную и расходную часть бюджета Долгоостровского сельского поселения на сумму 64 137 рублей, в том числе по коду доходов бюджетной классификации 993 2 02 49999 10 0000 150 на сумму 64 137 рублей,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по </w:t>
      </w:r>
      <w:r>
        <w:rPr>
          <w:spacing w:val="-6"/>
          <w:sz w:val="26"/>
          <w:szCs w:val="26"/>
        </w:rPr>
        <w:t>бюджетной классификации расходов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>993 0104 Ч410455491 121    на сумму 49 260 рубля,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>993 0104 Ч410455491 129    на сумму 14 877 рублей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Долгоостровского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Ф.А.Алиуллов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>2*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input.doc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М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fin_bud</dc:creator>
  <dc:description/>
  <cp:keywords/>
  <dc:language>en-US</dc:language>
  <cp:lastModifiedBy>dol-ostrov</cp:lastModifiedBy>
  <cp:lastPrinted>2021-08-05T11:24:00Z</cp:lastPrinted>
  <dcterms:modified xsi:type="dcterms:W3CDTF">2021-08-06T12:37:00Z</dcterms:modified>
  <cp:revision>80</cp:revision>
  <dc:subject/>
  <dc:title>        </dc:title>
</cp:coreProperties>
</file>