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5 февраля 2021 года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5 февраля 2021 года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widowControl/>
        <w:autoSpaceDE w:val="true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widowControl/>
        <w:autoSpaceDE w:val="true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убличных слушаний по рассмотрению проекта по внесению изменений Правил землепользования и застройки Долгоостровского  сельского поселения Батыревского района Чувашской Республики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03.02.2021г.                                                                                                          д.Долгий Остров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: Алиуллов Фениль Ансарович. – глава Долгоостровского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Зейнетдинова Ф.М. –ведущий специалист -эксперт администрации Долгоостровского сельского поселения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жители Долгоостровского сельского поселения: д.Долгий Остров, д.Чувашские Ишаки – 31 человек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    Рассмотрение проекта по внесению изменений   Правила землепользования и застройки Долгоостровского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ЛУШАЛИ: Алиуллова Ф.А. – главу Долгоостровского сельского поселении. Он  рассказал  жителям Долгоостровского  сельского поселения о том, что в связи необходимостью приведения в соответствии с Положением Градостроительного кодекса, с утверждением нового генерального плана развития Долгоостровского сельского поселения, строительством агропромышленного парка, разработан проект по внесению изменений Правила землепользования и застройки Долгоостровского сельского поселения. Далее ознакомил с проектом внесения изменений в Правила землепользования и застройки Долгоостровского сельского поселения, подготовленным ООО «Земля» г.Чебоксары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Житель д.Долгий Остров Амерханова Р.Р. предложила согласиться измененным проектом Правила землепользования и застройки Долгоостровского сельского поселения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тель    д.Чувашские Ишаки  Кураков А.П. поддержал мнение Амерхановой Р.Р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проекту внесения изменений Правила землепользования и застройки   Долгоостровского сельского поселения Батыревского района Чувашской Республики» не поступило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лосовали «за» -31 чел., «против» - нет, «воздержавшихся» - нет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шили: Внести проект внесения изменений Правила землепользования и застройки   Долгоостровского сельского поселения Батыревского района Чувашской Республики» на рассмотрение Собрания депутатов   Долгоостровского сельского поселения Батыревского района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      Алиуллов Ф.А.</w:t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                                                                    Зейнетдинова Ф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д.Долгий Остров  03.02.2021г.  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pPr>
      <w:r>
        <w:rPr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езультатах публичных слушаний по рассмотрению проекта по внесению изменений   Правила землепользования и застройки Долгоостровского сельского поселения Батыре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2.2021 г.                                                                                               д. Долгий О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3 февраля 2021 года в деревне Долгий Остров Долгоостровского сельского поселения проведено публичное слушание по рассмотрению проекта по внесению изменений   Правила землепользования и застройки Долгоостровского сельского поселения Батыре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итогам проведенных слуш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ВОД: Проект по внесению изменений   Правила землепользования и застройки Долгоостровского сельского поселения Батыревского района Чувашской Республики   рекомендуется к утвержден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еспечить опубликование в газете и размещение на официальном сайте администрации Долгоостровского сельского поселения Батыревского района Чувашской Республики протокол и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олгоост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сельского поселения ЧР                                                              Ф.А.Алиу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 xml:space="preserve">д.Долгий Остров  03.02.2021г. 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Собрания депутатов Долгоостровского сельского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четвертого  созыва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Правила 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землепользования и застройки</w:t>
      </w:r>
      <w:r>
        <w:rPr>
          <w:sz w:val="24"/>
          <w:szCs w:val="24"/>
        </w:rPr>
        <w:t xml:space="preserve"> Долгоостров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увашской Республики, утвержденны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Долгоостров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  <w:szCs w:val="24"/>
        </w:rPr>
        <w:t>от 29.12.2016 №1</w:t>
      </w:r>
    </w:p>
    <w:p>
      <w:pPr>
        <w:pStyle w:val="Normal"/>
        <w:widowControl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63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23 Правил землепользования и застройки Долгоостровского сельского поселения Батыревского района Чувашской Республики</w:t>
      </w:r>
      <w:r>
        <w:rPr>
          <w:color w:val="000000"/>
          <w:sz w:val="24"/>
          <w:szCs w:val="24"/>
          <w:lang w:eastAsia="zh-CN"/>
        </w:rPr>
        <w:t xml:space="preserve">, утвержденных решением Собрания депутатов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от 29.12.2016 №1, </w:t>
      </w:r>
      <w:r>
        <w:rPr>
          <w:color w:val="000000"/>
          <w:spacing w:val="2"/>
          <w:sz w:val="24"/>
          <w:szCs w:val="24"/>
          <w:lang w:eastAsia="zh-CN"/>
        </w:rPr>
        <w:t>заключением</w:t>
      </w:r>
      <w:r>
        <w:rPr>
          <w:color w:val="FF0000"/>
          <w:spacing w:val="2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 xml:space="preserve">Комиссии по подготовке проекта правил землепользования и застройки администрации </w:t>
      </w:r>
      <w:r>
        <w:rPr>
          <w:sz w:val="24"/>
          <w:szCs w:val="24"/>
          <w:lang w:eastAsia="zh-CN"/>
        </w:rPr>
        <w:t>Долгоостровского</w:t>
      </w:r>
      <w:r>
        <w:rPr>
          <w:spacing w:val="2"/>
          <w:sz w:val="24"/>
          <w:szCs w:val="24"/>
          <w:lang w:eastAsia="zh-CN"/>
        </w:rPr>
        <w:t xml:space="preserve"> сельского поселения от 28.12.2020 №1, </w:t>
      </w:r>
      <w:r>
        <w:rPr>
          <w:color w:val="2D2D2D"/>
          <w:spacing w:val="2"/>
          <w:sz w:val="24"/>
          <w:szCs w:val="24"/>
          <w:lang w:eastAsia="zh-CN"/>
        </w:rPr>
        <w:t xml:space="preserve">постановлением администрации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</w:t>
      </w:r>
      <w:r>
        <w:rPr>
          <w:spacing w:val="2"/>
          <w:sz w:val="24"/>
          <w:szCs w:val="24"/>
          <w:lang w:eastAsia="zh-CN"/>
        </w:rPr>
        <w:t>от 28.12.2020г. №45.1</w:t>
      </w:r>
      <w:r>
        <w:rPr>
          <w:color w:val="000000"/>
          <w:spacing w:val="2"/>
          <w:sz w:val="24"/>
          <w:szCs w:val="24"/>
          <w:lang w:eastAsia="zh-CN"/>
        </w:rPr>
        <w:t xml:space="preserve"> </w:t>
      </w:r>
      <w:r>
        <w:rPr>
          <w:color w:val="2D2D2D"/>
          <w:spacing w:val="2"/>
          <w:sz w:val="24"/>
          <w:szCs w:val="24"/>
          <w:lang w:eastAsia="zh-CN"/>
        </w:rPr>
        <w:t xml:space="preserve"> "О подготовке проекта внесения изменений в Правила землепользования и застройки </w:t>
      </w:r>
      <w:r>
        <w:rPr>
          <w:sz w:val="24"/>
          <w:szCs w:val="24"/>
          <w:lang w:eastAsia="zh-CN"/>
        </w:rPr>
        <w:t>Долгоостровского сельского поселения Батыревского района</w:t>
      </w:r>
      <w:r>
        <w:rPr>
          <w:color w:val="2D2D2D"/>
          <w:spacing w:val="2"/>
          <w:sz w:val="24"/>
          <w:szCs w:val="24"/>
          <w:lang w:eastAsia="zh-CN"/>
        </w:rPr>
        <w:t xml:space="preserve">, </w:t>
      </w:r>
      <w:r>
        <w:rPr>
          <w:color w:val="000000"/>
          <w:sz w:val="24"/>
          <w:szCs w:val="24"/>
          <w:lang w:eastAsia="zh-CN"/>
        </w:rPr>
        <w:t xml:space="preserve">утвержденные решением Собрания депутатов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от 29.12.2016 №1", </w:t>
      </w:r>
      <w:r>
        <w:rPr>
          <w:spacing w:val="2"/>
          <w:sz w:val="24"/>
          <w:szCs w:val="24"/>
          <w:lang w:eastAsia="zh-CN"/>
        </w:rPr>
        <w:t xml:space="preserve">протоколом проведения публичных слушаний от 03.02.2021 , заключением о результатах публичных слушаний от 03.02.2021, постановлением администрации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от 03.02.2021 №3 </w:t>
      </w:r>
      <w:r>
        <w:rPr>
          <w:spacing w:val="2"/>
          <w:sz w:val="24"/>
          <w:szCs w:val="24"/>
          <w:lang w:eastAsia="zh-CN"/>
        </w:rPr>
        <w:t>"</w:t>
      </w:r>
      <w:r>
        <w:rPr>
          <w:sz w:val="24"/>
          <w:szCs w:val="24"/>
          <w:lang w:eastAsia="zh-CN"/>
        </w:rPr>
        <w:t>О согласии с проектом внесения изменений в Правила землепользования и застройки,</w:t>
      </w:r>
      <w:r>
        <w:rPr>
          <w:color w:val="000000"/>
          <w:sz w:val="24"/>
          <w:szCs w:val="24"/>
          <w:lang w:eastAsia="zh-CN"/>
        </w:rPr>
        <w:t xml:space="preserve"> утвержденные решением Собрания депутатов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от 29.12.2016 №1" и направлении его Собранию депутатов Долгоостровского сельского поселения Батыревского района Чувашской Республики", </w:t>
      </w:r>
      <w:r>
        <w:rPr>
          <w:spacing w:val="2"/>
          <w:sz w:val="24"/>
          <w:szCs w:val="24"/>
          <w:lang w:eastAsia="zh-CN"/>
        </w:rPr>
        <w:t xml:space="preserve">Собрание депутатов </w:t>
      </w:r>
      <w:r>
        <w:rPr>
          <w:sz w:val="24"/>
          <w:szCs w:val="24"/>
          <w:lang w:eastAsia="zh-CN"/>
        </w:rPr>
        <w:t xml:space="preserve">Долгоостровского сельского поселения Батыревского района </w:t>
      </w:r>
      <w:r>
        <w:rPr>
          <w:spacing w:val="2"/>
          <w:sz w:val="24"/>
          <w:szCs w:val="24"/>
          <w:lang w:eastAsia="zh-CN"/>
        </w:rPr>
        <w:t>Чувашской Республики РЕШИЛ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1. Внести в Правила землепользования и застройки </w:t>
      </w:r>
      <w:r>
        <w:rPr>
          <w:sz w:val="24"/>
          <w:szCs w:val="24"/>
        </w:rPr>
        <w:t>Долгоостровского сельского поселения Батыревского района Чувашской Республики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, утвержденные решением </w:t>
      </w:r>
      <w:r>
        <w:rPr>
          <w:sz w:val="24"/>
          <w:szCs w:val="24"/>
        </w:rPr>
        <w:t xml:space="preserve">Собрания депутатов Долгоостровского сельского поселения Батыревского района Чувашской Республики" от 29.12.2016 №1 (с изменениями в редакции решения Долгоостровского </w:t>
      </w:r>
      <w:r>
        <w:rPr>
          <w:sz w:val="24"/>
        </w:rPr>
        <w:t>сельского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поселения Батыревского района от 28.09.2017 №2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textAlignment w:val="baseline"/>
        <w:rPr/>
      </w:pPr>
      <w:r>
        <w:rPr>
          <w:color w:val="262626"/>
          <w:sz w:val="24"/>
          <w:szCs w:val="24"/>
          <w:lang w:eastAsia="zh-CN"/>
        </w:rPr>
        <w:t xml:space="preserve">1.1. Изложить текстовую часть </w:t>
      </w:r>
      <w:r>
        <w:rPr>
          <w:color w:val="000000"/>
          <w:sz w:val="24"/>
          <w:szCs w:val="24"/>
          <w:lang w:eastAsia="zh-CN"/>
        </w:rPr>
        <w:t>Правил землепользования и застройки в новой редакции согласно приложению №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карту градостроительного зонирования и зон с особыми условиями использования территорий к Правилам землепользования и застройки,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а) отнесения земельного участка сельскохозяйственного назначения с кадастровым номером 21:08:020202:195, площадью 20,0 из территориальной зоны "Сельскохозяйственные угодья в составе земель сельскохозяйственного назначения (СХ-1) в территориальную зону "Производственная зона" (П-1), отобразив данные изменения на карте градостроительного зонирования и зон с особыми условиями использования территории к Правила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афическое изображение фрагмента карты приложение №2 к настоящему решению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графическое изображение карты градостроительного зонирования и зон с особыми условиями использования территории к Правилам землепользования и застройки в новой редакции согласно приложению №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63"/>
        <w:textAlignment w:val="baseline"/>
        <w:rPr/>
      </w:pPr>
      <w:r>
        <w:rPr>
          <w:color w:val="000000"/>
          <w:sz w:val="24"/>
          <w:szCs w:val="24"/>
          <w:lang w:eastAsia="zh-CN"/>
        </w:rPr>
        <w:t xml:space="preserve">Глава Долгоостровского </w:t>
      </w:r>
      <w:r>
        <w:rPr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63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атыревского района Чувашской Республики                           Ф.А.Алиуллов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widowControl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04.02.2021г.   № 2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pPr>
      <w:r>
        <w:rPr>
          <w:b/>
          <w:color w:val="000000"/>
          <w:sz w:val="16"/>
          <w:szCs w:val="16"/>
          <w:u w:val="single"/>
          <w:bdr w:val="single" w:sz="4" w:space="0" w:color="000000"/>
          <w:lang w:val="tt-RU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tt-RU"/>
        </w:rPr>
      </w:pPr>
      <w:r>
        <w:rPr>
          <w:b/>
          <w:color w:val="000000"/>
          <w:sz w:val="16"/>
          <w:szCs w:val="16"/>
          <w:u w:val="single"/>
          <w:lang w:val="tt-RU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1"/>
        <w:gridCol w:w="1928"/>
        <w:gridCol w:w="2623"/>
      </w:tblGrid>
      <w:tr>
        <w:trPr>
          <w:trHeight w:val="14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02.2021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Verdana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tt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dcterms:modified xsi:type="dcterms:W3CDTF">2021-07-12T12:02:00Z</dcterms:modified>
  <cp:revision>14</cp:revision>
  <dc:subject/>
  <dc:title/>
</cp:coreProperties>
</file>