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10 сентябрь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а 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10 сентябрь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а 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 и иных актов;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остановление администрации Долгоостровского сельского поселения Батыревского района Чувашской Республики </w:t>
      </w:r>
    </w:p>
    <w:p>
      <w:pPr>
        <w:pStyle w:val="Normal"/>
        <w:rPr>
          <w:b/>
          <w:b/>
          <w:kern w:val="2"/>
          <w:sz w:val="20"/>
          <w:szCs w:val="20"/>
          <w:lang w:val="ru-RU"/>
        </w:rPr>
      </w:pPr>
      <w:r>
        <w:rPr>
          <w:b/>
          <w:kern w:val="2"/>
          <w:sz w:val="20"/>
          <w:szCs w:val="20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1875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 признании утратившим силу постановление администрации Долгоостровского сельского поселения Батыревского района Чувашской Республики от 11.10.2019 №34 «Об утверждении административного регламента администрации Долгостр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атыревского района Чувашской Республики по исполнению муниципальной функции «Осуществление муниципального контроля в области торговой деятельности на территории Долгоостровского сельского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еления Батыревского района Чувашской Республик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</w:rPr>
        <w:t>На основании протеста прокуратуры Батыревского района Чувашской Республики от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1.08.2021 № 03-06-2021 и в соответствии с Федеральным законом от 11.06.2021 №170-ФЗ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Долгоостровского сельского поселения Батыревского района Чувашской Республики постановляет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.Признать утратившими силу постановления администрации Долгоостровского сельского поселения Батыревского района Чувашской Республики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от 11.10.2019 №34 «Об утверждении административного регламента администраци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Долгоостровского  сельского  поселения  Батыревского  района Чувашской Республики по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исполнению муниципальной функции «Осуществление муниципального контроля в области торговой деятельности на территории Долгоостровского сельского поселения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Батыревского района Чувашской Республики»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от 20.05.2020 №19 «О внесении изменений в постановление администрации Долгоостровского сельского поселения Батыревского района Чувашской Республики от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1.10.2019 №34 «Об утверждении административного регламента администрации Долгоостровского сельского поселения Батыревского района Чувашской Республики по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</w:rPr>
        <w:t>исполнению муниципальной функции «Осуществление муниципального контроля в области торговой деятельности на территории Долгоостровского сельского поселения Батыревского района Чувашской Республики»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Глава Долгоостровского сельского поселения                                     Ф.А.Алиуллов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sz w:val="20"/>
          <w:szCs w:val="20"/>
          <w:bdr w:val="single" w:sz="4" w:space="0" w:color="000000"/>
          <w:lang w:val="ru-RU"/>
        </w:rPr>
      </w:pPr>
      <w:r>
        <w:rPr>
          <w:sz w:val="20"/>
          <w:szCs w:val="20"/>
          <w:bdr w:val="single" w:sz="4" w:space="0" w:color="000000"/>
          <w:lang w:val="ru-RU"/>
        </w:rPr>
        <w:t>д.Долгий Остров  08.09.2021г.   № 30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01"/>
        <w:gridCol w:w="2168"/>
        <w:gridCol w:w="2623"/>
      </w:tblGrid>
      <w:tr>
        <w:trPr>
          <w:trHeight w:val="1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4</w:t>
                  </w:r>
                  <w:r>
                    <w:rPr>
                      <w:i/>
                      <w:sz w:val="16"/>
                      <w:szCs w:val="16"/>
                    </w:rPr>
                    <w:t xml:space="preserve">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0.09.2021</w:t>
                  </w:r>
                  <w:r>
                    <w:rPr>
                      <w:i/>
                      <w:sz w:val="16"/>
                      <w:szCs w:val="16"/>
                    </w:rPr>
                    <w:t xml:space="preserve">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i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109" w:hanging="0"/>
      <w:jc w:val="right"/>
      <w:outlineLvl w:val="0"/>
    </w:pPr>
    <w:rPr>
      <w:rFonts w:ascii="TimesET" w:hAnsi="TimesET" w:eastAsia="Times New Roman" w:cs="Times New Roman"/>
      <w:b/>
      <w:bCs/>
      <w:color w:val="000000"/>
      <w:kern w:val="0"/>
      <w:lang w:val="ru-RU" w:bidi="ar-SA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" w:hAnsi="TimesET" w:cs="TimesET"/>
      <w:b/>
      <w:bCs/>
      <w:color w:val="000000"/>
      <w:sz w:val="24"/>
      <w:szCs w:val="24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Cs w:val="20"/>
      <w:lang w:val="ru-RU" w:bidi="ar-SA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User</dc:creator>
  <dc:description/>
  <cp:keywords/>
  <dc:language>en-US</dc:language>
  <cp:lastModifiedBy>dol-ostrov</cp:lastModifiedBy>
  <dcterms:modified xsi:type="dcterms:W3CDTF">2021-12-08T12:33:00Z</dcterms:modified>
  <cp:revision>18</cp:revision>
  <dc:subject/>
  <dc:title/>
</cp:coreProperties>
</file>