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ВЯТОЕ  ЗАСЕДАНИЕ СОБРАНИЯ  ДЕПУТАТОВ БОЛЬШЕЧЕМЕНЕВСКОГО СЕЛЬСКОГО ПОСЕЛЕНИЯ БАТЫРЕВСКОГО РАЙОНА  ТРЕТЬЕГО 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>
          <w:trHeight w:val="2703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СЛĂ ЧЕ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ЯЛ 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ç. раштав  уйахĕн 16-мĕшĕ  3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лă Чемен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608330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ЧЕМЕН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6» декабря 2016 г.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брания депутатов от 26.09.2014 №3 «Об утверждении квалификационных требований для замещения должностей муниципальной службы Большечеменевского сельского поселения Батыревского района Чувашской Республики»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Законом Чувашской Республики    от 5 октября 2007 года № 62 «О муниципальной службе в Чувашской Республике», в целях приведения нормативных правовых актов Большечеменевского сельского поселения Батыревского района Чувашской Республики в соответствие с действующим законодательством и на основании экспертного заключения Министерства юстиции Чувашской Республики от 01.12.2016 года №2275/2016,  Собрание депутатов Большечеменевского сельского поселен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ырев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РЕШИЛО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Внести в «</w:t>
      </w:r>
      <w:r>
        <w:rPr>
          <w:rStyle w:val="StrongEmphasis"/>
          <w:b w:val="false"/>
          <w:color w:val="000000"/>
          <w:sz w:val="24"/>
          <w:szCs w:val="24"/>
        </w:rPr>
        <w:t xml:space="preserve">Квалификационные требования для замещения должностей муниципальной службы Большечеменевского сельского поселения Батыревского района Чувашской Республики», утвержденные </w:t>
      </w:r>
      <w:r>
        <w:rPr>
          <w:color w:val="000000"/>
          <w:sz w:val="24"/>
          <w:szCs w:val="24"/>
        </w:rPr>
        <w:t>решением Собрания депутатов Большечеменевского сельского поселения Батыревского района Чувашской Республики от 26.09.2014 №3 «Об утверждении к</w:t>
      </w:r>
      <w:r>
        <w:rPr>
          <w:rStyle w:val="StrongEmphasis"/>
          <w:b w:val="false"/>
          <w:color w:val="000000"/>
          <w:sz w:val="24"/>
          <w:szCs w:val="24"/>
        </w:rPr>
        <w:t>валификационных требований для замещения должностей муниципальной службы Большечеменевского сельского поселения Батыревского района Чувашской Республики» следующее изменени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- абзац третий раздела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III</w:t>
      </w:r>
      <w:r>
        <w:rPr>
          <w:rStyle w:val="StrongEmphasis"/>
          <w:b w:val="false"/>
          <w:color w:val="000000"/>
          <w:sz w:val="24"/>
          <w:szCs w:val="24"/>
        </w:rPr>
        <w:t xml:space="preserve"> дополнить словами: «, </w:t>
      </w:r>
      <w:r>
        <w:rPr>
          <w:color w:val="000000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стаж муниципальной службы или стаж работы по специальности не менее одного года.»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 Большечеменевского сельского поселения                               Г.Ф.Медведе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5:00Z</dcterms:created>
  <dc:creator>поселение</dc:creator>
  <dc:description/>
  <cp:keywords/>
  <dc:language>en-US</dc:language>
  <cp:lastModifiedBy>поселение</cp:lastModifiedBy>
  <cp:lastPrinted>2016-12-15T14:28:00Z</cp:lastPrinted>
  <dcterms:modified xsi:type="dcterms:W3CDTF">2016-12-15T11:28:00Z</dcterms:modified>
  <cp:revision>31</cp:revision>
  <dc:subject/>
  <dc:title/>
</cp:coreProperties>
</file>