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4608"/>
        <w:gridCol w:w="4608"/>
        <w:gridCol w:w="162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2835910</wp:posOffset>
                  </wp:positionH>
                  <wp:positionV relativeFrom="paragraph">
                    <wp:posOffset>12382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СЛĂ ЧЕМЕН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Л   ПОСЕЛЕНИЙĔ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ç. кăрлач уйăхĕн 11-мĕшĕ,  3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сл</w:t>
            </w:r>
            <w:r>
              <w:rPr>
                <w:b/>
              </w:rPr>
              <w:t>ă</w:t>
            </w:r>
            <w:r>
              <w:rPr>
                <w:b/>
                <w:color w:val="000000"/>
              </w:rPr>
              <w:t xml:space="preserve"> Чемен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 ялĕ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ЛЬШЕЧЕМЕНЕВСКОГО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«11» января 2021 г. № 3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Большое Чеменево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ЯЛ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ГЛАВА БОЛЬШЕЧЕМЕНЕВ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 xml:space="preserve">о </w:t>
      </w:r>
      <w:r>
        <w:rPr>
          <w:b/>
        </w:rPr>
        <w:t>ходе реализации плана мероприятий по противодействию коррупции в Большечеменевском сельском поселении</w:t>
      </w:r>
      <w:r>
        <w:rPr>
          <w:b/>
          <w:bCs/>
        </w:rPr>
        <w:t xml:space="preserve"> Батыревского района  Чувашской Республики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 Указом Президента Российской Федерации от 29.06.2018 г. №378 "О национальном плане противодействия коррупции на 2018 – 2020 годы" и в целях создания эффективных условий для недопущения коррупции в Большечеменевском сельском поселении Батыревского районе Чувашской Республики, ее влияния на деятельность органа местного самоуправления Большечеменевского сельского поселения Батыревского района Чувашской Республики, обеспечения законных прав и интересов граждан и организаций, администрация  Большечеменевского сельского  поселения  Батыревского района Чувашской Республики постановляет</w:t>
      </w:r>
      <w:r>
        <w:rPr>
          <w:b/>
        </w:rPr>
        <w:t>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отчет  о ходе реализации плана мероприятий по противодействию коррупции в Большечеменевском сельском поселении Батыревского района Чувашской Республики за 2020 год.</w:t>
      </w:r>
    </w:p>
    <w:p>
      <w:pPr>
        <w:pStyle w:val="ConsNonformat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печатном издании «Вестник Чеменево» и вступает в силу после официального опубликования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чеменевского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сельского     поселения                                                                                     А.А. Чегаев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деланной работе по реализации Плана мероприятий по противодействию коррупции в Большечеменевском сельском поселении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12.2008 № 273-ФЗ «О противодействии коррупции», в целях создания эффективных условий для недопущения коррупции в Большечеменевском сельском поселении Батыревского района Чувашской Республики администрацией сельского поселения утвержден План мероприятий по противодействию коррупции в Большечеменевском сельском поселении на 2019 - 2020 годы. В целях реализации Национального плана противодействия коррупции и принятых в соответствии с ним на федеральном уровне решений администрацией сельского поселения разрабатываются нормативно-правовые акты. Проекты нормативных правовых актов, принимаемые администрацией сельского поселения и Собранием депутатов сельского поселения, размещались в информационном издании «Вестник Чеменево» и предоставлялись в прокуратуру Батыревского района. Муниципальные служащие принимали участие в обсуждении и разработке нормативных правовых актов по вопросам противодействии коррупции, участвовали на семинарах по вопросам противодействия коррупции, проводимых администрацией Батыревского района.</w:t>
      </w:r>
    </w:p>
    <w:p>
      <w:pPr>
        <w:pStyle w:val="Normal"/>
        <w:ind w:firstLine="708"/>
        <w:jc w:val="both"/>
        <w:rPr/>
      </w:pPr>
      <w:r>
        <w:rPr/>
        <w:t>В 2020 году фактов обращения в целях склонения муниципального служащего к совершению коррупционных правонарушений не имелось, в связи с этим направление материалов для рассмотрения в  Комиссию по соблюдению требований к служебному поведению муниципальных служащих и урегулированию конфликта интересов не было.</w:t>
      </w:r>
    </w:p>
    <w:p>
      <w:pPr>
        <w:pStyle w:val="Normal"/>
        <w:ind w:firstLine="708"/>
        <w:jc w:val="both"/>
        <w:rPr/>
      </w:pPr>
      <w:r>
        <w:rPr/>
        <w:t>Разъяснительная работа с гражданами, претендующими на муниципальную службу, по вопросам соблюдения законодательства о муниципальной службе проводится при  приеме на работу. Случаев увольнения муниципальных служащих за несоблюдение  ограничений и запретов,  требований к служебному поведению в 2020 году не было.</w:t>
      </w:r>
    </w:p>
    <w:p>
      <w:pPr>
        <w:pStyle w:val="Normal"/>
        <w:ind w:firstLine="708"/>
        <w:jc w:val="both"/>
        <w:rPr/>
      </w:pPr>
      <w:r>
        <w:rPr/>
        <w:t xml:space="preserve">Специалистом, ответственным за профилактику коррупционных и иных правонарушений в администрации сельского поселения, ведется работа по анализу сведений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. По результатам анализа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2020 году нарушений не выявлено. </w:t>
      </w:r>
    </w:p>
    <w:p>
      <w:pPr>
        <w:pStyle w:val="Normal"/>
        <w:ind w:firstLine="708"/>
        <w:jc w:val="both"/>
        <w:rPr/>
      </w:pPr>
      <w:r>
        <w:rPr/>
        <w:t>Сведения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 были размещены на сайте администрации сельского поселения в баннере «Противодействие коррупции».</w:t>
      </w:r>
    </w:p>
    <w:p>
      <w:pPr>
        <w:pStyle w:val="Normal"/>
        <w:ind w:firstLine="708"/>
        <w:jc w:val="both"/>
        <w:rPr/>
      </w:pPr>
      <w:r>
        <w:rPr/>
        <w:t>Признаков проявления коррупции в сельском поселении не наблюдалось.</w:t>
      </w:r>
    </w:p>
    <w:p>
      <w:pPr>
        <w:pStyle w:val="Normal"/>
        <w:ind w:firstLine="708"/>
        <w:jc w:val="both"/>
        <w:rPr/>
      </w:pPr>
      <w:r>
        <w:rPr/>
        <w:t>Информация о коррупционных правонарушениях главе сельского поселения не предоставлялась по причине её отсутствия.</w:t>
      </w:r>
    </w:p>
    <w:p>
      <w:pPr>
        <w:pStyle w:val="Normal"/>
        <w:ind w:firstLine="708"/>
        <w:jc w:val="both"/>
        <w:rPr/>
      </w:pPr>
      <w:r>
        <w:rPr/>
        <w:t>В администрации сельского поселения обеспечивается выполнение требований, установленных Федеральным законом № 94 от 21.07.2005 года «О размещении заказов на поставки товаров, выполнение работ, оказание услуг для государственных и муниципальных нужд». Постоянно проводится мониторинг цен закупаемой продукции, и работа по недопущению возникновения конфликта интересов при осуществлении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>Обращений граждан  в письменном и устном виде о фактах коррупции в администрацию сельского поселения не поступало.</w:t>
      </w:r>
    </w:p>
    <w:p>
      <w:pPr>
        <w:pStyle w:val="Normal"/>
        <w:ind w:firstLine="708"/>
        <w:jc w:val="both"/>
        <w:rPr/>
      </w:pPr>
      <w:r>
        <w:rPr/>
        <w:t>На официальном сайте сельского поселения размещен баннер «Противодействие коррупции», который постоянно обно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Большечеменевского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тырев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1.01.2021 г.  №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ходе реализации Плана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spacing w:val="-2"/>
          <w:sz w:val="22"/>
          <w:szCs w:val="22"/>
        </w:rPr>
        <w:t xml:space="preserve">мероприятий по противодействию коррупции </w:t>
      </w:r>
      <w:r>
        <w:rPr>
          <w:b/>
          <w:sz w:val="22"/>
          <w:szCs w:val="22"/>
        </w:rPr>
        <w:t xml:space="preserve">в Большечеменевском сельском поселен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Батыревского района Чувашской Республики з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06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4868"/>
        <w:gridCol w:w="3060"/>
        <w:gridCol w:w="1440"/>
        <w:gridCol w:w="4942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1. Выявление и систематизация причин и условий проявления коррупции в деятельности администр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льшечеменевского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реализации муниципальными служащими администрации сельского поселения обязанности принимать меры по предотвращению конфликта интересов; принятие необходимых мер по совершенствованию механизмов урегулирования конфликта интересов на совещании у главы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дение на постоянной основе анализа организации работы по профилактике коррупционных правонарушений в части, касающейся муниципальных служащих, антикоррупционных норм (предоставление сведений о доходах, расходах, об имуществе и обязательствах имущественного характера; размещение соответствующих сведений на официальном сайте администрации </w:t>
            </w:r>
            <w:r>
              <w:rPr/>
              <w:t xml:space="preserve">Большечеменевского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spacing w:val="-1"/>
                <w:sz w:val="22"/>
                <w:szCs w:val="22"/>
              </w:rPr>
              <w:t xml:space="preserve"> поселе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/>
              <w:t xml:space="preserve">Большечеменев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апреля 2020 год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FDFD" w:val="clear"/>
              <w:spacing w:before="0" w:after="2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 поступлении на муниципальную службу вновь принятым сотрудникам под роспись доводятся основные положения действующего законодательства Российской Федерации о противодействии коррупции. В целях предупреждения коррупции служащие ознакомлены с обязанностью уведомлять представителя нанимателя обо всех случаях обращения к ним каких-либо лиц в целях склонения к совершению коррупционных правонарушений, а также при получении ими информации о фактах совершения другими гражданскими служащими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фактов обращения в целях склонения муниципального служащего к совершению коррупционных правонарушений не имелось, в связи с этим направление материалов для рассмотрения в  Комиссию по соблюдению требований к служебному поведению муниципальных служащих и урегулированию конфликта интересов не было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ужащими проводится разъяснительная работа о видах ограничений и запретов, а также о процедурах соблюдения обязанностей, установленных законодательством о противодействии коррупции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язательном порядке служащие знакомятся под роспись с правовыми актами, принятыми в целях реализации положений законодательства о противодействии коррупции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ольняющимся служащим, должности которых включены в соответствующий перечень, разъясняются ограничения, связанные с их последующим трудоустройством. 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/>
            </w:pPr>
            <w:r>
              <w:rPr>
                <w:sz w:val="22"/>
                <w:szCs w:val="22"/>
              </w:rPr>
              <w:t>В отчетном периоде обращений граждан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-правового договора и уведомлений работодателей при заключении таких договоров (далее – обращения и уведомления) не поступали. 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актуализация сведений, содержащихся  в анкетах, представляемых при назначении на указанные должности и поступлении на такую службу, об их родственниках и свойственниках в целях выявления  возможного конфликта интересов. 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нормативные правовые акты об утверждении перечня должностей, при замещении которых служащие обязаны представлять сведения о своих доходах, расходах,  а также сведения о доходах, расходах об имуществе и обязательствах имущественного характера своих супругов и несовершеннолетних детей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оекты нормативных правовых актов и копии принятых нормативных правовых актов направляются для прохождения антикоррупционной экспертизы в Прокуратуру, принятые нормативные правовые акты направляются в Министерство юстиции для включения в федеральный реги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и сельского поселения ведется работа по анализу сведений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. По результатам анализа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2020 году нарушений не выявлен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Сведения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 были размещены на сайте администрации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ализа выполнения Плана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чеменевс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сельском поселении за 2019 год с рассмотрением итогов анализа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щании у главы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апреля 2020 год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 анализа выполнения Плана мероприятий за 2020 год рассмотрены на совещании у главы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5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ы по правовому обеспечению противодействия коррупции, 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по повышению профессионального уровня</w:t>
            </w:r>
          </w:p>
          <w:p>
            <w:pPr>
              <w:pStyle w:val="Style18"/>
              <w:ind w:left="1080" w:hanging="0"/>
              <w:jc w:val="center"/>
              <w:rPr>
                <w:lang w:eastAsia="en-US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муниципальных служащих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апреля 2020 года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DFDFD" w:val="clear"/>
              <w:spacing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рабочие места должностных лиц, в обязанности которых входит представление сведений о доходах, расходах, об имуществе и обязательствах имущественного характера, оборудованы специальным программным обеспечением «Справки БК». Обеспечен доступ к использованию указанного программного обеспечения.</w:t>
            </w:r>
          </w:p>
          <w:p>
            <w:pPr>
              <w:pStyle w:val="Normal"/>
              <w:shd w:fill="FDFDFD" w:val="clear"/>
              <w:spacing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стоящее время всеми лицами, претендующими на замещение должностей службы,  справки о доходах, расходах, об имуществе и обязательствах имущественного характера в отношении себя, своих супруг (супругов) и несовершеннолетних детей составляются исключительно с ис</w:t>
            </w:r>
            <w:r>
              <w:rPr>
                <w:color w:val="000000"/>
                <w:sz w:val="22"/>
                <w:szCs w:val="22"/>
                <w:shd w:fill="FDFDFD" w:val="clear"/>
              </w:rPr>
              <w:t>пользованием специального программного обеспечения «Справки БК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 с участием правоохранительных орган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письменной информации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служащие принимали участие в обсуждении и разработке нормативных правовых актов по вопросам противодействия коррупции, участвовали на семинарах по вопросам противодействия коррупции, проводимых администрацией Батыревского района.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анализа сведений, содержащихся в личных делах лиц, замещающих муниципальные долж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чемене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ельском поселении, муниципальных служащих, замещающих должности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/>
              <w:t xml:space="preserve">Большечеменевского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ми лицами, замещающими муниципальные должности, муниципальными служащими сельского поселения в  полном  объеме    предоставлены  сведения  о  доходах,  об имуществе и обязательствах имущественного характера</w:t>
            </w:r>
            <w:r>
              <w:rPr>
                <w:bCs/>
                <w:sz w:val="22"/>
                <w:szCs w:val="22"/>
              </w:rPr>
              <w:t>. Оснований для проведения проверок не обнаружено по результатам анализ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еспечение выполнения муниципальными служащими, замещающими должности муниципальной службы в администрации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, обязан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нтроль за соблюдением муниципальными служащими администрации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ограничений, предусмотренных законодательством, осуществляется ответственным специалистом регулярно. Признаков проявления коррупции в сельском поселении не наблюдалось. За отчетный период случаев возникновения конфликта интересов не выявлено Фактов нарушения законодательства в сфере противодействия коррупции не выявле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азмещения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чемен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в сети Интернет информации об антикоррупционной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чемен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, ведение специализированного подраздела «Противодействие корруп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рта 2020 год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 официальном сайте сельского поселения размещен баннер «Противодействие коррупции», который постоянно обновляет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 w:val="false"/>
                <w:sz w:val="22"/>
                <w:szCs w:val="22"/>
              </w:rPr>
              <w:t>4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. Мероприятия, направленные на противодействие коррупции с учетом специфики его деятельности</w:t>
            </w:r>
          </w:p>
          <w:p>
            <w:pPr>
              <w:pStyle w:val="Normal"/>
              <w:suppressAutoHyphens w:val="true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ация представления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чемен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ращении граждан в администрацию сельского поселения предоставляется полная информация о порядке и сроках предоставления муниципальных услуг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чемен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 муниципальными служащими регулярно проводятся беседы, консультации по вопросам противодействия коррупции. Своевременно доводятся до сведения положения законодательства Российской Федерации, законодательства Чувашской Республики, муниципальных правовых актов администрации </w:t>
            </w:r>
            <w:r>
              <w:rPr/>
              <w:t>Большечеменевского</w:t>
            </w:r>
            <w:r>
              <w:rPr>
                <w:sz w:val="22"/>
                <w:szCs w:val="22"/>
              </w:rPr>
              <w:t xml:space="preserve"> сельского поселения Батыревского района Чувашской Республики о противодействии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учета муниципального имущества и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FFFFF" w:val="clear"/>
              <w:spacing w:before="0" w:after="150"/>
              <w:jc w:val="center"/>
              <w:rPr/>
            </w:pPr>
            <w:r>
              <w:rPr>
                <w:b/>
                <w:sz w:val="22"/>
                <w:szCs w:val="22"/>
              </w:rPr>
              <w:t>5. Проведение антикоррупционной экспертизы нормативных правовых актов и их проек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оведение антикоррупционной экспертизы норматив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чемене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сельского  поселения и их проектов на наличие положений коррупционного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чемен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екты нормативных правовых актов, принимаемые в администрации сельского поселения, размещались на официальном сайте сельского поселения и предоставлялись в прокуратуру Батыревского района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both"/>
              <w:rPr>
                <w:color w:val="3C3C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ветственные за разработку нормативного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течение срока, указанного в предписании контрольных орган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анение выявленных в нормативных правовых актах и их проектах коррупциогенных факторов органами прокуратуры, юстиции проводилось своевременно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2017</cp:lastModifiedBy>
  <cp:lastPrinted>2021-02-09T10:43:00Z</cp:lastPrinted>
  <dcterms:modified xsi:type="dcterms:W3CDTF">2021-02-09T07:44:00Z</dcterms:modified>
  <cp:revision>118</cp:revision>
  <dc:subject/>
  <dc:title>        </dc:title>
</cp:coreProperties>
</file>