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СЛĂ ЧЕМЕН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 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ç. кăрлач уйăхĕ</w:t>
            </w:r>
            <w:r>
              <w:rPr>
                <w:rFonts w:cs="Times New Roman Chuv" w:ascii="Times New Roman Chuv" w:hAnsi="Times New Roman Chuv"/>
                <w:b/>
              </w:rPr>
              <w:t>н</w:t>
            </w:r>
            <w:r>
              <w:rPr>
                <w:b/>
              </w:rPr>
              <w:t xml:space="preserve"> 10-мĕшĕ,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сл</w:t>
            </w:r>
            <w:r>
              <w:rPr>
                <w:b/>
              </w:rPr>
              <w:t>ă</w:t>
            </w:r>
            <w:r>
              <w:rPr>
                <w:b/>
                <w:color w:val="000000"/>
              </w:rPr>
              <w:t xml:space="preserve"> Чемен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4445</wp:posOffset>
                  </wp:positionH>
                  <wp:positionV relativeFrom="paragraph">
                    <wp:posOffset>6858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10» января 2022 г. № 2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БОЛЬШЕЧЕМЕНЕ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rPr>
          <w:b/>
          <w:b/>
        </w:rPr>
      </w:pPr>
      <w:r>
        <w:rPr>
          <w:b/>
        </w:rPr>
        <w:t>администрации Большечеменевского</w:t>
      </w:r>
    </w:p>
    <w:p>
      <w:pPr>
        <w:pStyle w:val="Normal"/>
        <w:rPr/>
      </w:pPr>
      <w:r>
        <w:rPr>
          <w:b/>
        </w:rPr>
        <w:t>сельского поселения на 2022 год</w:t>
      </w:r>
    </w:p>
    <w:p>
      <w:pPr>
        <w:pStyle w:val="21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необходимых условий для дальнейшего социально-экономического развития  Большечеменевского сельского поселения, а также повышения эффективности работы администрации  Большечеменевского сельского поселения администрация Большечеменевского сельского поселения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работы администрации  Большечеменевского сельского поселения на 2022 год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 Большечеменевского сельского поселения 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                    А.А. Чег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852805</wp:posOffset>
                </wp:positionV>
                <wp:extent cx="6299835" cy="394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.05pt;mso-wrap-distance-left:9pt;mso-wrap-distance-right:9pt;mso-wrap-distance-top:0pt;mso-wrap-distance-bottom:0pt;margin-top:67.15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ge">
                  <wp:posOffset>852805</wp:posOffset>
                </wp:positionV>
                <wp:extent cx="14605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67.15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ge">
                  <wp:posOffset>852805</wp:posOffset>
                </wp:positionV>
                <wp:extent cx="14605" cy="1898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67.15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УТВЕРЖДЕН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 11 января   2022 г.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/>
        <w:t xml:space="preserve">работы администрации  Большечемен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Батыревского района  Чувашской Республики на </w:t>
      </w:r>
      <w:r>
        <w:rPr>
          <w:b/>
        </w:rPr>
        <w:t>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. РАБОТА 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ЛЬШЕЧЕМ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2"/>
        <w:gridCol w:w="1668"/>
        <w:gridCol w:w="21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  исполнение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опросы для подготовки и  внесения  на рассмотрение Собрания депутатов  Большечеменевского сельского посел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22"/>
        <w:gridCol w:w="1792"/>
        <w:gridCol w:w="21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итогах социально-экономического развития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за 2021 год  и основных направлениях деятельности администрации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на 2022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за 2021 год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ходе  исполнения бюджета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за 1 квартал 2022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ходе исполнения бюджета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за 1 полугодие 2022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ходе проведения мероприятий по благоустройству и санитарно-экологической очистке населенных пунктов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проведения уборочных работ в сельскохозяйственных предприятиях, находящихся на территории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утверждении бюджета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на 2023 год и плановый период 2024 и 2025 г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предварительных итогах выполнения программы социально-экономического развития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за 9 месяцев 2022 года и основных прогнозных показателях развития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на 202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прогнозе социально-экономического развития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на 2023 год  и на период до 2025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решение Собрания депутатов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«О бюджете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 на 2022 го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плане работы Собрания депутатов 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на 202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ХОДЫ  И  СОБРАНИЯ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смотреть на общем собрании гражда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15"/>
        <w:gridCol w:w="1868"/>
        <w:gridCol w:w="21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21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 плане мероприятий по выполнению критических замечаний и предложений, высказанных на общем собрании и сходах граждан в 202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едупреждении преступности и правонарушений на территории сельского поселения, работе Д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государственной регистрации права муниципальной собственности на невостребованные земельные доли из земель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обеспечении  благоустройства и озеленения территории населенных пунктов сельского поселения, общественных территорий, территорий организаций и предприятий, участие  в районном смотре-конкурсе  по благоустройств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обеспечении пожарной безопасности в личных хозяйствах, организации ночного дозора, объезд населенных пунктов по изучению санитарного  противопожарного состояния жилого сектора и хозяйственных построе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комиссия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 организации общественных работ по содержанию сельских кладбищ в надлежащем состоя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ро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выполнения критических замечаний и предложений, высказанных на сходах граждан и Единых информационных дн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просы для рассмотрения на совещ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сельского поселения с участием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59"/>
        <w:gridCol w:w="1868"/>
        <w:gridCol w:w="24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овещания при главе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21 год и утверждение плана работы на 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оведении  собрания  граждан о проделанной работе администрацией сельского поселения в 2021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государственной регистрации права  муниципальной собственности на невостребованные земельные дол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лане мероприятий по выполнению критических замечаний и предложений граждан, высказанных на сходах и собраниях граждан в 2022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оведении  весеннего двухмесячника по благоустройству и санитарной очистке территории населенных пункт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задачах по подготовке к весеннему паводку на территории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подготовки к проведению весенне-полевых рабо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ов в весенне-лет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0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аздновании 76-й годовщины Победы в Великой Отечественной войне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мерах противопожарной безопасности в летний пожароопасны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оведении мероприятий по санитарной очистке, благоустройству и озеленению территорий населенных пунктов, содержанию кладбищ  в надлежащем состояни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4.2.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исполнения бюджета сельского поселения за 1 полугодие 2022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роведении осенних мероприятий по санитарно-экологической очистке и благоустройству населенных пунктов сельского поселения и посадке зеленых насажде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исполнения бюджета сельского поселения за 9 месяцев 2022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ходе уборочных работ в 2022 году и сева озимых зерновых культур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ФХ (по согласованию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3.0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ов в осенне-зим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 основных параметрах проекта бюджета сельского поселения на 2023 год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тыревского  района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взаимодействии органов местного самоуправления с органами внутренних дел по профилактике нарушений общественного порядк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ый ОП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Батыревскому району МО МВД РФ «Батыревский»согласованию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подведении итогов работы администрации сельского поселения за 2022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бота с общественными формированиями: Совета ветеранов, Совета  женщин, Совета молодежи  и Совета профилактики (по особому 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287"/>
        <w:gridCol w:w="1819"/>
        <w:gridCol w:w="2369"/>
        <w:gridCol w:w="40"/>
        <w:gridCol w:w="2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Совета профилактики  на  2022 год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0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 работы Совета профилакт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заседания Совета профилакт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точнение списка неблагополучных семей на территории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 работе ДНД по усилению охраны общественного порядка совместно с участковым уполномоченным поли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андир Д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отрение  представлений, предостережений МО МВД РФ «Батыревск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ета 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тдыха, оздоровления и занятости  детей  в каникулярное время в Большечеменевском  сельском поселении в 2022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льшечемене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списка  на детей, отдыхающие во время летних каникул у родных на территории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росты дере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состояния общественного порядка и общественной безопасности на территори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ию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работе учреждений образования и культуры по профилактике правонарушений среди несовершенноле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БОУ «Большечемене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отрение конкретных материалов в отношении лиц, нарушающих общественный поряд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совместной работы  народной дружины, внештатных сотрудников МО МВД РФ «Батыревский» по обеспечению охраны общественного порядка и общественной безопасности в сельском  посе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мандир ДН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ческие беседы с контролирующими лиц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ещение неблагополучных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дивидуальная профилактическая работа в отношении родителей не исполняющих обязанности по воспитанию сво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упление на правовые темы на сходах граждан для правового воспитания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чет о деятельности Совета профилактики за 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раздел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сновные общественные,  культурно-массовые и спортивные мероприятия, проводимые в районе </w:t>
      </w:r>
      <w:r>
        <w:rPr>
          <w:i/>
          <w:color w:val="000000"/>
          <w:sz w:val="24"/>
          <w:szCs w:val="24"/>
          <w:u w:val="single"/>
        </w:rPr>
        <w:t>(по отдельным планам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95"/>
        <w:gridCol w:w="1868"/>
        <w:gridCol w:w="217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юбиляров (по особому план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ходы   граждан в населенном пунк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ащитника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ая массовая лыжная эстафета «Лыжня России-2022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адиционный праздник проводы зимы «Маслени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 8 Ма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местного самоуправления в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/>
              <w:t>Мероприятия, посвященные Дню государственных символов Чувашской Республ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весеннего этапа дня дерева «Посади дерево и сохрани ег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ржественный митинг, посвященный 76-й годовщине Победы в Великой Отечественной вой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культорг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здник последнего звонка в школах, расположенных на территории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ячник по благоустройству и озеленению населенных пункт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защиты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Дню принятия Декларации о государственном суверенитете – Дню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традиционном  районном празднике песни и труда  «Акату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дминистрация  культорг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ржественные линейки в школе, посвященные Дню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ирекция шко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7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российский праздник бега «Кросс наций-2022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Дню пожилых лю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Дню народного един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3.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роприятия, посвященные Дню матери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ция «Молодежь за 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енные Дню Конституции Росс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риуроченные к Новому году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организато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бота по подготовке и повышению квалификации кад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1.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профессиональную подготовку и повышение квалификации муниципальных служащих.</w:t>
            </w:r>
          </w:p>
          <w:p>
            <w:pPr>
              <w:pStyle w:val="Normal"/>
              <w:snapToGrid w:val="false"/>
              <w:ind w:hanging="10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, кадрового резерва для замещения должностей муниципальной службы. Проведение конкурсов на замещение вакантных должностей муниципальной служб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на семинар-совещаниях, проводимых администрацией  Батыре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раздел. Информацион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 материалов на информационном портале администрации  </w:t>
            </w:r>
            <w:r>
              <w:rPr>
                <w:sz w:val="22"/>
                <w:szCs w:val="22"/>
              </w:rPr>
              <w:t>Большечемен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 xml:space="preserve"> раздел. Контроль исполнения решен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1.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слушивать на заседаниях Собрания депутатов сельского поселения информации о ходе выполнения решений Собрания депутатов Батыревского района и  Большечемен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9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атривать на заседаниях Совета и совещаниях при главе сельского поселения ход выполнения Указов Главы Чувашской Республики и постановлений Кабинета Министров Чувашской Республики,  постановлений и распоряжений главы администрации района и сельского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нтроль за своевременным исполнением документов по обращениям 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1-02-09T10:39:00Z</cp:lastPrinted>
  <dcterms:modified xsi:type="dcterms:W3CDTF">2022-01-14T06:51:00Z</dcterms:modified>
  <cp:revision>127</cp:revision>
  <dc:subject/>
  <dc:title>        </dc:title>
</cp:coreProperties>
</file>