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969"/>
      </w:tblGrid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раштав уйăхěн 23-мĕшĕ, 82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3» декабря 2021 г. № 8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снятии граждан, состоящих на учет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 качестве нуждающихся в жилых помещениях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ункта 4 части 1 статьи 15 Закона Чувашской Республики «О регулировании жилищных отношений» от 17.10.2005 года № 42 (В редакции Законов Государственного Совета Чувашской Республики </w:t>
      </w:r>
      <w:hyperlink r:id="rId5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30.08.2006 г. N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9.07.2007 г. N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04.02.2008 г.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8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3.09.2008 г. N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9.10.2009 г. N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7.02.2010 г.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                     </w:t>
      </w:r>
      <w:hyperlink r:id="rId11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5.07.2011 г. 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Большечемен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Баты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ять с очереди  в связи с улучшением жилищных условий семью Ершова Михаила Владимировича, 03.11.1993 года рождения, проживающего в с. Большое Чеменево ул. Подлесная д. 5  Батыревского района Чувашской Республики (Выписка из Единого государственного реестра недвижимости от 22.10.2021 г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Большечемен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А.А. Чег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902" w:footer="0" w:bottom="1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pravo.gov.ru/proxy/ips/?docbody=&amp;prevDoc=150015119&amp;backlink=1&amp;&amp;nd=150015945" TargetMode="External"/><Relationship Id="rId6" Type="http://schemas.openxmlformats.org/officeDocument/2006/relationships/hyperlink" Target="http://pravo.gov.ru/proxy/ips/?docbody=&amp;prevDoc=150015119&amp;backlink=1&amp;&amp;nd=150016880" TargetMode="External"/><Relationship Id="rId7" Type="http://schemas.openxmlformats.org/officeDocument/2006/relationships/hyperlink" Target="http://pravo.gov.ru/proxy/ips/?docbody=&amp;prevDoc=150015119&amp;backlink=1&amp;&amp;nd=150017464" TargetMode="External"/><Relationship Id="rId8" Type="http://schemas.openxmlformats.org/officeDocument/2006/relationships/hyperlink" Target="http://pravo.gov.ru/proxy/ips/?docbody=&amp;prevDoc=150015119&amp;backlink=1&amp;&amp;nd=150018117" TargetMode="External"/><Relationship Id="rId9" Type="http://schemas.openxmlformats.org/officeDocument/2006/relationships/hyperlink" Target="http://pravo.gov.ru/proxy/ips/?docbody=&amp;prevDoc=150015119&amp;backlink=1&amp;&amp;nd=150019291" TargetMode="External"/><Relationship Id="rId10" Type="http://schemas.openxmlformats.org/officeDocument/2006/relationships/hyperlink" Target="http://pravo.gov.ru/proxy/ips/?docbody=&amp;prevDoc=150015119&amp;backlink=1&amp;&amp;nd=150019675" TargetMode="External"/><Relationship Id="rId11" Type="http://schemas.openxmlformats.org/officeDocument/2006/relationships/hyperlink" Target="http://pravo.gov.ru/proxy/ips/?docbody=&amp;prevDoc=150015119&amp;backlink=1&amp;&amp;nd=15002142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поселение</dc:creator>
  <dc:description/>
  <cp:keywords/>
  <dc:language>en-US</dc:language>
  <cp:lastModifiedBy>2017</cp:lastModifiedBy>
  <cp:lastPrinted>2021-12-28T10:02:00Z</cp:lastPrinted>
  <dcterms:modified xsi:type="dcterms:W3CDTF">2021-12-28T07:05:00Z</dcterms:modified>
  <cp:revision>13</cp:revision>
  <dc:subject/>
  <dc:title/>
</cp:coreProperties>
</file>