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>
          <w:trHeight w:val="3418" w:hRule="atLeast"/>
        </w:trPr>
        <w:tc>
          <w:tcPr>
            <w:tcW w:w="4248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1990" cy="685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ĂВАШ    РЕСПУБЛИКИ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АТĂРЬЕЛ    РАЙОНĚ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21 ç. чӱк уйăхěн 03-мĕшĕ, 68№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18820" cy="7188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1990" cy="6858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ДМИНИСТРАЦИЯ    БОЛЬШЕЧЕМЕНЕВСКОГО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«03» ноября 2021 г. № 68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4019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утверждении Порядка определения платы</w:t>
      </w:r>
    </w:p>
    <w:p>
      <w:pPr>
        <w:pStyle w:val="Normal"/>
        <w:bidi w:val="0"/>
        <w:spacing w:before="0" w:after="0"/>
        <w:ind w:left="0" w:right="331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за использование земельных участков, находящихся </w:t>
      </w:r>
    </w:p>
    <w:p>
      <w:pPr>
        <w:pStyle w:val="Normal"/>
        <w:bidi w:val="0"/>
        <w:spacing w:before="0" w:after="0"/>
        <w:ind w:left="0" w:right="331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в муниципальной собственности </w:t>
      </w:r>
    </w:p>
    <w:p>
      <w:pPr>
        <w:pStyle w:val="Normal"/>
        <w:bidi w:val="0"/>
        <w:spacing w:before="0" w:after="0"/>
        <w:ind w:left="0" w:right="331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Большечеменевского сельского поселения Батыревского района, для возведения гражданами гаражей, являющихся некапитальными сооружениями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В соответствии с Федеральным законом от 05.04.2021 № 79-ФЗ «О внесении изменений в отдельные законодательные акты Российской Федерации», статьей 39.36-1 Зем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представления Прокуратуры Батыревского района Чувашской Республики от 04.10.2021 №03-14-2021 администрация Большечеменевского сельского поселения Батыревского района</w:t>
      </w:r>
    </w:p>
    <w:p>
      <w:pPr>
        <w:pStyle w:val="Normal"/>
        <w:bidi w:val="0"/>
        <w:spacing w:beforeAutospacing="1" w:afterAutospacing="1"/>
        <w:ind w:left="0" w:right="0" w:firstLine="567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bidi w:val="0"/>
        <w:spacing w:beforeAutospacing="1" w:afterAutospacing="1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Утвердить Порядок определения платы за использование земельных участков, находящихся в муниципальной собственности Большечеменевского сельского поселения Батыревского района, для возведения гражданами гаражей, являющихся некапитальными сооружениями.</w:t>
      </w:r>
    </w:p>
    <w:p>
      <w:pPr>
        <w:pStyle w:val="Normal"/>
        <w:bidi w:val="0"/>
        <w:spacing w:beforeAutospacing="1" w:afterAutospacing="1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bidi w:val="0"/>
        <w:spacing w:beforeAutospacing="1" w:afterAutospacing="1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Глава Большечеменев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ельского поселения:                                                                                           А.А. Чегае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  <w:szCs w:val="20"/>
        </w:rPr>
        <w:t>Большечеменев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  <w:szCs w:val="20"/>
        </w:rPr>
        <w:t>Батыревского райо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0"/>
          <w:szCs w:val="20"/>
        </w:rPr>
        <w:t>от  03.11.2021 г. №68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пределения платы за использование земельных участков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находящихся в муниципальной собствен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Большечеменевского сельского поселения Батыревского района, для возведения гражданами гаражей, являющихся некапитальными сооружениям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1. Настоящий Порядок устанавливает правила определения размера платы за использование земельных участков, находящихся в муниципальной собственности Большечеменевского сельского поселения Батыревского района, для возведения гражданами гаражей, являющихся некапитальными сооружениями (далее - земельные участки под гаражами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2. Размер ежегодной платы за использование земельных участков под гаражами определяется по следующей формуле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РПл = Су x S x Ст x Кт, где: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РПл - размер платы (руб.)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Су - средний уровень кадастровой стоимости земель и земельных участков по Батыревскому району, на территории которого расположен земельный участок под гаражом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S - используемая площадь земельного участка под гаражом (в кв.м) в соответствии со схемой размещения соответствующих объектов;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Ст - коэффициент, применяемый для расчета размера арендной платы за использование земельных участков, находящихся в муниципальной собственности Большечеменевского сельского поселения Батыревского района, предоставленных в аренду без торгов, предназначенных для размещения гаражей и автостоянок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Кт - коэффициент, характеризующий месторасположение земельных участков под гаражами, устанавливаемый органом местного самоуправления Большечеменевского сельского поселения Батыревского района, на территории которого расположен земельный участок под гаражом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В случае, если органом местного самоуправления Большечеменевского сельского поселения Батыревского района , на территории которого расположен земельный участок под гаражом, не установлен коэффициент, характеризующий месторасположение земельных участков под гаражами, то применяется коэффициент равный 1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3. При заключении договора об использовании земельного участка под гаражом орган местного самоуправления Большечеменевского сельского поселения Батыревского района (далее - уполномоченный орган) предусматривает в таком договоре случаи и периодичность изменения платы за пользование земельным участком под гаражом. При этом плата ежегодно, но не ранее чем через год после заключения договора об использовании земельного участка под гаражом изменяется в одностороннем порядке уполномоченным органом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Индексация платы на размер уровня инфляции не производится в год изменения размера платы в связи с изменением среднего уровня кадастровой стоимости земель и земельных участков по Большечеменевскому сельскому поселению Батыревского района, на территории которого расположен земельный участок под гаражом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 </w:t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10">
    <w:name w:val="10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4721</Characters>
  <CharactersWithSpaces>4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36:00Z</dcterms:created>
  <dc:creator/>
  <dc:description/>
  <dc:language>en-US</dc:language>
  <cp:lastModifiedBy/>
  <cp:lastPrinted>2021-11-11T11:08:00Z</cp:lastPrinted>
  <dcterms:modified xsi:type="dcterms:W3CDTF">2021-11-11T1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7</vt:lpwstr>
  </property>
</Properties>
</file>