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>
          <w:trHeight w:val="3418" w:hRule="atLeast"/>
        </w:trPr>
        <w:tc>
          <w:tcPr>
            <w:tcW w:w="42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ç.  юпа уйăхěн 13-мĕшĕ, 61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3» октября 2021 г. № 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Style14"/>
        <w:shd w:fill="FFFFFF" w:val="clear"/>
        <w:spacing w:before="0" w:after="0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jc w:val="both"/>
        <w:rPr/>
      </w:pPr>
      <w:r>
        <w:rPr>
          <w:color w:val="000000"/>
        </w:rPr>
        <w:t> </w:t>
      </w:r>
      <w:r>
        <w:rPr>
          <w:b/>
        </w:rPr>
        <w:t xml:space="preserve">Об утверждении плана мероприятий </w:t>
      </w:r>
    </w:p>
    <w:p>
      <w:pPr>
        <w:pStyle w:val="Normal"/>
        <w:spacing w:lineRule="auto" w:line="254"/>
        <w:jc w:val="both"/>
        <w:rPr/>
      </w:pPr>
      <w:r>
        <w:rPr>
          <w:b/>
        </w:rPr>
        <w:t>по противодействию коррупции в Большечеменевском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 xml:space="preserve">сельском поселении Батыревского 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района Чувашской Республики на 2021-2024 годы</w:t>
      </w:r>
    </w:p>
    <w:p>
      <w:pPr>
        <w:pStyle w:val="Normal"/>
        <w:spacing w:lineRule="auto" w:line="254"/>
        <w:rPr/>
      </w:pPr>
      <w:r>
        <w:rPr/>
        <w:t> </w:t>
      </w:r>
    </w:p>
    <w:p>
      <w:pPr>
        <w:pStyle w:val="Normal"/>
        <w:spacing w:lineRule="auto" w:line="254"/>
        <w:rPr/>
      </w:pPr>
      <w:r>
        <w:rPr/>
        <w:t> </w:t>
      </w:r>
    </w:p>
    <w:p>
      <w:pPr>
        <w:pStyle w:val="Normal"/>
        <w:spacing w:lineRule="auto" w:line="254"/>
        <w:ind w:firstLine="720"/>
        <w:jc w:val="both"/>
        <w:rPr/>
      </w:pPr>
      <w:r>
        <w:rPr/>
        <w:t xml:space="preserve">Руководствуясь положениями Национального плана противодействия коррупции на 2021-2024гг., утвержденными  Указом Президента Российской Федерации от 16.08.2021 № 478 «О Национальном плане противодействия коррупции на 2021 - 2024 годы», администрация Большечеменевского сельского поселения </w:t>
      </w:r>
    </w:p>
    <w:p>
      <w:pPr>
        <w:pStyle w:val="Normal"/>
        <w:spacing w:lineRule="auto" w:line="254"/>
        <w:ind w:firstLine="720"/>
        <w:jc w:val="both"/>
        <w:rPr/>
      </w:pPr>
      <w:r>
        <w:rPr/>
      </w:r>
    </w:p>
    <w:p>
      <w:pPr>
        <w:pStyle w:val="Normal"/>
        <w:spacing w:lineRule="auto" w:line="254"/>
        <w:ind w:firstLine="720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spacing w:lineRule="auto" w:line="254"/>
        <w:rPr/>
      </w:pPr>
      <w:r>
        <w:rPr/>
        <w:t xml:space="preserve">  </w:t>
      </w:r>
    </w:p>
    <w:p>
      <w:pPr>
        <w:pStyle w:val="Normal"/>
        <w:spacing w:lineRule="auto" w:line="254"/>
        <w:ind w:firstLine="567"/>
        <w:jc w:val="both"/>
        <w:rPr/>
      </w:pPr>
      <w:r>
        <w:rPr/>
        <w:t xml:space="preserve">1. Утвердить План мероприятий по противодействию коррупции в администрации </w:t>
      </w:r>
      <w:bookmarkStart w:id="0" w:name="_Hlk86741193"/>
      <w:r>
        <w:rPr/>
        <w:t xml:space="preserve">Большечеменевского сельского поселения Батыревского района Чувашской Республики </w:t>
      </w:r>
      <w:bookmarkEnd w:id="0"/>
      <w:r>
        <w:rPr/>
        <w:t xml:space="preserve">на 2021-2024 годы согласно приложению. </w:t>
      </w:r>
    </w:p>
    <w:p>
      <w:pPr>
        <w:pStyle w:val="Normal"/>
        <w:spacing w:lineRule="auto" w:line="254"/>
        <w:ind w:firstLine="567"/>
        <w:jc w:val="both"/>
        <w:rPr/>
      </w:pPr>
      <w:r>
        <w:rPr/>
        <w:t>2. Признать утратившим силу постановление администрации Большечеменевского сельского поселения Батыревского района Чувашской Республики от 09 марта 2021 г. № 24 «Об утверждении плана мероприятий по противодействию коррупции в Большечеменевском сельском поселении Батыревского района Чувашской Республики на 2021 - 2022 годы».</w:t>
      </w:r>
    </w:p>
    <w:p>
      <w:pPr>
        <w:pStyle w:val="Normal"/>
        <w:spacing w:lineRule="auto" w:line="254"/>
        <w:ind w:firstLine="567"/>
        <w:jc w:val="both"/>
        <w:rPr/>
      </w:pPr>
      <w:r>
        <w:rPr/>
        <w:t>3. Контроль за выполнением настоящего постановления возложить на должностное лицо, ответственное за работу по профилактике коррупционных и иных правонарушений.</w:t>
      </w:r>
    </w:p>
    <w:p>
      <w:pPr>
        <w:pStyle w:val="Normal"/>
        <w:spacing w:lineRule="auto" w:line="254"/>
        <w:ind w:firstLine="567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54"/>
        <w:jc w:val="both"/>
        <w:rPr/>
      </w:pPr>
      <w:r>
        <w:rPr/>
        <w:t> </w:t>
      </w:r>
    </w:p>
    <w:p>
      <w:pPr>
        <w:pStyle w:val="Normal"/>
        <w:spacing w:lineRule="auto" w:line="254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Вр. и. о. главы Большечеменев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/>
        <w:t>сельского поселения                                                                                           Н.П. Кузнецова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Большечеменевского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>
          <w:sz w:val="20"/>
          <w:szCs w:val="20"/>
        </w:rPr>
        <w:t xml:space="preserve">от 13.10.2021 года №61 </w:t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>
          <w:b/>
          <w:sz w:val="28"/>
          <w:szCs w:val="28"/>
        </w:rPr>
        <w:t xml:space="preserve">по противодействию коррупции в администрации Большечеменевского сельского поселения </w:t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ыревского района  Чувашской республик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Национальным планом противодействия коррупции на 2021-2024  годы, в рамках Указа  Президента РФ о т16.08.2021г. №478)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32"/>
        <w:gridCol w:w="14"/>
        <w:gridCol w:w="2925"/>
        <w:gridCol w:w="14"/>
        <w:gridCol w:w="2913"/>
        <w:gridCol w:w="1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Внесение изменений в действующий План мероприятий по противодействию коррупции в администрации Большечеменевского сельского поселения  Батыревского района в соответствии с Национальным планом противодействия коррупции на 2021-2024 годы, настоящим планом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До 01 ноября 2021г. Утверждение до 1 апреля ежегодно. Обеспечение контроля за выполнением соответствующих план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- 2021-2024 г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Администрация Большечеме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Батыревского район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Обеспечение своевременное предоставление муниципальными служащими необходимой информации в  комиссию по соблюдению требований к служебному поведению лиц, замещающих муниципальные должности и урегулированию конфликта интересов в Батыревском районе Чувашской Республики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соответствии с Положениями о комиссиях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Принятие мер по предотвращению и урегулированию конфликта интересов, с </w:t>
            </w:r>
            <w:r>
              <w:rPr>
                <w:b/>
              </w:rPr>
              <w:t>учетом уточнения понятий «конфликт интересов», «Личная заинтересованность» и др</w:t>
            </w:r>
            <w:r>
              <w:rPr/>
              <w:t xml:space="preserve"> у лиц, претендующих на замещение  должностей муниципальной службы и муниципальных служащих администрации Большечеменевского сельского поселения  Батыревского район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течение 2021-2024 г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Мониторинг антикоррупционного законодательства и приведение нормативных правовых актов администрации Большечеменевского сельского поселения  Батыревского района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течение 2021-2024 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взаимодействия администрации Большечеменевского сельского поселения  Батыревского района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1-2024 г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Информирование главы сельского поселения о выявленных нарушениях действующего законодательства о противодействии коррупции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При каждом факт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представления лицами, претендующими на замещение должностей муниципальной службы и муниципальными служащими администрации Большечеменевского сельского поселения  Батырев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. (с учетом требований Указа Президента РФ от 16.08.2021г. №478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Обеспечение представления лицами,  замещающими  муниципальные должности и должности главы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, с учетом уточненных формулировок в антикоррупционных законах, в администрацию Большечеменевского сельского поселения  Батыревского района и в Управление главы Чувашской Республики по вопросам противодействия коррупции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 Справки БК» (в актуальной версии)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и 2.2. 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1-2024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Плана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порядки и сроки, установленные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1-2024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оведение мероприятий по проверке информации коррупционной направленности в отношении муниципальных служащих администрации Большечеменевского сельского поселения  Батыревского райо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 мере необходимости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4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администрации Большечеменевского сельского поселения  Батыревского района о фактах обращений в целях склонения к совершению коррупционных правонарушений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3.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Контроль за актуализацией сведений, содержащихся в анкетах, представленных при назначении на должности муниципальной службы об родственниках муниципальных служащих и их свойственниках  в целях выявления возможного конфликта интересов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.Антикоррупционная экспертиза нормативных правовых актов администрации Большечеменевского сельского поселения  Батыревского района и их проектов</w:t>
              <w:tab/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проведения антикоррупционной экспертизы нормативных правовых актов администрации Большечеменевского сельского поселения  Батыревского района и их проектов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1-2024г.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Направление в  прокуратуру Батыревского района проектов НПА и нормативно правовых актов для проверки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rPr/>
            </w:pPr>
            <w:r>
              <w:rPr/>
              <w:t>В течение 2021-2024г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Администрация Большечеменевского сельского посел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оведение анализа актов прокурорского реагирования, поступивших на нормативные правовые акты администрации Большечеменевского сельского поселения  Батыревского района и Собрания депутатов Большечеменевского сельского поселения  Батыревского района. Принятие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г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размещения нормативных правовых актов  на официальном сайте администрации Большечеменевского сельского поселения  Батыревского района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г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независимой антикоррупционной экспертизы проектов  нормативных правовых актов администрации Большечеменевского сельского поселения  Батыревского района и Собрания депутатов Большечеменевского сельского поселения  Батыревского района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г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исполнения положений  антикоррупционного стандарта в сфере закупок товаров, работ и услуг для обеспечения муниципальных нужд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1-2024г.г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Администрация Большечеменевского сельского посел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Администрация Большечеменевского сельского посел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Администрация Большечеменевского сельского посел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казание поддержки субъектам малого и среднего                                  предпринимательства по вопросам преодоления административных барьеров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Администрация Большечеменевского сельского посел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едоставление должностному лицу, ответственному за работу по профилактике коррупционных и иных правонарушений информации, необходимой для осуществления антикоррупционного мониторинга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Администрация Большечеменевского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Анализ и обобщение информации о фактах коррупции в администрации Большечеменевского сельского поселения  Батыревского района, с целью принятия мер реагирования к нарушителям антикоррупционного законодательства(в соответствии с требованиями Указа Президента РФ от 16.08.2021г. №478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Анализ исполнения муниципальными служащими администрации Большечеменевского сельского поселения  Батыревского района запретов, ограничений и требований, установленных в целях противодействия коррупции.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Анализ публикаций в СМИ, на Интернет ресурсах и информации телефона  «Горячей линии» о фактах проявлений коррупции в администрации Большечеменевского сельского поселения  Батыревского района. Проверка и принятие соответствующих мер, в соответствии с требованиями Указа Президента РФ от 16.08.2021г. №478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информационной открытости деятельности администрации Большечеменевского сельского поселения  Батыревского района путём публикации на официальных сайтах информации о их деятельности ( в т.ч. и об антикоррупционной деятельности)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публикование нормативно- правовых актов администрации Большечеменевского сельского поселения  Батыревского района и информации о проведении торгов на право заключения договоров в отношении муниципального имущества и предоставления его в аренду путём верстки и тиражирования на официальном печатном издании администрации Большечеменевского сельского поселения  « Вестник Чеменево»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Обеспечение возможности предоставления гражданами и организациями информации о фактах коррупции в администрации Большечеменевского сельского поселения  Батыревского района посредством телефона « горячей линии», «ящиков доверия», а также приёма письменных сообщений по коррупционным проявлениям.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Взаимодействие с общественными организациями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координации предоставления населению Большечеменевского сельского поселения  муниципальных услуг посредством деятельности МФЦ и систем «одного окна», действующих в районе  служб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6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иём граждан и представителей организаций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 xml:space="preserve">7.1.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оведение мероприятий по формированию у муниципальных служащих администрации Большечеменевского сельского поселения  Батыревского района негативного отношения к коррупции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стоянно, 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повышения квалификации муниципальных служащих по программам противодействия коррупции, в т.ч. должностных лиц, ответственных за профилактику коррупционных и иных</w:t>
            </w:r>
            <w:r>
              <w:rPr>
                <w:bCs/>
              </w:rPr>
              <w:t xml:space="preserve"> правонарушений </w:t>
            </w:r>
            <w:r>
              <w:rPr/>
              <w:t>(в соответствии с графиками переподготовки)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стоянно, 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Администрация Большечеменевского сельского посел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стоянно, в течение 2021-2024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Администрация Большечеменевского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Оказание консультаций муниципальным служащим, гражданам, представителям организаций и бизнес сообществу, по актуальным вопросам противодействия коррупции.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стоянно в течение 2021-2024 г.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Администрация Большечеменевского сельского посе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 xml:space="preserve">7.5.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Участие в районном конкурсе «Чистые руки», в целях популяризации методов борьбы с коррупционными проявлениями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годно, по мере необходимост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Администрация Большечеменевского сельского поселения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новление информации на официальном сайте администрации Большечеменевского сельского поселения  Батыревского района в разделе «Противодействие коррупции», обеспечив при этом защиту информации ограниченного доступа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годно, по мере необходимост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>
          <w:trHeight w:val="13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Разработка и размещение  на информационных стендах контактных телефонов антикоррупционных «горячих линий», прокуратуры Батыревского района, МО МВД России «Батыревский » и должностного лица, ответственного за работу по профилактике коррупционных и иных правонарушений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 мере необходимости, но не реже 1 раза в го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Администрация Большечеменев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7.8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Изготовление и распространение Памяток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Администрация Большечеменевского сельского поселения</w:t>
            </w:r>
          </w:p>
        </w:tc>
      </w:tr>
      <w:tr>
        <w:trPr/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заимодействие с вышестоящими органами местного самоуправл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bookmarkStart w:id="1" w:name="_GoBack"/>
            <w:bookmarkEnd w:id="1"/>
            <w:r>
              <w:rPr/>
              <w:t>8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мен информацией с сектором правовой и кадровой работы 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Батыревского района по актуальным вопросам  противодействия коррупции в муниципальном образовании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годно, по мере необходимост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Предоставление, информации в Администрацию Батыревского района о ходе реализации мер по противодействию коррупции в органах местного самоуправления. 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</w:t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85" w:leader="none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4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/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cp:keywords/>
  <dc:language>en-US</dc:language>
  <cp:lastModifiedBy>2017</cp:lastModifiedBy>
  <cp:lastPrinted>2021-02-16T08:08:00Z</cp:lastPrinted>
  <dcterms:modified xsi:type="dcterms:W3CDTF">2021-11-03T05:20:00Z</dcterms:modified>
  <cp:revision>107</cp:revision>
  <dc:subject/>
  <dc:title>        </dc:title>
</cp:coreProperties>
</file>