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90"/>
        <w:gridCol w:w="4140"/>
      </w:tblGrid>
      <w:tr>
        <w:trPr>
          <w:trHeight w:val="355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ЛĂ ЧЕМЕ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ЯЛ ПОСЕЛЕНИЙĔ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УÇЛĀХ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1 ç. чÿк уйăхěн 25-мĕшĕ 05- №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лă Чемен ялě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8135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БОЛЬШЕЧЕМЕН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  <w:t>«25»  ноября 2021 г. № 05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ело Большое Чеменево</w:t>
            </w:r>
          </w:p>
        </w:tc>
      </w:tr>
    </w:tbl>
    <w:p>
      <w:pPr>
        <w:pStyle w:val="Normal"/>
        <w:shd w:fill="FFFFFF" w:val="clear"/>
        <w:spacing w:lineRule="exact" w:line="278"/>
        <w:ind w:right="5952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 публичных слушаниях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екта  планировки территории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 проекта межевания территории 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размещения линейного объекта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Строительство группового  водовода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Шемуршинского, Батыревского, Комсомольского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йонов Чувашской Республики»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(VI пусковой комплекс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пунктом 2 части 3 статьи 28 «Публичные слушания»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Назначить публичные слушания по проекту планировки территории и проекту межевания территории  для размещения линейного объекта «Строительство группового  водовода Шемуршинского, Батыревского, Комсомольского районов Чувашской Республики» на   27 декабря  2021 года. Место проведения – зал заседания администрации Большечеменевского сельского поселения. Начало слушаний-  14.00 часов.</w:t>
      </w:r>
    </w:p>
    <w:p>
      <w:pPr>
        <w:pStyle w:val="Normal"/>
        <w:jc w:val="both"/>
        <w:rPr/>
      </w:pPr>
      <w:r>
        <w:rPr/>
        <w:tab/>
        <w:t>2. Организацию подготовки и проведения публичных слушаний, сбор, анализ поступающих предложений и замечаний возложить на администрацию Большечемен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ольшечеменевского</w:t>
      </w:r>
    </w:p>
    <w:p>
      <w:pPr>
        <w:pStyle w:val="Normal"/>
        <w:rPr/>
      </w:pPr>
      <w:r>
        <w:rPr/>
        <w:t>сельского поселения</w:t>
        <w:tab/>
        <w:tab/>
        <w:t xml:space="preserve">                          </w:t>
        <w:tab/>
        <w:tab/>
        <w:t xml:space="preserve">                               А.А. Чег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9:00Z</dcterms:created>
  <dc:creator>георгий</dc:creator>
  <dc:description/>
  <cp:keywords/>
  <dc:language>en-US</dc:language>
  <cp:lastModifiedBy>2017</cp:lastModifiedBy>
  <cp:lastPrinted>2021-11-16T09:40:00Z</cp:lastPrinted>
  <dcterms:modified xsi:type="dcterms:W3CDTF">2021-12-15T06:48:00Z</dcterms:modified>
  <cp:revision>3</cp:revision>
  <dc:subject/>
  <dc:title>ЧĂВАШ  РЕСПУБЛИКИ</dc:title>
</cp:coreProperties>
</file>