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 и фактических затратах на содержание муниципальных  служащих администрации Алманчиковского сельского поселения и  работников администрации  Алманчи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 1 квартал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240"/>
      </w:tblGrid>
      <w:tr>
        <w:trPr>
          <w:trHeight w:val="4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 руб)</w:t>
            </w:r>
          </w:p>
        </w:tc>
      </w:tr>
      <w:tr>
        <w:trPr>
          <w:trHeight w:val="8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лманчик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4299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ППАРА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енно- учетный ст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профессиям рабоч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34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4:00Z</dcterms:created>
  <dc:creator>георгий</dc:creator>
  <dc:description/>
  <cp:keywords/>
  <dc:language>en-US</dc:language>
  <cp:lastModifiedBy>георгий</cp:lastModifiedBy>
  <dcterms:modified xsi:type="dcterms:W3CDTF">2021-04-08T11:10:00Z</dcterms:modified>
  <cp:revision>7</cp:revision>
  <dc:subject/>
  <dc:title>Сведения о численности  и фактических затратах на содержание муниципальных  служащих администрации Алманчиковского сельского поселения и  работников администрации  Алманчиковского сельского поселения</dc:title>
</cp:coreProperties>
</file>