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МАНЧ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  ПОСЕЛЕНИЙĔН  АДМИНИСТРАЦИЙ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ç. нарас уйахĕн 17-мĕшĕ №32              Алманчă  ял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АЛМАНЧИКО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7» февраля    2022 г. №32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Алманчиково</w:t>
            </w:r>
          </w:p>
        </w:tc>
      </w:tr>
    </w:tbl>
    <w:p>
      <w:pPr>
        <w:pStyle w:val="Heading1"/>
        <w:spacing w:before="0" w:after="0"/>
        <w:ind w:firstLine="1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безаварийном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 периода весеннего павод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приближением сроков прохождения весеннего паводка и в целях предупреждения и ликвидации возможных неблагоприятных последствий весенних паводков в 2022 году на территории Алманчиковского сельского поселения Батыревского района, администрация  Алманчиковского сельского поселения Батыревского района ПОСТАНОВЛЯЕТ:</w:t>
      </w:r>
    </w:p>
    <w:p>
      <w:pPr>
        <w:pStyle w:val="Normal"/>
        <w:ind w:right="-9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основных мероприятий по подготовке и проведению весеннего  и летне-осеннего паводка  на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Создать противопаводковую комиссию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тров А.А.- глава КФХ  Петров А.А.по согласованию)- председатель комисс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.Г..-  ИП Павлов В.Г.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 Г.А.- ген.директор ОАО «Яманчуринская сельхозхимия»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ков А.В.- житель с.Алманчиково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мкин Г.В. –житель с.Алманчиково (по согласованию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даров Б.Н.- житель с.Алманчиково (по согласованию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юпов А.Т.- руководитель ООО «Лестехсервис» (по согласованию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цова И.В. –ИП Рубцова И.В.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орбунова М.А.- директор МБОУ «Алманчиковская ООШ» ( по согласова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дарова Л.В..-  директор МБОУ «Красномайская НОШ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арсакова  А.В..- заведующая ФАП,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 Членам противопаводковой комиссии  постоянно проверять техническое состояние автомобильных дорог, мостов, плотин, готовность сил и средств предприятий и организаций к действиям в паводковой период.</w:t>
      </w:r>
    </w:p>
    <w:p>
      <w:pPr>
        <w:pStyle w:val="Normal"/>
        <w:tabs>
          <w:tab w:val="clear" w:pos="708"/>
          <w:tab w:val="center" w:pos="4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3. Рекомендовать руководителям предприятий и организаций (по согласованию)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ить передачу и прием оперативной информации, используя все доступные средства связ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повещение, эвакуацию людей из зоны затопления и их размещ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вывоз материальных ценностей из возможной зоны затопления с обеспечением их охран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ить бригады с баграми, провести инструктаж по технике безопасности при устранении ледяных заторов в весенний паводок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предупреждению размыва кладбищ и скотомогильников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ющих в зоны возможных затопл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едварительные работы по очистке водопропускных труб на территории поселений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 чрезвычайной ситуации немедленно докладывать о складывающейся обстановке по телефону «01», «112» или  «6-12-11» в едино дежурно – диспетчерскую службу Батыревск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ждых организациях  должно устанавливаться дежурство по пропуску весеннего павод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заведующей Алманчиковского ФАП  Карсаковой А.А.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Контроль над исполнением настоящего постановления оставляю за собой.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манч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                                                                            Киргизов В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                                                                                                                    администрации Алманчик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7 » февраля 2022 г. № 3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61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ind w:right="761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новных мероприятий по подготовке и проведению весеннего паводка </w:t>
      </w:r>
    </w:p>
    <w:p>
      <w:pPr>
        <w:pStyle w:val="Normal"/>
        <w:ind w:right="761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22 год. </w:t>
      </w:r>
    </w:p>
    <w:p>
      <w:pPr>
        <w:pStyle w:val="Normal"/>
        <w:ind w:right="76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отивопаводковым комиссиям   организаций и объектов экономики (по согласованию): 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ать и провести мероприятия по подготовке гидротехнических сооружений к приему и пропуску весеннего паводка, защите  от разрушений весенним паводком, ливневыми дождями мостов, дорог, гидротехнических сооружений,  земельных участков, животноводческих помещений, других зданий и сооружений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ять на учет все пруды и водохранилища, расположенные в зоне действия комиссий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ести в готовность спасательные силы и средства, организовать круглосуточное дежурство при угрозе стихийного бедствия, с докладом     обстановки по телефонам: 01, 02,03, 6-12-15, 6-14-92, 6-12-19, 6-13-01, 6-14-29, 04, 6-13-97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оих планах предусмотреть вопросы жизнеобеспечения населения в паводковый период, а также в период ливневых дождей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работать памятку  о порядке действий в случае угрозы затопления. Предусмотреть пункты временного проживания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ести мероприятия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я по ним;</w:t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 Руководителям  организаций и объектов экономики (по согласованию): 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ести в готовность посты наблюдения за весенним паводком  и ливневыми дождями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работать эвакуационные мероприятия из населенных пунктов подверженных подтоплению, проверить маршруты эвакуации, определить прием и места размещения эваконаселения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ть запасы щебня, песка в мешках, грунта для заделки  проранов. Расчистить подъездные  пути ко всем водоемам, на водоемах оборудовать площадки для забора воды пожарными машинами и другой приспособленной техники для тушения пожаров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ить выполнение всех мероприятий, намеченных противопаводковыми комиссиями, передачу и прием оперативной информации,  используя все доступные средства связи, вывоз материальных ценностей из возможной зоны подтопления с обеспечением их охраны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овить дежурные бригады с должностной инструкцией, обеспечить инструментами, баграми и шестами, приспособлениями и механизмами для устранения ледяных заторов в весенний паводок, с проведением инструктажа по технике безопасности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вести журнал пропуска паводка для каждой плотины и дамбы. Проверить состояние и при необходимости провести комплекс  инженерных мероприятий по усилению водозащитных дамб в наиболее уязвимых местах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ериод прохождения паводка на ГТС: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рганизовать круглосуточное дежурство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ить необходимую технику и личный состав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ить подъезды к плотинам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зить уровень воды, если не был снижен осенью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вободить от ледовых пробок входные и выходные оголовки закрытых водосбросов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ти постоянное наблюдение за водоспускными сооружениями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стить забивания входных отверстий водоспусков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личии больших воронок размыва за водосбросами плотин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едение до исполнителей графика дежурств, сбора, оповещения и доставки на объекты, инструктаж, выполнение требований техники безопасности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охождении сбросных расходов проведения каких либо ремонтных работ в нижнем бъефе водосбросов недопустимо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скается использование лодок и других плавательных средств для проведения ремонтных работ в близи входных оголовков водосбросов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вышения горизонта воды на плотине выше предельно допустимой, а также при разрушении водоспуска и водосброса, по решению противопаводковой комиссии в коренном береге экскаватором прорыть траншею для сброса паводковых вод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 состояние и готовность к пропуску талых вод на всех организованных свалках и полигонах ТБО, скотомогильниках во всех населенных пунктах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ериод пропуска весеннего паводка должно быть обеспечено оповещение населения, предприятий и организаций о возможных катастрофических подъемах уровней воды, затоплениях и подтопленных территорий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 вывезены ли из зоны возможного затопления стога сена, соломы, плавающие предметы, материальные ценности и т. д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меры по исключению попадания талых вод на грунтовые откосы сооружений и плотин - при необходимости сделать отводные канавы.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Руководителям  организаций и объектов экономики (по согласованию):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 состояние защиты от возможных разрушений паводковыми водами зданий и сооружений, кабельных и воздушных линий электропередач, трансформаторных подстанций и распределительных устройств, надземных и подземных инженерных сооружений и коммуникаций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ить вывоз всех грузов с железнодорожной станции, завоз строительных и других материалов на строящиеся объекты в количестве достаточном для выполнения полутора месячных работ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завоз на объекты экономики сельскохозяйственных машин, запасных частей к ним, ГСМ, семян, удобрений необходимых для весеннего сева и кормов для животноводческих ферм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ерить создание необходимых запасов ГСМ, материальных ресурсов для выполнения аварийно – восстановительных работ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работать мероприятия по обеспечению эвакуации в кратчайшие сроки животных из зон затопления,  а также кормов и фуража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ерить состояние  и при необходимости провести комплекс инженерных мероприятий по усилению водозащитных дамб в наиболее уязвимых местах;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/>
      </w:pPr>
      <w:r>
        <w:rPr>
          <w:rFonts w:cs="Times New Roman" w:ascii="Times New Roman" w:hAnsi="Times New Roman"/>
          <w:sz w:val="22"/>
          <w:szCs w:val="22"/>
        </w:rPr>
        <w:t>4. Заведующей ФАП ,Карсаковой В.П.принять все меры по оказанию первой медицинской помощи в местах стихийного бедствия, с последующим направлением пострадавших в ближайшие медицинские учреждения.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.(по согласованию)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уководителям образовательных учреждений  организовать в учебном заведении,  дошкольном учреждении  инструкторско-методические занятия по практическим действиям в опасных зонах весеннего паводка и ливневых дождей.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9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5:00Z</dcterms:created>
  <dc:creator>fin_zam</dc:creator>
  <dc:description/>
  <cp:keywords/>
  <dc:language>en-US</dc:language>
  <cp:lastModifiedBy>георгий</cp:lastModifiedBy>
  <cp:lastPrinted>2022-02-16T15:19:00Z</cp:lastPrinted>
  <dcterms:modified xsi:type="dcterms:W3CDTF">2022-02-16T12:19:00Z</dcterms:modified>
  <cp:revision>77</cp:revision>
  <dc:subject/>
  <dc:title>ЧĂВАШ  РЕСПУБЛИКИ</dc:title>
</cp:coreProperties>
</file>