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76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ĂРЬЕЛ  РАЙОНĔ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АЛМАНЧĂ   </w:t>
            </w:r>
            <w:r>
              <w:rPr>
                <w:sz w:val="26"/>
                <w:szCs w:val="26"/>
              </w:rPr>
              <w:t>Я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ĔН  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2021=? октябрь</w:t>
            </w:r>
            <w:r>
              <w:rPr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уйёх.н</w:t>
            </w:r>
            <w:r>
              <w:rPr>
                <w:sz w:val="26"/>
              </w:rPr>
              <w:t xml:space="preserve"> 21-м</w:t>
            </w:r>
            <w:r>
              <w:rPr>
                <w:rFonts w:cs="Arial Cyr Chuv" w:ascii="Arial Cyr Chuv" w:hAnsi="Arial Cyr Chuv"/>
                <w:sz w:val="26"/>
              </w:rPr>
              <w:t>.ш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1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sz w:val="26"/>
              </w:rPr>
              <w:t>Алманчё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 АЛМАНЧИК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rFonts w:eastAsia="TimesET;Times New Roman"/>
                <w:sz w:val="26"/>
              </w:rPr>
              <w:t xml:space="preserve"> </w:t>
            </w:r>
            <w:r>
              <w:rPr>
                <w:sz w:val="26"/>
              </w:rPr>
              <w:t>«21» октября  2021 г. №71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6"/>
                <w:szCs w:val="24"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"/>
      <w:bookmarkStart w:id="1" w:name="sub_1"/>
      <w:bookmarkEnd w:id="1"/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903220</wp:posOffset>
                  </wp:positionH>
                  <wp:positionV relativeFrom="paragraph">
                    <wp:posOffset>-256794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б основных показателях прогноза социально - экономического развития Алманчиковского сельского поселения на 2022-2024 годы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Алманчиковского сельского поселения на 2022 - 2024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Финансовому отделу администрации Батыревского района при разработке проекта решения Собрания депутатов Алманчиковского сельского поселения о бюджете Алманчиковского сельского поселения на очередной финансовый год исходить из указанных основных показателей прогноз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  <w:sz w:val="24"/>
          <w:szCs w:val="24"/>
        </w:rPr>
        <w:t xml:space="preserve">Глава   Алманчиковского 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льского поселения                                                                           В.П.Кирги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Алманчиковского сельского поселения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71 от 21 октября 2021 год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сновные показатели прогноза социально-экономического развития Алманчиковского сельского поселения на 2022 год и на плановый период  2023 и 2024 годы</w:t>
      </w:r>
    </w:p>
    <w:p>
      <w:pPr>
        <w:pStyle w:val="Heading"/>
        <w:rPr/>
      </w:pPr>
      <w:r>
        <w:rPr/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9"/>
        <w:gridCol w:w="1037"/>
        <w:gridCol w:w="1080"/>
        <w:gridCol w:w="108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>
          <w:b w:val="false"/>
        </w:rPr>
        <w:t xml:space="preserve">Предварительные итоги социально-экономического развития  Алманчиковского сельского поселения за 9 месяцев 2021 года и ожидаемые итоги социально-экономического развития сельского поселения 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 xml:space="preserve">За 9 м-в 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на 2021 год по Алманчиковскому сельскому посел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параметры прогноза определены исходя из анализа социально- экономического развития Алманчик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является  ориентиром социально- экономического развития Алманчиковского сельского поселения на прогнозируем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целями социально- экономического развития Алманчиков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и производителями сельскохозяйственной продукции в 2021 году являются  хозяйства населения и ИП Павлова Н.В., КФХ  Петрова А.А., КФХ Федор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изводство основных видов сельскохозяйственной продукции сельского поселения во всех категориях хозяйств по прогнозу в 2021 году составит : зерна- 1880 тонн, картофеля- 1735 тонн, овощей- 435 тонн, мяса - 110 тонн, молока- 755 тон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21 году в  ИП  Павлова Н.В., КФХ Петрова А.А., КФХ Федорова Н.Н., хозяйствах населения   валовой сбор зерна составит 1880 тонн или 100% к уровню 2020 года. Всего накопано 1735 тонн картофеля или 92 %  к уровню 2020 года.</w:t>
        <w:tab/>
        <w:t>Валовой надой молока в хозяйствах всех категорий составит  в 2021 году 755 тонн или  100%  к аналогичному периоду 2020 года.</w:t>
      </w:r>
      <w:r>
        <w:rPr>
          <w:color w:val="000000"/>
          <w:sz w:val="22"/>
          <w:szCs w:val="22"/>
        </w:rPr>
        <w:t xml:space="preserve"> По оценке производство сельскохозяйственной продукции в 2021 году по сравнению с 2020 годом увеличитс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Normal"/>
        <w:jc w:val="both"/>
        <w:rPr/>
      </w:pPr>
      <w:r>
        <w:rPr>
          <w:sz w:val="22"/>
          <w:szCs w:val="22"/>
        </w:rPr>
        <w:t>В 2021 году объем  индивидуального жилищного строительства составит   0  кв.м. Увеличение темпов роста объема работ, выполняемых по виду деятельности «Строительство», в 2021 годах произойдет за счет реконструкции и строительства жиль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орот розничной торговли за 2021 год составит 54  млн. рублей, по   отношению к 2020 году увеличится, по оценке, на  102 %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. </w:t>
      </w:r>
    </w:p>
    <w:p>
      <w:pPr>
        <w:pStyle w:val="Normal"/>
        <w:rPr/>
      </w:pPr>
      <w:r>
        <w:rPr>
          <w:sz w:val="22"/>
          <w:szCs w:val="22"/>
        </w:rPr>
        <w:t xml:space="preserve">Численность официально зарегистрированных безработных составило в 2020 году – 1 человек, в 2021 году – 1  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по Алманчик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Алманчик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является  ориентиром социально- экономического развития Алманчиковского сельского поселения на прогнозируем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целями социально- экономического развития Алманчиков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и производителями сельскохозяйственной продукции в 2022 году будут являться  хозяйства населения и ИП Павлова Н.В.,КФХ Петрова А.А., КФХ Федорова Н.Н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изводство основных видов сельскохозяйственной продукции сельского поселения во всех категориях хозяйств по прогнозу в 2022 году составит: зерна- 1885 тонн, картофеля- 1740 тонн, овощей- 440 тонн, мяса -115 тонн, молока- 760 тон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Normal"/>
        <w:jc w:val="both"/>
        <w:rPr/>
      </w:pPr>
      <w:r>
        <w:rPr>
          <w:sz w:val="22"/>
          <w:szCs w:val="22"/>
        </w:rPr>
        <w:t>В 2022 году объем  индивидуального жилищного строительства составит   0  кв.м. Увеличение темпов роста объема работ, выполняемых по виду деятельности «Строительство», в 2022 году произойдет за счет реконструкции и строительства жиль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орот розничной торговли за 2022 год составит 56 млн. рублей, по   отношению к 2021 году увеличится, по оценке, на  102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2 году численности зарегистрированных безработных граждан. </w:t>
      </w:r>
    </w:p>
    <w:p>
      <w:pPr>
        <w:pStyle w:val="Normal"/>
        <w:rPr/>
      </w:pPr>
      <w:r>
        <w:rPr>
          <w:sz w:val="22"/>
          <w:szCs w:val="22"/>
        </w:rPr>
        <w:t xml:space="preserve">Численность официально зарегистрированных безработных составило в   2021 году – 1 человек,  в 2022 году  - ожидается 1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год по Алманчик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Алманчик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является  ориентиром социально- экономического развития Алманчиковского сельского поселения на прогнозируем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целями социально- экономического развития Алманчиков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и производителями сельскохозяйственной продукции в 2023 году будут являться  хозяйства населения и ИП Павлова Н.В.,КФХ Петрова А.А., КФХ Федорова Н.Н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изводство основных видов сельскохозяйственной продукции сельского поселения во всех категориях хозяйств по прогнозу в 2023 году составит: зерна- 1890 тонн, картофеля-1745 тонн, овощей- 445 тонн, мяса -120 тонн, молока- 766 тон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Normal"/>
        <w:jc w:val="both"/>
        <w:rPr/>
      </w:pPr>
      <w:r>
        <w:rPr>
          <w:sz w:val="22"/>
          <w:szCs w:val="22"/>
        </w:rPr>
        <w:t>В 2023 году объем  индивидуального жилищного строительства составит   0  кв.м. Увеличение темпов роста объема работ, выполняемых по виду деятельности «Строительство», в 2023 году произойдет за счет реконструкции и строительства жиль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орот розничной торговли за 2023 год составит 58 млн. рублей, по   отношению к 2022 году увеличится, по оценке, на  102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3 году численности зарегистрированных безработных гражд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официально зарегистрированных безработных составило в  2022 году- 1 человек, в 2023 году – ожидается   1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по Алманчик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Алманчик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является  ориентиром социально- экономического развития Алманчиковского сельского поселения на прогнозируем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целями социально- экономического развития Алманчиков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и производителями сельскохозяйственной продукции в 2024 году будут являться  хозяйства населения и ИП Павлова Н.В.,КФХ Петрова А.А., КФХ Федорова Н.Н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изводство основных видов сельскохозяйственной продукции сельского поселения во всех категориях хозяйств по прогнозу в 2024 году составит: зерна- 1895 тонн, картофеля-1750 тонн, овощей- 450 тонн, мяса -125 тонн, молока- 770 тон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Normal"/>
        <w:jc w:val="both"/>
        <w:rPr/>
      </w:pPr>
      <w:r>
        <w:rPr>
          <w:sz w:val="22"/>
          <w:szCs w:val="22"/>
        </w:rPr>
        <w:t>В 2024 году объем  индивидуального жилищного строительства составит   0  кв.м. Увеличение темпов роста объема работ, выполняемых по виду деятельности «Строительство», в 2024 году произойдет за счет реконструкции и строительства жиль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орот розничной торговли за 2024 год составит 60 млн. рублей, по   отношению к 2023 году увеличится, по оценке, на  102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4 году численности зарегистрированных безработных гражд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официально зарегистрированных безработных составило в   2023 году- 1 человек, в 2024 году – ожидается   1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6:00Z</dcterms:created>
  <dc:creator>алманчиково</dc:creator>
  <dc:description/>
  <cp:keywords/>
  <dc:language>en-US</dc:language>
  <cp:lastModifiedBy>георгий</cp:lastModifiedBy>
  <cp:lastPrinted>2021-10-21T09:25:00Z</cp:lastPrinted>
  <dcterms:modified xsi:type="dcterms:W3CDTF">2021-10-21T05:26:00Z</dcterms:modified>
  <cp:revision>19</cp:revision>
  <dc:subject/>
  <dc:title>        </dc:title>
</cp:coreProperties>
</file>