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100965</wp:posOffset>
            </wp:positionV>
            <wp:extent cx="716915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85"/>
        <w:gridCol w:w="4244"/>
      </w:tblGrid>
      <w:tr>
        <w:trPr>
          <w:trHeight w:val="497" w:hRule="atLeast"/>
          <w:cantSplit w:val="true"/>
        </w:trPr>
        <w:tc>
          <w:tcPr>
            <w:tcW w:w="4237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АТ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ЬЕЛ  РАЙОНĚ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АТЫРЕВ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654" w:hRule="atLeast"/>
          <w:cantSplit w:val="true"/>
        </w:trPr>
        <w:tc>
          <w:tcPr>
            <w:tcW w:w="4237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ЛМАНЧ</w:t>
            </w: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 xml:space="preserve">Ё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ЯЛ  ПОСЕЛЕНИЙĚН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АДМИНИСТРАЦИЙЕ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»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января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2 г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Алманч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ё </w:t>
            </w:r>
            <w:r>
              <w:rPr>
                <w:color w:val="000000"/>
                <w:sz w:val="26"/>
                <w:lang w:val="en-US" w:eastAsia="en-US"/>
              </w:rPr>
              <w:t>ял.</w:t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Style16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МАНЧИ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»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января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Алманчиково</w:t>
            </w:r>
          </w:p>
        </w:tc>
      </w:tr>
    </w:tbl>
    <w:p>
      <w:pPr>
        <w:pStyle w:val="Normal"/>
        <w:spacing w:before="280" w:after="0"/>
        <w:ind w:right="4253" w:hanging="0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Об утверждении плана нормотворческой деятельности администрации Алманчиковского сельского поселения Батыревского района Чувашской Республики на  2022 года</w:t>
      </w:r>
    </w:p>
    <w:p>
      <w:pPr>
        <w:pStyle w:val="Normal"/>
        <w:spacing w:before="278" w:after="278"/>
        <w:ind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целях повышения эффективности нормотворческой деятельности администрации Алманчиковского сельского поселения Батыревского района Чувашской Республики администрация Алманчиковского сельского поселения Батыревского района Чувашской Республики постановляет:</w:t>
      </w:r>
    </w:p>
    <w:p>
      <w:pPr>
        <w:pStyle w:val="Normal"/>
        <w:spacing w:before="280" w:after="0"/>
        <w:ind w:right="-79" w:firstLine="680"/>
        <w:jc w:val="both"/>
        <w:rPr/>
      </w:pPr>
      <w:r>
        <w:rPr>
          <w:sz w:val="22"/>
          <w:szCs w:val="22"/>
          <w:lang w:eastAsia="ru-RU"/>
        </w:rPr>
        <w:t>1. Утвердить План нормотворческой деятельности администрации Алманчиковского сельского поселения Батыревского района Чувашской Республики на 2022 года (прилагается):</w:t>
      </w:r>
    </w:p>
    <w:p>
      <w:pPr>
        <w:pStyle w:val="Normal"/>
        <w:spacing w:before="280" w:after="0"/>
        <w:ind w:firstLine="680"/>
        <w:rPr/>
      </w:pPr>
      <w:r>
        <w:rPr>
          <w:sz w:val="22"/>
          <w:szCs w:val="22"/>
          <w:lang w:eastAsia="ru-RU"/>
        </w:rPr>
        <w:t>2. Настоящее постановление вступает в силу после официального опубликования.</w:t>
      </w:r>
    </w:p>
    <w:p>
      <w:pPr>
        <w:pStyle w:val="Normal"/>
        <w:spacing w:before="280" w:after="0"/>
        <w:ind w:firstLine="68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78" w:after="240"/>
        <w:ind w:firstLine="53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before="28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лава Алманчиковского сельского поселения</w:t>
      </w:r>
    </w:p>
    <w:p>
      <w:pPr>
        <w:pStyle w:val="Normal"/>
        <w:spacing w:before="280" w:after="0"/>
        <w:rPr/>
      </w:pPr>
      <w:r>
        <w:rPr>
          <w:sz w:val="22"/>
          <w:szCs w:val="22"/>
          <w:lang w:eastAsia="ru-RU"/>
        </w:rPr>
        <w:t>Батыревского района Чувашской Республики                                                      В.П.Киргизов </w:t>
      </w:r>
    </w:p>
    <w:p>
      <w:pPr>
        <w:pStyle w:val="Normal"/>
        <w:spacing w:before="280" w:after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before="280" w:after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before="280" w:after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before="280" w:after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before="280" w:after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before="280" w:after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before="280" w:after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before="280" w:after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before="280" w:after="0"/>
        <w:jc w:val="right"/>
        <w:rPr/>
      </w:pPr>
      <w:r>
        <w:rPr>
          <w:sz w:val="22"/>
          <w:szCs w:val="22"/>
          <w:lang w:eastAsia="ru-RU"/>
        </w:rPr>
        <w:t>УТВЕРЖДЕН</w:t>
      </w:r>
    </w:p>
    <w:p>
      <w:pPr>
        <w:pStyle w:val="Normal"/>
        <w:spacing w:before="280" w:after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тановлением администрации</w:t>
      </w:r>
    </w:p>
    <w:p>
      <w:pPr>
        <w:pStyle w:val="Normal"/>
        <w:spacing w:before="280" w:after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лманчиковского сельского поселения</w:t>
      </w:r>
    </w:p>
    <w:p>
      <w:pPr>
        <w:pStyle w:val="Normal"/>
        <w:spacing w:before="280" w:after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атыревского района Чувашской Республики</w:t>
      </w:r>
    </w:p>
    <w:p>
      <w:pPr>
        <w:pStyle w:val="Normal"/>
        <w:spacing w:before="280" w:after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11.01.2022 №1</w:t>
      </w:r>
    </w:p>
    <w:p>
      <w:pPr>
        <w:pStyle w:val="Normal"/>
        <w:spacing w:before="280" w:after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 </w:t>
      </w:r>
      <w:r>
        <w:rPr>
          <w:sz w:val="22"/>
          <w:szCs w:val="22"/>
          <w:lang w:eastAsia="ru-RU"/>
        </w:rPr>
        <w:t>ПЛАН</w:t>
      </w:r>
    </w:p>
    <w:p>
      <w:pPr>
        <w:pStyle w:val="Normal"/>
        <w:spacing w:before="280" w:after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ормотворческой деятельности</w:t>
      </w:r>
    </w:p>
    <w:p>
      <w:pPr>
        <w:pStyle w:val="Normal"/>
        <w:spacing w:before="280" w:after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дминистрации Алманчиковского сельского поселения</w:t>
      </w:r>
    </w:p>
    <w:p>
      <w:pPr>
        <w:pStyle w:val="Normal"/>
        <w:spacing w:before="280" w:after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атыревского района Чувашской Республики</w:t>
      </w:r>
    </w:p>
    <w:p>
      <w:pPr>
        <w:pStyle w:val="Normal"/>
        <w:spacing w:before="280" w:after="0"/>
        <w:jc w:val="center"/>
        <w:rPr/>
      </w:pPr>
      <w:r>
        <w:rPr>
          <w:sz w:val="22"/>
          <w:szCs w:val="22"/>
          <w:lang w:eastAsia="ru-RU"/>
        </w:rPr>
        <w:t>на 2022 года. </w:t>
      </w:r>
    </w:p>
    <w:tbl>
      <w:tblPr>
        <w:tblW w:w="100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7"/>
        <w:gridCol w:w="4435"/>
        <w:gridCol w:w="2201"/>
        <w:gridCol w:w="2727"/>
      </w:tblGrid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я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ь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 внесении изменений в муниципальные программы Алманчиковского сельского поселения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пери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Алманчиковского сельского поселения Батыревского района Чувашской Республики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роектов нормативных правовых актов по вопросам, имеющим общественное и социально-экономическое значение для населения поселения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пери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Алманчиковского сельского поселения Батыревского района Чувашской Республики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 реализации мер по противодействию коррупции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пери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Алманчиковского сельского поселения Батыревского района Чувашской Республики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/>
              <w:t>Приведение нормативных правовых актов в соответствие с действующим законодательством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период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Алманчиковского сельского поселения Батыревского района Чувашской Республики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 по противодействию  экстремизма и профилактике терроризма на территории сельского поселения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 пери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Алманчиковского сельского поселения Батыревского района Чувашской Республики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 присвоении адресов земельным участкам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пери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Алманчиковского сельского поселения Батыревского района Чувашской Республики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сение изменений и дополнений в административные регламенты предоставления  муниципальных услуг, утвержденные правовыми актами сельского поселения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Алманчиковского сельского поселения Батыревского района Чувашской Республики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ринятия решения  от утверждении отчета об исполнении бюджета Алманчиковского сельского поселения за  2021 год и ежеквартально за 2022 год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рель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рт, июль, сентябрь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Алманчиковского сельского поселения Батыревского района Чувашской Республики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едставление на рассмотрение Собранию  депутатов  проектов муниципальных нормативных правовых актов, утверждение которых входит в компетенцию представительного органа</w:t>
              <w:tab/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/>
              <w:t>В соответствии с требованиями действующего законодательств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Алманчиковского сельского поселения Батыревского района Чувашской Республики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едставление на рассмотрение  главе сельского поселения муниципальных нормативных правовых актов, утверждение которых входит в компетенцию исполнительного орган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соответствии с требованиями действующего законодательств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Алманчиковского сельского поселения Батыревского района Чувашской Республики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нормативных правовых актов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срок, не превышающий 15 рабочих дней с момента поступления документ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Алманчиковского сельского поселения Батыревского района Чувашской Республики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ов нормативных правовых актов, принятых Собранием депутатов и администрацией сельского поселен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Алманчиковского сельского поселения Батыревского района Чувашской Республики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редставлениям и протестам Прокуратуры Батыревского район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мере поступления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 и Собрание депутатов  Алманчиковского сельского поселения Батыревского района Чувашской Республики 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ановления об утверждении проектов модульных нормативно – правовых актов, решения Собрания депутатов предложенных прокуратурой Батыревского района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поступления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Алманчиковского сельского поселения Батыревского района Чувашской Республики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екты постановлений о признании утратившим силу некоторых нормативных правовых актов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необходимости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Алманчиковского сельского поселения Батыревского района Чувашской Республики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 внесении изменений в Устав Алманчиковского сельского поселения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оответствии с изменениями ФЗ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Алманчиковского сельского поселения Батыревского района Чувашской Республики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ведение публичных слушаний по внесению изменений в Устав сельского поселения, Правила  благоустройства, Правила землепользования и застройки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необходимости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Алманчиковского сельского поселения Батыревского района Чувашской Республики</w:t>
            </w:r>
          </w:p>
        </w:tc>
      </w:tr>
    </w:tbl>
    <w:p>
      <w:pPr>
        <w:pStyle w:val="Normal"/>
        <w:spacing w:before="280" w:after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 </w:t>
      </w:r>
    </w:p>
    <w:p>
      <w:pPr>
        <w:pStyle w:val="Normal"/>
        <w:spacing w:before="280" w:after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 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" w:leader="none"/>
      </w:tabs>
      <w:suppressAutoHyphens w:val="false"/>
      <w:autoSpaceDE w:val="false"/>
      <w:jc w:val="center"/>
      <w:outlineLvl w:val="0"/>
    </w:pPr>
    <w:rPr>
      <w:b/>
      <w:bCs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b/>
      <w:bCs/>
      <w:sz w:val="19"/>
      <w:szCs w:val="19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  <w:lang w:eastAsia="zh-CN"/>
    </w:rPr>
  </w:style>
  <w:style w:type="paragraph" w:styleId="13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12:00Z</dcterms:created>
  <dc:creator>алманчиково</dc:creator>
  <dc:description/>
  <cp:keywords/>
  <dc:language>en-US</dc:language>
  <cp:lastModifiedBy>георгий</cp:lastModifiedBy>
  <cp:lastPrinted>2020-01-13T13:46:00Z</cp:lastPrinted>
  <dcterms:modified xsi:type="dcterms:W3CDTF">2021-12-29T06:21:00Z</dcterms:modified>
  <cp:revision>38</cp:revision>
  <dc:subject/>
  <dc:title/>
</cp:coreProperties>
</file>