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440"/>
        <w:gridCol w:w="3960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3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МАНЧА    ЯЛ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ЙĔН 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0" w:hanging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ç. нарас уйăхĕн «01» - мĕшĕ №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манча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9450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3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3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МАНЧИКОВСКОГО</w:t>
            </w:r>
          </w:p>
          <w:p>
            <w:pPr>
              <w:pStyle w:val="Normal"/>
              <w:ind w:firstLine="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01»февраля 2022 г. №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градостроительного плана </w:t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№РФ-21-4-03-2-07-2022-0001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ставленный градостроительный план земельного участка Карсаковым П.А, в соответствии со ст. 44 Градостроительного кодекса Российской Федерации от 29 декабря 2004 г. № 190-ФЗ, приказом Министерства регионального развития РФ от 10 мая 2011 г. N 207 «Об утверждении формы градостроительного плана земельного участка», руководствуясь Законом Чувашской Республики от 18 октября 2004 г. N 19 «Об организации местного самоуправления в Чувашской Республике», Уставом Алманчиковского сельского поселения Батыревского района, администрация Алманчиковского сельского поселения Батыревского района 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: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градостроительный план земельного участка №РФ-21-4-03-2-07-2022-0001 с кадастровым номером 21:08:380302:266 площадью 110 кв.м, для строительства магазина, по адресу: Чувашская Республика, Батыревский район, с.Алманчиково, ул.Советская, д.19а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ио Главы Алманчиковского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    В.П.Кирг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2013</dc:creator>
  <dc:description/>
  <cp:keywords/>
  <dc:language>en-US</dc:language>
  <cp:lastModifiedBy>георгий</cp:lastModifiedBy>
  <cp:lastPrinted>2022-01-31T10:02:00Z</cp:lastPrinted>
  <dcterms:modified xsi:type="dcterms:W3CDTF">2022-01-31T07:07:00Z</dcterms:modified>
  <cp:revision>3</cp:revision>
  <dc:subject/>
  <dc:title>ЧĂВАШ  РЕСПУБЛИКИ</dc:title>
</cp:coreProperties>
</file>