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" w:right="3506" w:hanging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</w:t>
      </w:r>
    </w:p>
    <w:p>
      <w:pPr>
        <w:pStyle w:val="Normal"/>
        <w:shd w:fill="FFFFFF" w:val="clear"/>
        <w:ind w:left="60" w:right="350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60" w:right="3506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34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3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МАНЧ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</w:rPr>
              <w:t>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Ĕ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ç. декабрь уйăхěн 27-мĕшĕ №88</w:t>
            </w:r>
          </w:p>
          <w:p>
            <w:pPr>
              <w:pStyle w:val="31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манч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ял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АЛМАНЧИ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7» декабря 2017 г. № 88</w:t>
            </w:r>
          </w:p>
          <w:p>
            <w:pPr>
              <w:pStyle w:val="31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о Алманчиково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-540" w:firstLine="54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-540"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34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еречня муниципального имущества Алманчиковского сельского поселения 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 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 г. № 209-ФЗ «О развитии малого и среднего предпринимательства в Российской Федерации» (с изменениями и дополнениями), администрация  Алманчиковского сельского поселения Батыр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bookmarkStart w:id="0" w:name="sub_8"/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Алманчиковского сельского поселения Батыревского района Чувашской Республики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манчиковского сельского поселения</w:t>
        <w:tab/>
        <w:tab/>
        <w:tab/>
        <w:tab/>
        <w:t>С.П.Никит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</w:rPr>
        <w:t>Приложение № 1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8"/>
          <w:b w:val="false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</w:rPr>
        <w:t>Батырев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</w:rPr>
        <w:t xml:space="preserve">от  27 декабря 2017 г. № 88 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firstLine="720"/>
        <w:rPr/>
      </w:pPr>
      <w:r>
        <w:rPr>
          <w:rFonts w:cs="Times New Roman" w:ascii="Times New Roman" w:hAnsi="Times New Roman"/>
          <w:b/>
          <w:szCs w:val="24"/>
        </w:rPr>
        <w:t xml:space="preserve">Перечень </w:t>
        <w:br/>
        <w:t>муниципального имущества Алманчиковского сельского поселения 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90"/>
        <w:gridCol w:w="2848"/>
        <w:gridCol w:w="950"/>
        <w:gridCol w:w="17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нчик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cs="Times New Roman"/>
      <w:sz w:val="48"/>
      <w:szCs w:val="4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cs="Times New Roman"/>
      <w:sz w:val="48"/>
      <w:szCs w:val="4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ET;Times New Roman" w:hAnsi="TimesET;Times New Roman" w:cs="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0:00Z</dcterms:created>
  <dc:creator>www</dc:creator>
  <dc:description/>
  <cp:keywords/>
  <dc:language>en-US</dc:language>
  <cp:lastModifiedBy>2016</cp:lastModifiedBy>
  <cp:lastPrinted>2002-01-01T02:14:00Z</cp:lastPrinted>
  <dcterms:modified xsi:type="dcterms:W3CDTF">2020-03-20T11:09:00Z</dcterms:modified>
  <cp:revision>19</cp:revision>
  <dc:subject/>
  <dc:title>ЧĂВАШ РЕСПУБЛИКИ</dc:title>
</cp:coreProperties>
</file>