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304"/>
        <w:gridCol w:w="4171"/>
      </w:tblGrid>
      <w:tr>
        <w:trPr>
          <w:trHeight w:val="443" w:hRule="atLeast"/>
          <w:cantSplit w:val="true"/>
        </w:trPr>
        <w:tc>
          <w:tcPr>
            <w:tcW w:w="4163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>ПАТАРЬЕЛ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90500</wp:posOffset>
                  </wp:positionV>
                  <wp:extent cx="71056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 xml:space="preserve">БАТЫРЕВСКИЙ РАЙОН  </w:t>
            </w:r>
          </w:p>
        </w:tc>
      </w:tr>
      <w:tr>
        <w:trPr>
          <w:trHeight w:val="2484" w:hRule="atLeast"/>
          <w:cantSplit w:val="true"/>
        </w:trPr>
        <w:tc>
          <w:tcPr>
            <w:tcW w:w="4163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МАН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 xml:space="preserve">                                                 ЯЛ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>АДМИНИСТРАЦИЙĚ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ЙЫШǍ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ind w:right="-35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zxx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zxx"/>
              </w:rPr>
              <w:t xml:space="preserve"> ç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zxx"/>
              </w:rPr>
              <w:t xml:space="preserve"> уйăхĕн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zxx"/>
              </w:rPr>
              <w:t xml:space="preserve">–мĕшĕ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zxx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лманча</w:t>
            </w:r>
            <w:r>
              <w:rPr>
                <w:b/>
                <w:color w:val="000000"/>
                <w:lang w:val="zxx"/>
              </w:rPr>
              <w:t xml:space="preserve"> ялě</w:t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МАНЧИ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ПОСТАНОВЛЕНИЕ</w:t>
            </w:r>
          </w:p>
          <w:p>
            <w:pPr>
              <w:pStyle w:val="Style21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right="-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zxx"/>
              </w:rPr>
              <w:t>«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zxx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zxx"/>
              </w:rPr>
              <w:t xml:space="preserve"> г. 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. Алманчик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29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базу данных ФИА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spacing w:val="-20"/>
        </w:rPr>
      </w:pPr>
      <w:r>
        <w:rPr>
          <w:color w:val="000000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административным регламентом администрации Алманчиковского сельского поселения Батыревского района Чувашской Республики по предоставлению муниципальной услуги «Присвоение (уточнение) адреса объекту недвижимости» администрация Алманчиковского сельского поселения Батыревского района Чувашской Республики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40"/>
        </w:rPr>
        <w:t>ПОСТАНОВЛЯЕТ: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561"/>
        <w:jc w:val="both"/>
        <w:rPr/>
      </w:pPr>
      <w:r>
        <w:rPr/>
        <w:t>1.</w:t>
      </w:r>
      <w:r>
        <w:rPr>
          <w:color w:val="000000"/>
          <w:spacing w:val="-7"/>
        </w:rPr>
        <w:t>Провести добавление адресных объектов, отсутствующих в федеральной информационной адресной системе (ФИАС), согласно приложению №1.</w:t>
      </w:r>
    </w:p>
    <w:p>
      <w:pPr>
        <w:pStyle w:val="Normal"/>
        <w:ind w:firstLine="57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74"/>
        <w:jc w:val="both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манч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В.П.Кирги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манчиковского сельского поселения</w:t>
      </w:r>
    </w:p>
    <w:p>
      <w:pPr>
        <w:pStyle w:val="Normal"/>
        <w:jc w:val="right"/>
        <w:rPr/>
      </w:pPr>
      <w:r>
        <w:rPr/>
        <w:t>Батыре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1.01.2022 г.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 объектов, добавляемых в базу данных ФИАС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2499"/>
        <w:gridCol w:w="1559"/>
        <w:gridCol w:w="1560"/>
        <w:gridCol w:w="1559"/>
        <w:gridCol w:w="1565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сийская Федерация, Чувашская Республика — Чувашия, Батыревский муниципальный район, сельское поселение Алманчиковское, село Алманчиково, улица Советск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мельный</w:t>
            </w:r>
          </w:p>
          <w:p>
            <w:pPr>
              <w:pStyle w:val="Style19"/>
              <w:jc w:val="center"/>
              <w:rPr/>
            </w:pPr>
            <w:r>
              <w:rPr/>
              <w:t>участ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:08:380302:266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ует в базе данных ФИА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9:00Z</dcterms:created>
  <dc:creator>User</dc:creator>
  <dc:description/>
  <cp:keywords/>
  <dc:language>en-US</dc:language>
  <cp:lastModifiedBy>георгий</cp:lastModifiedBy>
  <dcterms:modified xsi:type="dcterms:W3CDTF">2022-01-10T12:41:00Z</dcterms:modified>
  <cp:revision>6</cp:revision>
  <dc:subject/>
  <dc:title>     </dc:title>
</cp:coreProperties>
</file>