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6"/>
        <w:gridCol w:w="4221"/>
      </w:tblGrid>
      <w:tr>
        <w:trPr>
          <w:trHeight w:val="420" w:hRule="atLeast"/>
          <w:cantSplit w:val="true"/>
        </w:trPr>
        <w:tc>
          <w:tcPr>
            <w:tcW w:w="418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АТĂРЬЕЛ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1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АТЫРЕ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8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МАНЧА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Ĕ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1ç. карлач уйăхĕн 12-мĕшĕ 13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манча яле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1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МАНЧИКОВСКОГО</w:t>
            </w:r>
          </w:p>
          <w:p>
            <w:pPr>
              <w:pStyle w:val="Style17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Style17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2» января 2021года   №13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Алманчиково</w:t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лана мероприятий 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отиводействию коррупции 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Алманчиковском сельском поселении 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атыревского района Чувашской Республики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на 2021 год</w:t>
      </w:r>
    </w:p>
    <w:p>
      <w:pPr>
        <w:pStyle w:val="Normal"/>
        <w:shd w:fill="FFFFFF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5.12.2008 года № 273 «О противодействии коррупции», Законом Чувашской Республики от 04.06.2007 года № 14 «О противодействии коррупции», в целях обеспечения защиты прав и законных интересов граждан и организаций, а также создания эффективных условий недопущения коррупции в Алманчиковском сельском поселении Батыревского района Чувашской Республики и достижения конкретных результатов администрация Алманчиковского сельского поселения</w:t>
      </w:r>
    </w:p>
    <w:p>
      <w:pPr>
        <w:pStyle w:val="Normal"/>
        <w:shd w:fill="FFFFFF" w:val="clear"/>
        <w:ind w:firstLine="301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п о с т а н о в л я е т:</w:t>
      </w:r>
    </w:p>
    <w:p>
      <w:pPr>
        <w:pStyle w:val="Normal"/>
        <w:shd w:fill="FFFFFF" w:val="clear"/>
        <w:ind w:firstLine="3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1"/>
        <w:jc w:val="both"/>
        <w:rPr>
          <w:color w:val="000000"/>
        </w:rPr>
      </w:pPr>
      <w:bookmarkStart w:id="0" w:name="sub_1"/>
      <w:bookmarkEnd w:id="0"/>
      <w:r>
        <w:rPr>
          <w:color w:val="000000"/>
        </w:rPr>
        <w:t> </w:t>
      </w:r>
      <w:r>
        <w:rPr>
          <w:color w:val="000000"/>
        </w:rPr>
        <w:t>1. Утвердить прилагаемый План мероприятий по противодействию коррупции в Алманчиковском сельском поселении Батыревского района Чувашской Республики на 2021 год.</w:t>
      </w:r>
    </w:p>
    <w:p>
      <w:pPr>
        <w:pStyle w:val="Normal"/>
        <w:shd w:fill="FFFFFF" w:val="clear"/>
        <w:ind w:firstLine="301"/>
        <w:jc w:val="both"/>
        <w:rPr>
          <w:color w:val="000000"/>
        </w:rPr>
      </w:pPr>
      <w:r>
        <w:rPr>
          <w:color w:val="000000"/>
        </w:rPr>
        <w:t>2. Признать утратившими силу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остановление администрации Алманчиковского сельского поселения Батыревского района Чувашской Республики от 25.03.2020 г №41 </w:t>
      </w:r>
      <w:r>
        <w:rPr/>
        <w:t>«</w:t>
      </w:r>
      <w:r>
        <w:rPr>
          <w:bCs/>
          <w:color w:val="000000"/>
        </w:rPr>
        <w:t>Об утверждении плана мероприятий по противодействию коррупции в Алманчиковском сельском поселении Батыревского района Чувашской Республики на 2020 год»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>
          <w:color w:val="000000"/>
        </w:rPr>
        <w:t xml:space="preserve">       </w:t>
      </w:r>
      <w:r>
        <w:rPr>
          <w:color w:val="000000"/>
        </w:rPr>
        <w:t>3.  Настоящее постановление вступает в силу после его официального опубликования.</w:t>
      </w:r>
      <w:bookmarkStart w:id="1" w:name="sub_2"/>
      <w:bookmarkEnd w:id="1"/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  <w:bookmarkStart w:id="2" w:name="sub_1000"/>
      <w:bookmarkStart w:id="3" w:name="sub_1000"/>
      <w:bookmarkEnd w:id="3"/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Глава Алманчиковского сельского поселения                                            В.П.Киргизов</w:t>
      </w:r>
    </w:p>
    <w:p>
      <w:pPr>
        <w:pStyle w:val="Normal"/>
        <w:ind w:firstLine="301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firstLine="301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firstLine="301"/>
        <w:jc w:val="right"/>
        <w:rPr>
          <w:color w:val="000000"/>
        </w:rPr>
      </w:pPr>
      <w:r>
        <w:rPr>
          <w:color w:val="000000"/>
        </w:rPr>
        <w:t>Алманчиковского сельского поселения</w:t>
      </w:r>
    </w:p>
    <w:p>
      <w:pPr>
        <w:pStyle w:val="Normal"/>
        <w:ind w:firstLine="301"/>
        <w:jc w:val="right"/>
        <w:rPr>
          <w:color w:val="000000"/>
        </w:rPr>
      </w:pPr>
      <w:r>
        <w:rPr>
          <w:color w:val="000000"/>
        </w:rPr>
        <w:t>от 12 января 2021 года №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spacing w:val="-2"/>
        </w:rPr>
        <w:t xml:space="preserve">мероприятий по противодействию коррупции </w:t>
      </w:r>
      <w:r>
        <w:rPr>
          <w:b/>
        </w:rPr>
        <w:t xml:space="preserve">в Алманчиковском сельском поселении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</w:rPr>
      </w:pPr>
      <w:r>
        <w:rPr>
          <w:b/>
        </w:rPr>
        <w:t>Батыревского района Чувашской Республики на 2021 г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"/>
        <w:gridCol w:w="7931"/>
        <w:gridCol w:w="2881"/>
        <w:gridCol w:w="1986"/>
        <w:gridCol w:w="1512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7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1"/>
                <w:bCs w:val="false"/>
              </w:rPr>
              <w:t xml:space="preserve">1. </w:t>
            </w:r>
            <w:r>
              <w:rPr>
                <w:b/>
              </w:rPr>
              <w:t>Организационные меры по созданию механизма реализации антикоррупционной политики в   Алманчиковском сельском посел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ление главе Алманчиковского сельского поселения информации о реализации мер по противодействию коррупции в Алманчиковском сельском  посел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До 30 декабря 2021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явление случаев возникновения конфликта интересов, одной из сторон которого являются лица, замещающие муниципальные должности (муниципальные служащие) и принятие предусмотренных законодательством Российской Федерации меры по предотвращению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тиводействию коррупции в Алманчиковском  сельском поселении на 2022 год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оведение общественных обсуждений с привлечением членов Общественного совета Алманчиковского сельского поселения  проектов планов противодействии коррупции на 2022 г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Алманчи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 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Нормативно-правовое обеспечение антикоррупцио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ведение в соответствие действующему законодательству нормативной правовой базы по вопросам муниципальной службы в Алманчиковском сельском поселени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манчиковского сельского поселения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snapToGrid w:val="false"/>
              <w:ind w:left="1080" w:hanging="0"/>
              <w:rPr>
                <w:rStyle w:val="Style11"/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widowControl/>
              <w:ind w:left="1080" w:hanging="0"/>
              <w:jc w:val="center"/>
              <w:rPr>
                <w:rStyle w:val="Style11"/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</w:rPr>
              <w:t>3.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на официальном сайте Алманчиковского сельского поселения в сети Интернет информации об антикоррупционной деятельности администрации Алманчиковского сельского поселения, ведение специализированного подраздела «Противодействие коррупци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лманчи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марта 2020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Style w:val="Style11"/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</w:rPr>
              <w:t>4. Мероприятия, направленные на противодействие коррупции с учетом специфики его деятельности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представления администрацией Алманчиковского сельского поселения 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лманчи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 по профилактике коррупционных и иных правонарушений органов местного самоуправ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лманчи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hd w:fill="FFFFFF" w:val="clear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hd w:fill="FFFFFF" w:val="clear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5.Проведение антикоррупционной экспертизы нормативных правовых актов и их проект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антикоррупционной экспертизы нормативных правовых актов администрации Алманчиковского сельского  поселения и их проектов на наличие положений коррупционного характе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Алманчи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both"/>
              <w:rPr>
                <w:color w:val="3C3C3C"/>
              </w:rPr>
            </w:pPr>
            <w:r>
              <w:rPr>
                <w:color w:val="000000"/>
              </w:rPr>
              <w:t>Своевременное устранение выявленных в нормативных правовых актах и их проектах коррупциогенных факторов органами прокуратуры, юсти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ветственные за разработку нормативного правового а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течение срока, указанного в предписании контрольных органов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Внедрение антикоррупционных механизмов в рамках реализации кадров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/>
              <w:t>Обеспечение своевременного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манчиковского сельского поселения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 позднее 30 апреля 2021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еспечение проверки достоверности и полноты сведений о доходах и сведения о расходах, представленных муниципальными служащи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манчиковского сельского поселения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ечение 60 дней со дня принятия решения о проведении провер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манчиковского сельского поселения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сайте администрации сведений о доходах, расходах, об имуществе и обязательствах имущественного характера лиц, замещающих должност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повышения эффективност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и конфликта интересов, </w:t>
            </w:r>
          </w:p>
          <w:p>
            <w:pPr>
              <w:pStyle w:val="Normal"/>
              <w:jc w:val="both"/>
              <w:rPr/>
            </w:pPr>
            <w:r>
              <w:rPr/>
              <w:t>-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манчиковского сельского поселения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 14 ма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3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нак1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9:00Z</dcterms:created>
  <dc:creator>User</dc:creator>
  <dc:description/>
  <cp:keywords/>
  <dc:language>en-US</dc:language>
  <cp:lastModifiedBy>2016</cp:lastModifiedBy>
  <cp:lastPrinted>2020-03-24T15:09:00Z</cp:lastPrinted>
  <dcterms:modified xsi:type="dcterms:W3CDTF">2021-01-12T07:44:00Z</dcterms:modified>
  <cp:revision>13</cp:revision>
  <dc:subject/>
  <dc:title>В связи с празднованием 8 мая 2015 года 70-летия Победы в Великой Отечественной войне 1941-1945 годов, администрация Большечеменевского сельского поселения постановляет:</dc:title>
</cp:coreProperties>
</file>