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0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Чâваш  Р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спубликин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АТАРЪЕЛ  районêнчи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АЛМАНЧА я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оселенийêн АДМИНИСТРАЦИЙ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23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ТЫРЕВСКИЙРАЙОН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МАНЧИКОВСКОГО СЕЛЬСКО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2.2022 г. №1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манча ял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2.2022 г. №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о Алманчико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432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Алманчиковского 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04.02.2019 г №20 « Об утверждении муниципальн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ы Алманчиков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тыревского района Чувашской Республ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транспортной систем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целях приведения муниципальную программу в соответствие с решениями Собрания депутатов Алманчиковского сельского поселения от 17.12.2021 г. №1  «О бюджете Алманчиковского сельского поселения Батыревского района на 2022 год и на плановый период 2023 и 2024 годов» администрация Алманчиковского сельского поселения постановляет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муниципальную программу Алманчиковского 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твержденную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от 04.02.2019 года №20 (с изменением от 15.04.2019 г №46, от 09.01.2020 №5, от 12.01.2021 №9, от 01.12.2021 №79),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лманчиковского 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В.П.Киргизов        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Алманчиковского 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1.12.2021г.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И з м е н е н и я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которые вносятся в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униципальную программу Алманчиковского  сельского поселения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, утвержденную постановлением администрации Алманчиковского сельского поселения  от 04.02.2019 года № 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2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В паспорт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ицию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финансирования Муниципальной программы с разбивкой по годам  ее реализации» </w:t>
      </w:r>
      <w:r>
        <w:rPr/>
        <w:t>изложить в следующей редакции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"/>
        <w:gridCol w:w="6269"/>
      </w:tblGrid>
      <w:tr>
        <w:trPr/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79445720рублей, в том числе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4842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0 году – 40935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1 году – 690578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2 году – 485833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 2030 годах –2273225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2273225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редства: 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5091923,00 рублей, в том числе: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19 год – 275503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245612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473023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2560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552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477600,00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147760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бюджета Алманчиковского   сельского поселения – 2852649,00 рублей, в том числе: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19 год – 172920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163741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217555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229808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795625,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795625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лманчиковского   сельского поселения </w:t>
            </w:r>
            <w:r>
              <w:rPr>
                <w:rFonts w:cs="Times New Roman" w:ascii="Times New Roman" w:hAnsi="Times New Roman"/>
                <w:bCs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дел 3 «Обобщенная характеристика основных мероприятий муниципальной программы»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объем финансирования муниципальной программы составляет 79445720,00 рублей, в том числе средства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5091923,00 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бюджета Алманчиковского   сельского поселения – 2852649,00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(в 2019–2025 годах) составит 3386077,00 рублей, в том числе:</w:t>
      </w:r>
    </w:p>
    <w:p>
      <w:pPr>
        <w:pStyle w:val="Style17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в 2019 году – 44842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0 году – 40935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1 году – 690578рублей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2 году – 473788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 них средства: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: 0,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республиканского бюджета Чувашской Республики – 2136723.00 рублей, в том числ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19 год – 275503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245612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473023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2560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55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бюджета Алманчиковского   сельского поселения  – 1249354,00ублей, в том числ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19 год – 1729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163741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217555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229808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5 год – 159125,00 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–2030 годах) объем финансирования муниципальной программы составит 2273225 рублей, из них сред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477600,00рублей  (6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,0  рублей (3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–2035 годах) объем финансирования муниципальной программы составит 2273225 рублей, из них средств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477600  рублей 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при формировании бюджета Алманчиковского   сельского поселения на очередной финансовый год и плановый перио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иложение № 2 к муниципальной программе Алманчиков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ализации муниципальной программы Алманчиковского сельского поселения «Развитие транспортной системы» за счет всех источников финансирования изложить в следующей редакции: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 Приложение № 2 </w:t>
      </w:r>
    </w:p>
    <w:p>
      <w:pPr>
        <w:pStyle w:val="Normal"/>
        <w:spacing w:lineRule="atLeast" w:line="100" w:before="0" w:after="0"/>
        <w:ind w:left="680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 Алманчиков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Алманчиковского  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Развитие транспортной системы» за счет всех источников финансирован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29"/>
      </w:tblGrid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21037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7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манчиковского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6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0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5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9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pacing w:lineRule="atLeast" w:line="100" w:before="0" w:after="0"/>
        <w:ind w:firstLine="3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Приложение № 3    к Муниципальной программе  Алманчиковского сельского поселения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Развитие транспортной системы» в паспорте подпрограммы «Автомобильные дороги», позицию</w:t>
      </w:r>
    </w:p>
    <w:p>
      <w:pPr>
        <w:pStyle w:val="Normal"/>
        <w:widowControl w:val="false"/>
        <w:tabs>
          <w:tab w:val="clear" w:pos="708"/>
          <w:tab w:val="center" w:pos="453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</w:rPr>
        <w:t xml:space="preserve">Объемы финансирования подпрограммы с разбивкой по годам реализации» </w:t>
      </w:r>
      <w:r>
        <w:rPr>
          <w:rFonts w:eastAsia="Times New Roman" w:cs="Times New Roman" w:ascii="Times New Roman" w:hAnsi="Times New Roman"/>
        </w:rPr>
        <w:t>изложить в следующей редакции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"/>
        <w:gridCol w:w="6269"/>
      </w:tblGrid>
      <w:tr>
        <w:trPr/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79445720рублей, в том числе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4842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0 году – 40935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1 году – 690578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2 году – 485833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 2030 годах –2273225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2273225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редства: 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5091923,00 рублей, 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75503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245612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473023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2560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552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477600,00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147760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бюджета Алманчиковского   сельского поселения – 2852649,00 рублей, 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72920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163741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237181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229808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795625,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795625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лманчиковского   сельского поселения </w:t>
            </w:r>
            <w:r>
              <w:rPr>
                <w:rFonts w:cs="Times New Roman" w:ascii="Times New Roman" w:hAnsi="Times New Roman"/>
                <w:bCs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раздел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   изложить в следующей редакци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79445720,00 рублей, в том числе средства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5091923,00 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бюджета Алманчиковского   сельского поселения – 2852649,00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Прогнозируемый объем финансирования муниципальной программы на 1 этапе (в 2019–2025 годах) составит 3386077,00 рублей, в том числе:</w:t>
      </w:r>
    </w:p>
    <w:p>
      <w:pPr>
        <w:pStyle w:val="Style17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в 2019 году – 44842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0 году – 40935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1 году – 690577,9рублей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2 году – 473788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 них средства: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: 0,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республиканского бюджета Чувашской Республики – 2136723.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275503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245612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473023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2560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55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бюджета Алманчиковского   сельского поселения  – 1249354,00ублей, 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729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163741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217555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229808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5 год – 159125,00 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–2030 годах) объем финансирования муниципальной программы составит 2273225 рублей, из них сред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477600,00рублей  (6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,0  рублей (3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–2035 годах) объем финансирования муниципальной программы составит 2273225 рублей, из них средств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477600  рублей 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Приложение к подпрограмме «Автомобильные дороги»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транспортной систе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подпрограммы «Автомобильные дороги» изложить в следующей редакции: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left="6663"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</w:tabs>
        <w:ind w:left="666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ложение к подпрограмме «Автомобильные дороги» </w:t>
      </w:r>
    </w:p>
    <w:p>
      <w:pPr>
        <w:pStyle w:val="Normal"/>
        <w:tabs>
          <w:tab w:val="clear" w:pos="708"/>
          <w:tab w:val="left" w:pos="1232" w:leader="none"/>
        </w:tabs>
        <w:ind w:left="6663" w:hanging="0"/>
        <w:jc w:val="center"/>
        <w:rPr/>
      </w:pPr>
      <w:r>
        <w:rPr>
          <w:rFonts w:cs="Times New Roman" w:ascii="Times New Roman" w:hAnsi="Times New Roman"/>
          <w:bCs/>
        </w:rPr>
        <w:t>муниципальной програм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Алманчиковского   сельского поселения «Развитие транспортной системы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рограммы «Автомобильные дороги» муниципальной программы Алманчиковского   сельского поселения </w:t>
      </w:r>
    </w:p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/>
        <w:t>«Развитие транспортной системы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манчиковского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3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рсное обеспечение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ы «Автомобильны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транспортной системы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8:00Z</dcterms:created>
  <dc:creator>user</dc:creator>
  <dc:description/>
  <cp:keywords/>
  <dc:language>en-US</dc:language>
  <cp:lastModifiedBy>георгий</cp:lastModifiedBy>
  <cp:lastPrinted>2022-02-01T15:15:00Z</cp:lastPrinted>
  <dcterms:modified xsi:type="dcterms:W3CDTF">2022-02-01T12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