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93"/>
        <w:gridCol w:w="627"/>
        <w:gridCol w:w="80"/>
        <w:gridCol w:w="2080"/>
        <w:gridCol w:w="50"/>
        <w:gridCol w:w="444"/>
        <w:gridCol w:w="946"/>
        <w:gridCol w:w="23"/>
        <w:gridCol w:w="111"/>
        <w:gridCol w:w="1126"/>
        <w:gridCol w:w="97"/>
        <w:gridCol w:w="1343"/>
      </w:tblGrid>
      <w:tr>
        <w:trPr>
          <w:trHeight w:val="282" w:hRule="atLeast"/>
        </w:trPr>
        <w:tc>
          <w:tcPr>
            <w:tcW w:w="929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3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1 июня 2021 г.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3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06.2021</w:t>
            </w:r>
          </w:p>
        </w:tc>
      </w:tr>
      <w:tr>
        <w:trPr>
          <w:trHeight w:val="282" w:hRule="atLeast"/>
        </w:trPr>
        <w:tc>
          <w:tcPr>
            <w:tcW w:w="3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309514</w:t>
            </w:r>
          </w:p>
        </w:tc>
      </w:tr>
      <w:tr>
        <w:trPr>
          <w:trHeight w:val="319" w:hRule="atLeast"/>
        </w:trPr>
        <w:tc>
          <w:tcPr>
            <w:tcW w:w="3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425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лманчиковское сельское поселение Батыревского района</w:t>
            </w:r>
          </w:p>
        </w:tc>
        <w:tc>
          <w:tcPr>
            <w:tcW w:w="133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</w:tr>
      <w:tr>
        <w:trPr>
          <w:trHeight w:val="319" w:hRule="atLeast"/>
        </w:trPr>
        <w:tc>
          <w:tcPr>
            <w:tcW w:w="3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42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13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607402</w:t>
            </w:r>
          </w:p>
        </w:tc>
      </w:tr>
      <w:tr>
        <w:trPr>
          <w:trHeight w:val="282" w:hRule="atLeast"/>
        </w:trPr>
        <w:tc>
          <w:tcPr>
            <w:tcW w:w="3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.</w:t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063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3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15 620,0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0 328,3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85 291,64</w:t>
            </w:r>
          </w:p>
        </w:tc>
      </w:tr>
      <w:tr>
        <w:trPr>
          <w:trHeight w:val="300" w:hRule="atLeast"/>
        </w:trPr>
        <w:tc>
          <w:tcPr>
            <w:tcW w:w="370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0 00000 00 0000 00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8 124,0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115,2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294,67</w:t>
            </w:r>
          </w:p>
        </w:tc>
      </w:tr>
      <w:tr>
        <w:trPr>
          <w:trHeight w:val="465" w:hRule="atLeast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0000 00 0000 00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8 124,0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115,2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294,67</w:t>
            </w:r>
          </w:p>
        </w:tc>
      </w:tr>
      <w:tr>
        <w:trPr>
          <w:trHeight w:val="465" w:hRule="atLeast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000 01 0000 11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8 124,0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115,2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294,67</w:t>
            </w:r>
          </w:p>
        </w:tc>
      </w:tr>
      <w:tr>
        <w:trPr>
          <w:trHeight w:val="1140" w:hRule="atLeast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30 01 0000 11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671,0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574,4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96,59</w:t>
            </w:r>
          </w:p>
        </w:tc>
      </w:tr>
      <w:tr>
        <w:trPr>
          <w:trHeight w:val="1815" w:hRule="atLeast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31 01 0000 11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671,0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574,4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96,59</w:t>
            </w:r>
          </w:p>
        </w:tc>
      </w:tr>
      <w:tr>
        <w:trPr>
          <w:trHeight w:val="1365" w:hRule="atLeast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40 01 0000 11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4,0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,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3,91</w:t>
            </w:r>
          </w:p>
        </w:tc>
      </w:tr>
      <w:tr>
        <w:trPr>
          <w:trHeight w:val="2040" w:hRule="atLeast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41 01 0000 11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4,0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,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3,91</w:t>
            </w:r>
          </w:p>
        </w:tc>
      </w:tr>
      <w:tr>
        <w:trPr>
          <w:trHeight w:val="1140" w:hRule="atLeast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50 01 0000 11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 829,0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964,8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864,17</w:t>
            </w:r>
          </w:p>
        </w:tc>
      </w:tr>
      <w:tr>
        <w:trPr>
          <w:trHeight w:val="1815" w:hRule="atLeast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51 01 0000 11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 829,0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964,8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864,17</w:t>
            </w:r>
          </w:p>
        </w:tc>
      </w:tr>
      <w:tr>
        <w:trPr>
          <w:trHeight w:val="1140" w:hRule="atLeast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60 01 0000 11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 714,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61 01 0000 11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 714,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 408,0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83,2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7 805,29</w:t>
            </w:r>
          </w:p>
        </w:tc>
      </w:tr>
      <w:tr>
        <w:trPr>
          <w:trHeight w:val="300" w:hRule="atLeast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848,0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27,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772,89</w:t>
            </w:r>
          </w:p>
        </w:tc>
      </w:tr>
      <w:tr>
        <w:trPr>
          <w:trHeight w:val="300" w:hRule="atLeast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848,0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27,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772,89</w:t>
            </w:r>
          </w:p>
        </w:tc>
      </w:tr>
      <w:tr>
        <w:trPr>
          <w:trHeight w:val="1140" w:hRule="atLeast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53,0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58,6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01,29</w:t>
            </w:r>
          </w:p>
        </w:tc>
      </w:tr>
      <w:tr>
        <w:trPr>
          <w:trHeight w:val="1590" w:hRule="atLeast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53,0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51,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01,29</w:t>
            </w:r>
          </w:p>
        </w:tc>
      </w:tr>
      <w:tr>
        <w:trPr>
          <w:trHeight w:val="1365" w:hRule="atLeast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6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3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5,0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5,00</w:t>
            </w:r>
          </w:p>
        </w:tc>
      </w:tr>
      <w:tr>
        <w:trPr>
          <w:trHeight w:val="2265" w:hRule="atLeast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1000 11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5,0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5,00</w:t>
            </w:r>
          </w:p>
        </w:tc>
      </w:tr>
      <w:tr>
        <w:trPr>
          <w:trHeight w:val="2040" w:hRule="atLeast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2100 11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,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6,60</w:t>
            </w:r>
          </w:p>
        </w:tc>
      </w:tr>
      <w:tr>
        <w:trPr>
          <w:trHeight w:val="1140" w:hRule="atLeast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,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6,60</w:t>
            </w:r>
          </w:p>
        </w:tc>
      </w:tr>
      <w:tr>
        <w:trPr>
          <w:trHeight w:val="1365" w:hRule="atLeast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560,0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615,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944,70</w:t>
            </w:r>
          </w:p>
        </w:tc>
      </w:tr>
      <w:tr>
        <w:trPr>
          <w:trHeight w:val="300" w:hRule="atLeast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560,0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615,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944,70</w:t>
            </w:r>
          </w:p>
        </w:tc>
      </w:tr>
      <w:tr>
        <w:trPr>
          <w:trHeight w:val="300" w:hRule="atLeast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560,0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615,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944,70</w:t>
            </w:r>
          </w:p>
        </w:tc>
      </w:tr>
      <w:tr>
        <w:trPr>
          <w:trHeight w:val="690" w:hRule="atLeast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560,0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615,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944,70</w:t>
            </w:r>
          </w:p>
        </w:tc>
      </w:tr>
      <w:tr>
        <w:trPr>
          <w:trHeight w:val="300" w:hRule="atLeast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4 000,0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40,8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2 087,70</w:t>
            </w:r>
          </w:p>
        </w:tc>
      </w:tr>
      <w:tr>
        <w:trPr>
          <w:trHeight w:val="300" w:hRule="atLeast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000,0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,5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675,00</w:t>
            </w:r>
          </w:p>
        </w:tc>
      </w:tr>
      <w:tr>
        <w:trPr>
          <w:trHeight w:val="690" w:hRule="atLeast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000,0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,5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675,00</w:t>
            </w:r>
          </w:p>
        </w:tc>
      </w:tr>
      <w:tr>
        <w:trPr>
          <w:trHeight w:val="1140" w:hRule="atLeast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000,0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5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675,00</w:t>
            </w:r>
          </w:p>
        </w:tc>
      </w:tr>
      <w:tr>
        <w:trPr>
          <w:trHeight w:val="915" w:hRule="atLeast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2100 11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5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1 000,0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10,3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9 412,70</w:t>
            </w:r>
          </w:p>
        </w:tc>
      </w:tr>
      <w:tr>
        <w:trPr>
          <w:trHeight w:val="300" w:hRule="atLeast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2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2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2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1 000,0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8,3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9 412,70</w:t>
            </w:r>
          </w:p>
        </w:tc>
      </w:tr>
      <w:tr>
        <w:trPr>
          <w:trHeight w:val="690" w:hRule="atLeast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1 000,0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8,3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9 412,70</w:t>
            </w:r>
          </w:p>
        </w:tc>
      </w:tr>
      <w:tr>
        <w:trPr>
          <w:trHeight w:val="1140" w:hRule="atLeast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1 000,0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87,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9 412,70</w:t>
            </w:r>
          </w:p>
        </w:tc>
      </w:tr>
      <w:tr>
        <w:trPr>
          <w:trHeight w:val="690" w:hRule="atLeast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2100 11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,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2 00 00000 00 0000 00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,2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2 08 00000 00 0000 00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,2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2 08 05000 10 0000 15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,2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0 00000 00 0000 00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700,0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763,5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7,09</w:t>
            </w:r>
          </w:p>
        </w:tc>
      </w:tr>
      <w:tr>
        <w:trPr>
          <w:trHeight w:val="300" w:hRule="atLeast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0000 00 0000 00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690" w:hRule="atLeast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4000 01 0000 11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1140" w:hRule="atLeast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4020 01 0000 11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4020 01 1000 11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690" w:hRule="atLeast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0000 00 0000 00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363,5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707,09</w:t>
            </w:r>
          </w:p>
        </w:tc>
      </w:tr>
      <w:tr>
        <w:trPr>
          <w:trHeight w:val="1365" w:hRule="atLeast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00 00 0000 12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363,5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707,09</w:t>
            </w:r>
          </w:p>
        </w:tc>
      </w:tr>
      <w:tr>
        <w:trPr>
          <w:trHeight w:val="1365" w:hRule="atLeast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20 00 0000 12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70,6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25 10 0000 12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70,6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30 00 0000 12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292,9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707,09</w:t>
            </w:r>
          </w:p>
        </w:tc>
      </w:tr>
      <w:tr>
        <w:trPr>
          <w:trHeight w:val="1140" w:hRule="atLeast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35 10 0000 12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292,9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707,09</w:t>
            </w:r>
          </w:p>
        </w:tc>
      </w:tr>
      <w:tr>
        <w:trPr>
          <w:trHeight w:val="300" w:hRule="atLeast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0 00000 00 0000 00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47 388,0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1 016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6 372,00</w:t>
            </w:r>
          </w:p>
        </w:tc>
      </w:tr>
      <w:tr>
        <w:trPr>
          <w:trHeight w:val="465" w:hRule="atLeast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00000 00 0000 00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47 388,0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1 016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6 372,00</w:t>
            </w:r>
          </w:p>
        </w:tc>
      </w:tr>
      <w:tr>
        <w:trPr>
          <w:trHeight w:val="465" w:hRule="atLeast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0000 00 0000 15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80 132,0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8 385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747,00</w:t>
            </w:r>
          </w:p>
        </w:tc>
      </w:tr>
      <w:tr>
        <w:trPr>
          <w:trHeight w:val="300" w:hRule="atLeast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1 00 0000 15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80 132,0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8 385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747,00</w:t>
            </w:r>
          </w:p>
        </w:tc>
      </w:tr>
      <w:tr>
        <w:trPr>
          <w:trHeight w:val="690" w:hRule="atLeast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1 10 0000 15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80 132,0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8 385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747,00</w:t>
            </w:r>
          </w:p>
        </w:tc>
      </w:tr>
      <w:tr>
        <w:trPr>
          <w:trHeight w:val="465" w:hRule="atLeast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0000 00 0000 15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 245,0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723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522,00</w:t>
            </w:r>
          </w:p>
        </w:tc>
      </w:tr>
      <w:tr>
        <w:trPr>
          <w:trHeight w:val="1365" w:hRule="atLeast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0216 00 0000 15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522,0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522,00</w:t>
            </w:r>
          </w:p>
        </w:tc>
      </w:tr>
      <w:tr>
        <w:trPr>
          <w:trHeight w:val="1365" w:hRule="atLeast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0216 10 0000 15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522,0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522,00</w:t>
            </w:r>
          </w:p>
        </w:tc>
      </w:tr>
      <w:tr>
        <w:trPr>
          <w:trHeight w:val="300" w:hRule="atLeast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9999 00 0000 15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723,0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723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9999 10 0000 15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723,0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723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0000 00 0000 15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681,0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138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543,00</w:t>
            </w:r>
          </w:p>
        </w:tc>
      </w:tr>
      <w:tr>
        <w:trPr>
          <w:trHeight w:val="690" w:hRule="atLeast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5118 00 0000 15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681,0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138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543,00</w:t>
            </w:r>
          </w:p>
        </w:tc>
      </w:tr>
      <w:tr>
        <w:trPr>
          <w:trHeight w:val="690" w:hRule="atLeast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5118 10 0000 15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681,0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138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543,00</w:t>
            </w:r>
          </w:p>
        </w:tc>
      </w:tr>
      <w:tr>
        <w:trPr>
          <w:trHeight w:val="300" w:hRule="atLeast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40000 00 0000 15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192,0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32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560,00</w:t>
            </w:r>
          </w:p>
        </w:tc>
      </w:tr>
      <w:tr>
        <w:trPr>
          <w:trHeight w:val="915" w:hRule="atLeast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40014 00 0000 15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192,0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32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560,00</w:t>
            </w:r>
          </w:p>
        </w:tc>
      </w:tr>
      <w:tr>
        <w:trPr>
          <w:trHeight w:val="1140" w:hRule="atLeast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40014 10 0000 15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192,0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32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560,00</w:t>
            </w:r>
          </w:p>
        </w:tc>
      </w:tr>
      <w:tr>
        <w:trPr>
          <w:trHeight w:val="465" w:hRule="atLeast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90000 00 0000 15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138,0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138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90050 00 0000 15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138,0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138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90054 10 0000 15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138,0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138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919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2</w:t>
            </w:r>
          </w:p>
        </w:tc>
      </w:tr>
      <w:tr>
        <w:trPr>
          <w:trHeight w:val="282" w:hRule="atLeast"/>
        </w:trPr>
        <w:tc>
          <w:tcPr>
            <w:tcW w:w="3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15 62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5 656,9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9 963,02</w:t>
            </w:r>
          </w:p>
        </w:tc>
      </w:tr>
      <w:tr>
        <w:trPr>
          <w:trHeight w:val="240" w:hRule="atLeast"/>
        </w:trPr>
        <w:tc>
          <w:tcPr>
            <w:tcW w:w="361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0 00 0 00 0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2 515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3 244,7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9 270,25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00 0 00 0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1 015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7 776,7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3 238,25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0 00 0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1 015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7 776,7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3 238,25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0 0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1 015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7 776,7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3 238,2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1 015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7 776,7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3 238,2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1 015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7 776,7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3 238,25</w:t>
            </w:r>
          </w:p>
        </w:tc>
      </w:tr>
      <w:tr>
        <w:trPr>
          <w:trHeight w:val="9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1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1 39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3 137,3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8 252,66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1 39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3 137,3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8 252,6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12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755,1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12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382,1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2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125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639,4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485,59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2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125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639,4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485,59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24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060,3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23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24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49,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8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0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85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0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00 0 00 0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 0 00 0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1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консолидированного бюджет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 1 00 0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 1 01 0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 1 01 7343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 1 01 73430 8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 1 01 73430 87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00 0 00 0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5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6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032,0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рограмма Чувашской Республики "Развитие земельных и имущественных отношений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A4 0 00 0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Управление государственным имуществом Чувашской Республики" государственной программы Чувашской Республики "Развитие земельных и имущественных отношений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A4 1 00 0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9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Создание условий для максимального вовлечения в хозяйственный оборот государственного имущества Чувашской Республики, в том числе земельных участков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A4 1 02 0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9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A4 1 02 7759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A4 1 02 77590 2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A4 1 02 77590 2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Ц8 0 00 0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15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Ц8 1 00 0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9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Обеспечение деятельности государственных учреждений, реализующих мероприятия по подготовке населения Чувашской Республики к действиям в чрезвычайных ситуациях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Ц8 1 03 0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9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готовка должностных лиц и специалистов к исполнению функций и полномочий в области ГО, защиты населения от опасностей, возникающих при военных конфликтах или вследствие этих конфликтов, а также при ЧС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Ц8 1 03 7753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Ц8 1 03 77530 2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Ц8 1 03 77530 2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0 00 0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6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32,0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0 0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6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32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0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6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32,0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7377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6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32,0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73770 2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73770 2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73770 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73770 8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6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73770 85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6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73770 85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6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рограмма Чувашской Республики "Цифровое общество Чуваши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6 0 00 0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Развитие информационных технологий" государственной программы Чувашской Республики "Цифровое общество Чуваши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6 1 00 0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Развитие электронного правительства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6 1 01 0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6 1 01 7382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6 1 01 73820 2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6 1 01 73820 2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рограмма Чувашской Республики "Развитие строительного комплекса и архитектур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9 0 00 0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000,00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Градостроительная деятельность в Чувашской Республике" государственной программы Чувашской Республики "Развитие строительного комплекса и архитектур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9 1 00 0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000,00</w:t>
            </w:r>
          </w:p>
        </w:tc>
      </w:tr>
      <w:tr>
        <w:trPr>
          <w:trHeight w:val="11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9 1 01 0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000,00</w:t>
            </w:r>
          </w:p>
        </w:tc>
      </w:tr>
      <w:tr>
        <w:trPr>
          <w:trHeight w:val="9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9 1 01 7303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000,0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9 1 01 73030 2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000,0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9 1 01 73030 2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00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0 00 0 00 0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681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310,3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370,6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00 0 00 0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681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310,3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370,68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0 00 0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681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310,3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370,68</w:t>
            </w:r>
          </w:p>
        </w:tc>
      </w:tr>
      <w:tr>
        <w:trPr>
          <w:trHeight w:val="11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консолидированного бюджет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0 0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681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310,3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370,68</w:t>
            </w:r>
          </w:p>
        </w:tc>
      </w:tr>
      <w:tr>
        <w:trPr>
          <w:trHeight w:val="11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0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681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310,3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370,68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681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310,3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370,68</w:t>
            </w:r>
          </w:p>
        </w:tc>
      </w:tr>
      <w:tr>
        <w:trPr>
          <w:trHeight w:val="9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23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310,3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919,68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23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310,3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919,6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2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58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2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26,3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2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51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51,0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2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51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51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0 00 0 00 0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4 369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479,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 889,2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00 0 00 0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4 369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479,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 889,2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рограмма Чувашской Республики "Развитие транспортной системы Чувашской Республик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0 00 0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4 369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479,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 889,20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Безопасные и качественные автомобильные дороги" государственной программы Чувашской Республики "Развитие транспортной системы Чувашской Республик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0 0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4 369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479,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 889,20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0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4 369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479,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 889,20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74191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313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313,0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74191 2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313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313,0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74191 2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313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313,0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74192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875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875,0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74192 2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875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875,0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74192 2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875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875,00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1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75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750,0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1 2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75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750,0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1 2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75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750,0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2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431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479,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51,2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2 2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431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479,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51,2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2 2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431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479,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51,2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2 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479,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0 00 0 00 0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689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437,6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251,3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00 0 00 0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192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3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560,00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рограмма Чувашской Республики "Модернизация и развитие сферы жилищно-коммунального хозяйства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1 0 00 0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192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3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560,00</w:t>
            </w:r>
          </w:p>
        </w:tc>
      </w:tr>
      <w:tr>
        <w:trPr>
          <w:trHeight w:val="9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1 1 00 0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192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3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560,0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1 1 01 0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192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3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560,0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1 1 01 7976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192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3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560,0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1 1 01 79760 2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192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3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560,0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1 1 01 79760 2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192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3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56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1 1 01 79760 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3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00 0 00 0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1 497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805,6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691,31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рограмма Чувашской Республики "Формирование современной городской среды на территории Чувашской Республики" на 2018-2024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0 00 0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497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805,6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691,31</w:t>
            </w:r>
          </w:p>
        </w:tc>
      </w:tr>
      <w:tr>
        <w:trPr>
          <w:trHeight w:val="11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Благоустройство дворовых и общественных территорий муниципальных образований Чувашской Республики" государственной программы Чувашской Республики "Формирование современной городской среды на территории Чувашской Республики" на 2018-2024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0 0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497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805,6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691,31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0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497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805,6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691,3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1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667,6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432,31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00 2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1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667,6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432,31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00 2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1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667,6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432,3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00 24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667,6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2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259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259,0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20 2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259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259,0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20 2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259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259,0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развитию общественной инфраструктуры населенных пункт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8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138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13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80 2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138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13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80 2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138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13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80 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13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рограмма Чувашской Республики "Содействие занятости населения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Ц6 0 00 0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9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Активная политика занятости населения и социальная поддержка безработных граждан" государственной программы Чувашской Республики "Содействие занятости населения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Ц6 1 00 0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Ц6 1 01 0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проведения оплачиваемых общественных рабо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Ц6 1 01 7224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Ц6 1 01 72240 2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Ц6 1 01 72240 2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0 00 0 00 0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 366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 184,4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5 181,5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00 0 00 0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 366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 184,4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5 181,58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0 00 0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3 366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5 184,4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8 181,58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0 0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3 366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5 184,4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8 181,58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0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3 366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5 184,4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8 181,58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3 366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5 184,4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8 181,58</w:t>
            </w:r>
          </w:p>
        </w:tc>
      </w:tr>
      <w:tr>
        <w:trPr>
          <w:trHeight w:val="9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1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862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005,7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 856,2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862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005,7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 856,2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11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028,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11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977,5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2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754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283,6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470,31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2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754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283,6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470,3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79,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24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104,6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7 75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 89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2 855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5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7 75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 89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2 855,00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8 0 00 0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15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8 1 00 0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13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8 1 04 0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8 1 04 7028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8 1 04 70280 2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8 1 04 70280 2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8 1 04 70280 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671,38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3</w:t>
            </w:r>
          </w:p>
        </w:tc>
      </w:tr>
      <w:tr>
        <w:trPr>
          <w:trHeight w:val="282" w:hRule="atLeast"/>
        </w:trPr>
        <w:tc>
          <w:tcPr>
            <w:tcW w:w="1063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3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4 671,3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61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4 671,3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4 671,3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715 62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034 257,6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715 62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034 257,6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0 00 0000 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715 62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034 257,6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1 00 0000 5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715 62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034 257,6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1 10 0000 5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715 62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034 257,6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15 62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9 586,2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15 62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9 586,2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0 00 0000 6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15 62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9 586,2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1 00 0000 6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15 62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9 586,2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1 10 0000 6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15 62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9 586,2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10" w:hRule="atLeast"/>
        </w:trPr>
        <w:tc>
          <w:tcPr>
            <w:tcW w:w="36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уководитель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ргизов Владимир Петрович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6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уководитель финансово- экономической служб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256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ный бухгалте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Яковлева Светлана Витальевна</w:t>
            </w:r>
          </w:p>
        </w:tc>
        <w:tc>
          <w:tcPr>
            <w:tcW w:w="256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256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"     " ________________ 20    г.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hanging="900"/>
        <w:jc w:val="center"/>
        <w:rPr/>
      </w:pPr>
      <w:r>
        <w:rPr/>
      </w:r>
    </w:p>
    <w:sectPr>
      <w:type w:val="nextPage"/>
      <w:pgSz w:w="11906" w:h="16838"/>
      <w:pgMar w:left="902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11:00Z</dcterms:created>
  <dc:creator>георгий</dc:creator>
  <dc:description/>
  <cp:keywords/>
  <dc:language>en-US</dc:language>
  <cp:lastModifiedBy>георгий</cp:lastModifiedBy>
  <dcterms:modified xsi:type="dcterms:W3CDTF">2021-07-06T10:18:00Z</dcterms:modified>
  <cp:revision>1</cp:revision>
  <dc:subject/>
  <dc:title>ОТЧЕТ ОБ ИСПОЛНЕНИИ БЮДЖЕТА</dc:title>
</cp:coreProperties>
</file>