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е  заседание Собрания депутатов Алманчиковского сельского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четвертого  созыв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ЛМАНЧ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sz w:val="26"/>
                <w:szCs w:val="26"/>
              </w:rPr>
              <w:t>2021 ç. пуш уйахĕн _-мĕшĕ   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6"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ял</w:t>
            </w:r>
            <w:r>
              <w:rPr>
                <w:b/>
                <w:sz w:val="26"/>
                <w:szCs w:val="26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3250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АЛМАНЧИКОВСКОГО</w:t>
            </w:r>
          </w:p>
          <w:p>
            <w:pPr>
              <w:pStyle w:val="31"/>
              <w:jc w:val="center"/>
              <w:rPr>
                <w:sz w:val="4"/>
                <w:szCs w:val="4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31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__»  марта  2021 г. № 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лман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Алманчик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/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20 год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 Алманчиковского сельского поселения Батыревского района (далее сельское поселение) за 2020год по доходам в сумме   2802775,84   рубля, по расходам в сумме 2848206,04    рублей с превышением расходов над доходами (профицит бюджета  Алманчиковского сельского поселения  Батыревского района) в сумме 45430,20  рубля и со следующими показател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Алманчиковского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 ведомственной структуре расходов  бюджета Алманчиковского  сельского поселения  за 2020 год согласно приложению 2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  Алманчиковского сельского поселения  по разделам и подразделам классификации расходов бюджета Алманчиковского сельского поселения  за 2020 год согласно приложению 3 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Алманчиковского сельского поселения  по кодам классификации источников финансирования дефицита бюджетов за 2020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numPr>
          <w:ilvl w:val="5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Алманчик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Киргизов В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88"/>
        <w:gridCol w:w="93"/>
        <w:gridCol w:w="900"/>
        <w:gridCol w:w="1830"/>
        <w:gridCol w:w="1230"/>
        <w:gridCol w:w="1832"/>
      </w:tblGrid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ложение 1 к Решению Собрания депутатов Алманчиковского сельского поселения Батыревского района Чувашской Республики " Об исполнении бюджета Алманчиковского сельского поселения Батыревского района Чувашской Республики за 2020 год"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361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оходы</w:t>
            </w:r>
          </w:p>
        </w:tc>
        <w:tc>
          <w:tcPr>
            <w:tcW w:w="306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47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бюджета Алманчиковского сельского поселения Батыревского района Чувашской Республики  по кодам классификации доходов бюджетов з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  <w:r>
              <w:rPr>
                <w:rFonts w:cs="Times New Roman"/>
                <w:color w:val="000000"/>
                <w:lang w:eastAsia="ru-RU"/>
              </w:rPr>
              <w:t xml:space="preserve"> год</w:t>
            </w:r>
          </w:p>
        </w:tc>
      </w:tr>
      <w:tr>
        <w:trPr>
          <w:trHeight w:val="240" w:hRule="atLeast"/>
        </w:trPr>
        <w:tc>
          <w:tcPr>
            <w:tcW w:w="1084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4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84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47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802 775,84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3 071,44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3 071,44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3 071,44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9 051,83</w:t>
            </w:r>
          </w:p>
        </w:tc>
      </w:tr>
      <w:tr>
        <w:trPr>
          <w:trHeight w:val="18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9 051,83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36,96</w:t>
            </w:r>
          </w:p>
        </w:tc>
      </w:tr>
      <w:tr>
        <w:trPr>
          <w:trHeight w:val="20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36,96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9 799,75</w:t>
            </w:r>
          </w:p>
        </w:tc>
      </w:tr>
      <w:tr>
        <w:trPr>
          <w:trHeight w:val="18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9 799,75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16 417,10</w:t>
            </w:r>
          </w:p>
        </w:tc>
      </w:tr>
      <w:tr>
        <w:trPr>
          <w:trHeight w:val="18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16 417,1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08 049,11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 171,93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 171,93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 114,41</w:t>
            </w:r>
          </w:p>
        </w:tc>
      </w:tr>
      <w:tr>
        <w:trPr>
          <w:trHeight w:val="15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0 437,80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93,83</w:t>
            </w:r>
          </w:p>
        </w:tc>
      </w:tr>
      <w:tr>
        <w:trPr>
          <w:trHeight w:val="18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2,78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7,52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3,82</w:t>
            </w:r>
          </w:p>
        </w:tc>
      </w:tr>
      <w:tr>
        <w:trPr>
          <w:trHeight w:val="9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665,47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665,47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665,47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559,8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,35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4,32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75 211,71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1 077,47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1 077,47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961,78</w:t>
            </w:r>
          </w:p>
        </w:tc>
      </w:tr>
      <w:tr>
        <w:trPr>
          <w:trHeight w:val="9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15,69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4 134,24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18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18,00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18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3 016,24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3 016,24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2 733,97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82,27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0 370,88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rFonts w:cs="Times New Roman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9 670,88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9 670,88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 972,64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 972,64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9 698,24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9 698,24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51 284,41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51 284,41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13 597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001 706,00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001 706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1 891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11 891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6 043,00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0 316,00</w:t>
            </w:r>
          </w:p>
        </w:tc>
      </w:tr>
      <w:tr>
        <w:trPr>
          <w:trHeight w:val="13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0 316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5 727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25 727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69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3 010,80</w:t>
            </w:r>
          </w:p>
        </w:tc>
      </w:tr>
      <w:tr>
        <w:trPr>
          <w:trHeight w:val="91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3 010,8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3 010,80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29 451,61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29 451,61</w:t>
            </w:r>
          </w:p>
        </w:tc>
      </w:tr>
      <w:tr>
        <w:trPr>
          <w:trHeight w:val="465" w:hRule="atLeast"/>
        </w:trPr>
        <w:tc>
          <w:tcPr>
            <w:tcW w:w="5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29 451,61</w:t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116"/>
        <w:gridCol w:w="505"/>
        <w:gridCol w:w="1080"/>
        <w:gridCol w:w="568"/>
        <w:gridCol w:w="2721"/>
        <w:gridCol w:w="1416"/>
      </w:tblGrid>
      <w:tr>
        <w:trPr>
          <w:trHeight w:val="282" w:hRule="atLeast"/>
        </w:trPr>
        <w:tc>
          <w:tcPr>
            <w:tcW w:w="11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2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20 год"</w:t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3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0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Расходы бюджета 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2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848 206,04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89 278,38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33 788,3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33 788,3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33 788,38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6 046,07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6 046,07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52 537,56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93 508,5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 742,3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 742,3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4 16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0 578,31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7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 94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7 Ч5 Э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 944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 94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 94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 94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1 Ч4 1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4 546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A4 1 02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A4 1 02 7759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A4 1 02 7759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A4 1 02 7759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A4 1 02 7759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Учебное и научное обеспечение охраны труда и здоровья работающи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6 3 04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6 3 04 1803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6 3 04 1803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6 3 04 1803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6 3 04 1803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8 1 03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8 1 03 7753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8 1 03 7753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8 1 03 7753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Ц8 1 03 7753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Ч5 Э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46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4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4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4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54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114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 182,0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8 932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8 932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6 275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 657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 904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 904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 904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1591С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10,8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1591С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10,8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1591С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10,8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1591С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 010,8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893,2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893,2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893,2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314 Ц8 1 05 7591С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893,2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09 353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09 353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09 353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85 559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23 79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046,9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1 046,95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7 864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8 726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8 726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 138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6 2 03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6 2 03 5002F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6 2 03 5002F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6 2 03 5002F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A6 2 03 5002F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Ц6 1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Ч3 2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82,95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82,95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82,95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82,9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82,9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 141 441,71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6 521,3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1 556,3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41 556,30</w:t>
            </w:r>
          </w:p>
        </w:tc>
      </w:tr>
      <w:tr>
        <w:trPr>
          <w:trHeight w:val="9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3 622,8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73 622,8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33 558,98</w:t>
            </w:r>
          </w:p>
        </w:tc>
      </w:tr>
      <w:tr>
        <w:trPr>
          <w:trHeight w:val="69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0 063,87</w:t>
            </w:r>
          </w:p>
        </w:tc>
      </w:tr>
      <w:tr>
        <w:trPr>
          <w:trHeight w:val="48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5 210,45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5 210,45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 518,78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02 691,67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62 723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62 723,00</w:t>
            </w:r>
          </w:p>
        </w:tc>
      </w:tr>
      <w:tr>
        <w:trPr>
          <w:trHeight w:val="13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8 1 04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965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965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965,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00 0 00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Ц4 4 01 0000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Ц4 4 01 11360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Ц4 4 01 11360 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Ц4 4 01 11360 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93 0804 Ц4 4 01 11360 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94 920,41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-45 430,20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995" cy="8295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  <w:gridCol w:w="455"/>
                              <w:gridCol w:w="1202"/>
                              <w:gridCol w:w="2080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Приложение 3           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20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а Алманчиков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Код бюджетной классификации (раздел, подраздел) 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89 27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33 78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0 9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34 5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9 1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99 1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7 9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Иные закупк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7 9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409 3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01 04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01 04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1 141 44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846 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lef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Другие вопросы в области культуры,кинематографии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hanging="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94 92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ВСЕГО РАСХОДОВ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2 848 20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53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  <w:gridCol w:w="455"/>
                        <w:gridCol w:w="1202"/>
                        <w:gridCol w:w="2080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eastAsia="ru-RU"/>
                              </w:rPr>
                              <w:t>Приложение 3           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20 год"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257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37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337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юджета Алманчиков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20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37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05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Код бюджетной классификации (раздел, подраздел) 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89 278,36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33 788,3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0 94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34 546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9 182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99 18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7 90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Иные закупки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7 904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409 353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01 046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01 046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1 141 441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846 521,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Другие вопросы в области культуры,кинематографии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94 920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ВСЕГО РАСХОДОВ: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2 848 20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492"/>
        <w:gridCol w:w="1476"/>
      </w:tblGrid>
      <w:tr>
        <w:trPr>
          <w:trHeight w:val="2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Приложение 4                                                к Реш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Собрания </w:t>
            </w:r>
            <w:r>
              <w:rPr>
                <w:i/>
                <w:iCs/>
                <w:color w:val="000000"/>
                <w:lang w:eastAsia="ru-RU"/>
              </w:rPr>
              <w:t xml:space="preserve"> депутат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Алманчиковского </w:t>
            </w:r>
            <w:r>
              <w:rPr>
                <w:i/>
                <w:iCs/>
                <w:color w:val="000000"/>
                <w:lang w:eastAsia="ru-RU"/>
              </w:rPr>
              <w:t xml:space="preserve"> сельского поселения Батыревского района Чувашской Республики "Об исполнении бюджета  Алманчиковского сельского поселения Батыревского 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нансирования дефицита бюджета  Алманчиков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точники финансирования дефици¬та бюджета  Алманчиковского  сельского поселения 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5 430,2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105 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5 430,20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05 02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-2 867 864,24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05 02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913 294,44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0:00Z</dcterms:created>
  <dc:creator>георгий</dc:creator>
  <dc:description/>
  <cp:keywords/>
  <dc:language>en-US</dc:language>
  <cp:lastModifiedBy>георгий</cp:lastModifiedBy>
  <cp:lastPrinted>2021-03-17T08:51:00Z</cp:lastPrinted>
  <dcterms:modified xsi:type="dcterms:W3CDTF">2021-03-17T05:53:00Z</dcterms:modified>
  <cp:revision>2</cp:revision>
  <dc:subject/>
  <dc:title>Очередное  заседание Собрания депутатов Алманчиковского сельского </dc:title>
</cp:coreProperties>
</file>