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08 ноября   *2021 года № 19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Алманчи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 утверждении Порядка определения пл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ьзование земельных участков, находящихся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Алманчи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льского поселения Батыревского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озведения гражданами гараж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вляющихся некапитальными сооружениям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21 №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920" w:hanging="1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5.04.2021 № 79-ФЗ «О внесении изменений в отдельные законодательные акты Российской Федерации», статьей 39.36-1 Зем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 администрация Алманчиковского сельского поселения Батыревск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hyperlink w:anchor="Par29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определения платы за использование земельных участков, находящихся в  муниципальной собственности Алманчиковского сельского поселения Батыревского района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Настоящее постановление вступает в силу с момента его официального опублик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Алманчиковского </w:t>
      </w:r>
    </w:p>
    <w:p>
      <w:pPr>
        <w:pStyle w:val="Normal"/>
        <w:jc w:val="both"/>
        <w:rPr>
          <w:sz w:val="20"/>
          <w:szCs w:val="20"/>
        </w:rPr>
      </w:pPr>
      <w:r>
        <w:rPr/>
        <w:t>сельского поселения</w:t>
        <w:tab/>
        <w:tab/>
        <w:tab/>
        <w:tab/>
        <w:tab/>
        <w:t xml:space="preserve">  </w:t>
        <w:tab/>
        <w:t xml:space="preserve">                                           В.П.Киргизов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Алманчиковского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ыревского района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 ноября  2021 г. №7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платы за использование земельных участков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 собственности Алманчиковского сельского поселения  Батыревского района, для возведения гражданами гаражей, являющихся некапитальными сооружениям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устанавливает правила определения размера платы за использование земельных участков, находящихся в муниципальной собственности Алманчиковского сельского поселения Батыревского района, для возведения гражданами гаражей, являющихся некапитальными сооружениями (далее - земельные участки под гаражам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р ежегодной платы за использование земельных участков под гаражами определяется по следующей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л = Су x S x Ст x Кт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л - размер платы (руб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 - средний уровень кадастровой стоимости земель и земельных участков по Батыревскому району, на территории которого расположен земельный участок под гараж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используемая площадь земельного участка под гаражом (в кв.м) в соответствии со схемой размещения соответствующих объект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- коэффициент, применяемый для расчета размера арендной платы за использование земельных участков, находящихся в  муниципальной собственности Алманчиковского сельского поселения Батыревского района, предоставленных в аренду без торгов, предназначенных для размещения гаражей и автостоянок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 - коэффициент, характеризующий месторасположение земельных участков под гаражами, устанавливаемый органом местного самоуправления Алманчиковского сельского поселения  Батыревского района, на территории которого расположен земельный участок под гараж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рганом местного самоуправления  Алманчиковского сельского поселения Батыревского района , на территории которого расположен земельный участок под гаражом, не установлен коэффициент, характеризующий месторасположение земельных участков под гаражами, то применяется коэффициент равный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заключении договора об использовании земельного участка под гаражом орган местного самоуправления Алманчиковского сельского поселения Батыревского района  (далее - уполномоченный орган) предусматривает в таком договоре случаи и периодичность изменения платы за пользование земельным участком под гаражом. При этом плата ежегодно, но не ранее чем через год после заключения договора об использовании земельного участка под гаражом изменяется в одностороннем порядке уполномоченным органо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Индексация платы на размер уровня инфляции не производится в год изменения размера платы в связи с изменением среднего уровня кадастровой стоимости земель и земельных участков по Алманчиковскому сельскому поселению Батыревского района, на территории которого расположен земельный участок под гаражом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08 ноября 2021 года                                                                                         №1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убличные слушания по проекту внесения изменений в Правила землепользования и застройки Алманчиковского сельского поселения Батыревского района Чувашской Республики, утвержденные решением Собрания депутатов Алманчиковского сельского поселения Батыревского района от  09.10.2018 №01 (далее - проект внесения изменений в Правила), в ч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ведения Правил землепользования и застройки в соответствии с видами разрешенного использования земельных участков, установленными Классификатором видов разрешенного использования земельных участков, утвержденным приказом Минэкономразвития России от 01.09.2014 №540 и внесенными в него изменений от 04.02.2019 №44, а также в соответствии с внесенными Федеральным законом от 02.08.2019 №28 и 29.12.2020 №468-ФЗ3 изменениями в Градостроительный кодекс Российской Федерации (далее – ГрК РФ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– Комиссия по подготовке проекта правил землепользования и застройки администрации Алманчиковского сельского поселения Батыр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убличных слушаниях приняли участие жители   с.Алманчиково, члены Комиссии по подготовке проекта правил землепользования и застройки администрации Алманчиковского сельского поселения Батыревского района.. Всего присутствовало:  11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о проведении указанных публичных слушаний было опубликовано в информационном бюллетене «Вестник Алманчиково» от 04.10.2021 года №16-а и размещено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опубликования оповещения о проведении данных публичных слушаний в информационном бюллетене «Вестник Алманчиково», в адрес администрации Алманчиковского сельского поселения Батыревского района письменных предложений и замечаний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 на публичных слушаниях: - Киргизов В.П., глава Алманчиковского сельского поселения Батыр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составлен протокол № 1 от 08.11.2021г., на основании которого подготовлено данное заключение о результатах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публичных слушаний от участников публичных слушаний, постоянно проживающих на территории, в пределах которой проводятся публичные слушания, и от иных участников публичных слушаний замечания и предложения не поступ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убличных слуш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убличные слушания по рассмотрению вышеуказанного проекта внесения изменений в Правила считать 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гласиться с внесенными изменениями в Правила, в ч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ведения Правил в соответствии с видами разрешенного использования земельных участков, установленными Классификатором видов разрешенного использования земельных участков, утвержденным приказом Минэкономразвития России от 01.09.2014 №540 и внесенными в него изменений от 04.02.2019 №44, а также в соответствии с внесенными Федеральным законом от 02.08.2019 №283 изменениями в Градостроительный кодекс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ставить вышеуказанный проект внесения изменений в Правила, протокол проведения публичных слушаний от 08.11.2021 № 1 и заключение о результатах публичных слушаний по рассмотрению данного проекта от 08.11.2021 № 1  главе администрации Алманчиковского сельского поселения Батыревского района для принятия решения о направлении вышеуказанного проекта Собранию депутатов Алманчиковского сельского поселения Батыр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Опубликовать настоящее заключение в средствах массовой информации и разместить на официальном сайте администрации Алманчиковского сельского поселения Батырев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по подготовке правил земле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стройки администрации Алманчи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ыревского района                                                                                                                       В.П.Кирги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9  08.11.2021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kern w:val="2"/>
      <w:sz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1 Знак"/>
    <w:qFormat/>
    <w:rPr>
      <w:rFonts w:ascii="Arial" w:hAnsi="Arial" w:cs="Arial"/>
      <w:color w:val="FF0000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5"/>
    <w:qFormat/>
    <w:rPr/>
  </w:style>
  <w:style w:type="character" w:styleId="Serpurlitem">
    <w:name w:val="serp-url__item"/>
    <w:qFormat/>
    <w:rPr/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26">
    <w:name w:val="Указатель2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1">
    <w:name w:val="???????? ?????"/>
    <w:basedOn w:val="Normal"/>
    <w:qFormat/>
    <w:pPr>
      <w:widowControl w:val="false"/>
      <w:tabs>
        <w:tab w:val="clear" w:pos="708"/>
        <w:tab w:val="left" w:pos="869" w:leader="none"/>
      </w:tabs>
      <w:suppressAutoHyphens w:val="true"/>
      <w:autoSpaceDE w:val="false"/>
      <w:ind w:right="29" w:hanging="0"/>
      <w:jc w:val="both"/>
    </w:pPr>
    <w:rPr>
      <w:lang w:bidi="hi-I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6:00Z</dcterms:created>
  <dc:creator>алманчиково</dc:creator>
  <dc:description/>
  <cp:keywords/>
  <dc:language>en-US</dc:language>
  <cp:lastModifiedBy>георгий</cp:lastModifiedBy>
  <cp:lastPrinted>2021-03-17T09:56:00Z</cp:lastPrinted>
  <dcterms:modified xsi:type="dcterms:W3CDTF">2021-11-15T05:33:00Z</dcterms:modified>
  <cp:revision>42</cp:revision>
  <dc:subject/>
  <dc:title>12 мая *2011 года №9</dc:title>
</cp:coreProperties>
</file>