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48"/>
        <w:gridCol w:w="4195"/>
      </w:tblGrid>
      <w:tr>
        <w:trPr>
          <w:trHeight w:val="44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ИКОВСКИЙ РАЙОН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УМШЕВАШСКОГ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3.03.2022 г.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.Шумшеваши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Ш</w:t>
            </w:r>
            <w:r>
              <w:rPr>
                <w:b/>
                <w:bCs/>
                <w:caps/>
                <w:sz w:val="24"/>
                <w:szCs w:val="24"/>
              </w:rPr>
              <w:t>ĔМШЕШ ЯЛ ТĂРĂХĔН</w:t>
            </w:r>
          </w:p>
          <w:p>
            <w:pPr>
              <w:pStyle w:val="Normal"/>
              <w:snapToGrid w:val="false"/>
              <w:ind w:right="-27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  <w:t>ДЕПУТАТСЕН П</w:t>
            </w:r>
            <w:r>
              <w:rPr>
                <w:b/>
                <w:caps/>
                <w:sz w:val="24"/>
                <w:szCs w:val="24"/>
              </w:rPr>
              <w:t>уХăВ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b/>
                <w:bCs/>
                <w:caps/>
                <w:sz w:val="24"/>
                <w:szCs w:val="24"/>
              </w:rPr>
              <w:t>Ă</w:t>
            </w: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Heading2"/>
              <w:spacing w:lineRule="auto" w:line="19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3.03.2022 г.    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Ш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ĕ</w:t>
            </w:r>
            <w:r>
              <w:rPr>
                <w:color w:val="000000"/>
              </w:rPr>
              <w:t>мшеш  са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303780</wp:posOffset>
            </wp:positionV>
            <wp:extent cx="480695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Шумшева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Ал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за  2021 год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Шумшевашского сельского поселения Аликовского района Чувашской Республики за 2021 год по доходам в сумме 23</w:t>
      </w:r>
      <w:r>
        <w:rPr>
          <w:bCs/>
          <w:color w:val="000000"/>
          <w:sz w:val="26"/>
          <w:szCs w:val="26"/>
        </w:rPr>
        <w:t xml:space="preserve"> 484 129,97</w:t>
      </w:r>
      <w:r>
        <w:rPr>
          <w:sz w:val="26"/>
          <w:szCs w:val="26"/>
        </w:rPr>
        <w:t xml:space="preserve"> рублей, по расходам в сумме 21</w:t>
      </w:r>
      <w:r>
        <w:rPr>
          <w:bCs/>
          <w:color w:val="000000"/>
          <w:sz w:val="26"/>
          <w:szCs w:val="26"/>
        </w:rPr>
        <w:t xml:space="preserve"> 761 519,1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, с превышением доходов над расходами (профицит) бюджета  в сумме  1 722 610,8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пол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бюджета Шумшевашского сельского поселения за 2021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 бюджета Шумшевашского сельского поселения за 2021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Шумшевашского сельского поселения за 2021 год согласно приложению 3 к настоящему решению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едомственной структуре расходов бюджета Шумшевашского сельского поселения за  2021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Утвердить отчет об исполнении бюджета Шумшевашского сельского поселения по источникам внутреннего финансирования дефицита бюджета сельского поселения за 2021 год согласно  приложению 5 к настоящему решению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умшеваш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В.Н. М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1</w:t>
        <w:br/>
        <w:t>к решению Собрания депутатов</w:t>
        <w:br/>
        <w:t xml:space="preserve">Шумшевашского сельского поселения Аликовского района Чувашской Республики </w:t>
        <w:br/>
        <w:t>"Об исполнении  бюджета Шумшеваш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Доходы бюджета Шумшевашского сельского поселения  Аликовского района</w:t>
        <w:br/>
        <w:t>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974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286"/>
        <w:gridCol w:w="1559"/>
      </w:tblGrid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45"/>
        <w:gridCol w:w="1843"/>
      </w:tblGrid>
      <w:tr>
        <w:trPr>
          <w:tblHeader w:val="true"/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 990 424,5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3 944,7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 780,02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1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,67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1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5,83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257,00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2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,0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3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599,6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1 0203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,54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61 126,28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2 883,38</w:t>
            </w:r>
          </w:p>
        </w:tc>
      </w:tr>
      <w:tr>
        <w:trPr>
          <w:trHeight w:val="28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497,14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3 047,84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6 302,08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83 337,92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5 03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3 337,92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03 279,5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2 459,2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1030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46,7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3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991,7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33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,8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4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3 963,88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6 06043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569,14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 350,0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35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 660 386,1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27 301,31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1 388,8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69,54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 042,9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05 340,72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5 340,72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77 318,3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6 590,8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423,5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8 304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10 413,35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413,3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660 839,1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74,1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 105,8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660 665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2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6 565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2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9 500,0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7 15030 10 023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 (Проект "Ремонт дороги по ул Садовая дер.Сормпось-Шумшеваши Аликовского района Чувашской Республики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7 493 705,4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7 464 005,4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179 000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179 00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79 00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4 971 706,0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2021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0 068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4 541 638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 541 638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7 449,4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9 700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700,0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3 484 12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2</w:t>
        <w:br/>
        <w:t>к решению Собрания депутатов</w:t>
        <w:br/>
        <w:t xml:space="preserve">Шумшевашского сельского поселения Аликовского района Чувашской Республики </w:t>
        <w:br/>
        <w:t>"Об исполнении  бюджета Шумшеваш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Шумшеваш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574"/>
        <w:gridCol w:w="806"/>
        <w:gridCol w:w="1778"/>
      </w:tblGrid>
      <w:tr>
        <w:trPr>
          <w:trHeight w:val="1845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559"/>
        <w:gridCol w:w="850"/>
        <w:gridCol w:w="1560"/>
      </w:tblGrid>
      <w:tr>
        <w:trPr>
          <w:tblHeader w:val="true"/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 761 519,17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328 583,17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75 767,17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2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 816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05 262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73 346,2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28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25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 978 026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965 838,6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 480 209,8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260 461,74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135 416,99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0 57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0 570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22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463,68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463,68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19 748,14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18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46 091,8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/>
      </w:pPr>
      <w:r>
        <w:rPr>
          <w:i/>
          <w:iCs/>
          <w:color w:val="000000"/>
          <w:sz w:val="24"/>
        </w:rPr>
        <w:t>Приложение 3</w:t>
        <w:br/>
        <w:t>к решению Собрания депутатов</w:t>
        <w:br/>
        <w:t>Шумшевашского сельского поселения Аликовского района Чувашской Республики "Об исполнении  бюджета Шумшеваш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аспределение</w:t>
        <w:br/>
        <w:t>бюджетных ассигнований по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, а также по  разделам, подразделам классификации расходов бюджета Шумшевашского сельского поселения  Аликовского района 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blHeader w:val="true"/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 761 519,17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 135 416,99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40 57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0 57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 622 383,31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2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2 463,68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463,68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84 991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84 99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 085 919,49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 085 919,49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085 919,4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085 919,4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085 919,4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085 919,4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59 801,8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46 091,8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73 346,23</w:t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72 346,23</w:t>
            </w:r>
          </w:p>
        </w:tc>
      </w:tr>
      <w:tr>
        <w:trPr>
          <w:trHeight w:val="2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39 72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39 72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01 112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01 112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1 112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84 733,17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84 733,17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84 733,1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4</w:t>
        <w:br/>
        <w:t>к решению Собрания депутатов</w:t>
        <w:br/>
        <w:t xml:space="preserve">Шумшевашского сельского поселения Аликовского района Чувашской Республики </w:t>
        <w:br/>
        <w:t>"Об исполнении  бюджета Шумшеваш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Ведомственная структура расходов</w:t>
        <w:br/>
        <w:t>бюджета Шумшевашского сельского поселения  Аликовского района 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988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559"/>
        <w:gridCol w:w="709"/>
        <w:gridCol w:w="1701"/>
      </w:tblGrid>
      <w:tr>
        <w:trPr>
          <w:trHeight w:val="232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559"/>
        <w:gridCol w:w="709"/>
        <w:gridCol w:w="1701"/>
      </w:tblGrid>
      <w:tr>
        <w:trPr>
          <w:tblHeader w:val="true"/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 761 519,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Шумшевашского сельского поселения  Алик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1 761 519,1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328 583,17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75 767,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 85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79 917,17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842 472,25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 061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3,8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 816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 000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 000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81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5 262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614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648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3 346,2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2 346,23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978 02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965 838,6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026 117,6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 721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727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8 514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2 48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480 209,8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260 461,7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135 416,99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0 57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0 57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1 85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720,0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22 383,31</w:t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463,68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 463,68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 300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 163,28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25 044,7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19 748,1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4 991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8 388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603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 757,1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3403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6 091,8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5</w:t>
        <w:br/>
        <w:t>к решению Собрания депутатов</w:t>
        <w:br/>
        <w:t xml:space="preserve">Шумшевашского сельского поселения Аликовского района Чувашской Республики </w:t>
        <w:br/>
        <w:t>"Об исполнении  бюджета Шумшеваш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Источники </w:t>
        <w:br/>
        <w:t xml:space="preserve"> внутреннего финансирования дефицита бюджета</w:t>
        <w:br/>
        <w:t>Шумшевашского сельского поселения  Аликовского района 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96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1910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6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1910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 722 610,80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0 00 00 0000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 722 610,80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00 0000 5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3 523 841,38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 в пути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10 0000 5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3 523 841,38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00 0000 6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 801 230,58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2 01 05 02 01 10 0000 6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 801 230,58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Aria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TimesET;Times New Roman"/>
      <w:b w:val="false"/>
      <w:bCs w:val="false"/>
      <w:sz w:val="26"/>
      <w:szCs w:val="26"/>
    </w:rPr>
  </w:style>
  <w:style w:type="character" w:styleId="WW8Num8z1">
    <w:name w:val="WW8Num8z1"/>
    <w:qFormat/>
    <w:rPr>
      <w:rFonts w:cs="Arial"/>
      <w:sz w:val="24"/>
      <w:szCs w:val="24"/>
    </w:rPr>
  </w:style>
  <w:style w:type="character" w:styleId="WW8Num8z2">
    <w:name w:val="WW8Num8z2"/>
    <w:qFormat/>
    <w:rPr>
      <w:rFonts w:cs="Aria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Num">
    <w:name w:val="num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b/>
      <w:bCs/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2">
    <w:name w:val="Основной текст 32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autoSpaceDE w:val="false"/>
      <w:bidi w:val="0"/>
      <w:ind w:left="179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uppressAutoHyphens w:val="true"/>
      <w:autoSpaceDE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27">
    <w:name w:val="текст сноски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Центрированный (таблица)"/>
    <w:basedOn w:val="Style21"/>
    <w:next w:val="Normal"/>
    <w:qFormat/>
    <w:pPr>
      <w:jc w:val="center"/>
    </w:pPr>
    <w:rPr/>
  </w:style>
  <w:style w:type="paragraph" w:styleId="S1">
    <w:name w:val="s_1"/>
    <w:basedOn w:val="Normal"/>
    <w:qFormat/>
    <w:pPr>
      <w:suppressAutoHyphens w:val="false"/>
      <w:autoSpaceDE w:val="true"/>
      <w:spacing w:before="100" w:after="100"/>
    </w:pPr>
    <w:rPr>
      <w:kern w:val="2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cp:keywords/>
  <dc:language>en-US</dc:language>
  <cp:lastModifiedBy>213456274</cp:lastModifiedBy>
  <cp:lastPrinted>2022-02-24T12:47:00Z</cp:lastPrinted>
  <dcterms:modified xsi:type="dcterms:W3CDTF">2022-03-03T11:48:00Z</dcterms:modified>
  <cp:revision>53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