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заимодействи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и муниципальных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учреждений с организаторами добровольческой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(волонтерской) деятельности, добровольчески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(волонтерскими) организа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,  администрация Чувашско - Сорминского сельского поселения 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Чувашско - Сорминского сельского посе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В.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Чувашско - Сормин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</w:rPr>
        <w:t>взаимодействия   администрации  Чувашско - Сорминского сельского поселения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взаимодействия  администрации Чувашско - Сорминского сельского поселения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(далее – Порядок) регулирует общественные отношения, возникающие в связи с осуществлением добровольческой (волонтерской) деятельности на территории Чувашско - Сорминского сельского поселения и направлен на развитие, поддержку и популяризацию добровольческой (волонтерской) деятельности на территории Чувашско - Сорм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Федерального закона от 11.08.2005 № 135-ФЗ "О благотворительной деятельности и добровольчестве (волонтерстве)" (далее – закон 135-ФЗ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Добровольцы (волонтеры) – физические лица, осуществляющие добровольческую (волонтерскую) деятельность в целях, указанных в пункте 1 статьи 2 закона 135-Ф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  <w:tab/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</w:t>
        <w:tab/>
        <w:t>Муниципальные предприятия и учреждения – предприятия и учреждения, созданные муниципальным образованием, функции и полномочия учредителя в отношении которых, осуществляются органом</w:t>
      </w:r>
      <w:r>
        <w:rPr>
          <w:sz w:val="28"/>
          <w:szCs w:val="28"/>
        </w:rPr>
        <w:t xml:space="preserve"> </w:t>
      </w:r>
      <w:r>
        <w:rPr/>
        <w:t>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взаимодействия  администрации Чувашско - Сорминского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  <w:t>Основная цель организации взаимодействия  администрации Чувашско - Сорминского сельского поселения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– создать условия для развития и распространения добровольческой (волонтерской) деятельности на территории Чувашско - Сорминского сельского посе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Задачи взаимодейств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 xml:space="preserve">Обеспечение эффективного партнерского сотрудничества  администрации Чувашско - Сорминского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 xml:space="preserve">Содействие в работе организаторам добровольческой (волонтерской) деятельности, добровольческим (волонтерским) организац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ринципы взаимодействия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Чувашско - Сорминского 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муниципальных предприятий и учреждений </w:t>
        <w:br/>
        <w:t>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.</w:t>
        <w:tab/>
        <w:t>Взаимодействие  администрации Чувашско - Сорминского 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 основывается на принципах партнерского сотрудничества, добровольного взаимодействия, взаимного контроля и ответственности сторон за выполнение принятых обязатель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</w:t>
        <w:tab/>
        <w:t xml:space="preserve">В целях реализации настоящего Порядка: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- под партнерским сотрудничеством понимают совместное решение определенных задач, направленных на достижение общих целей администрацией Чувашско - Сорминского  сельского поселения и муниципальными предприятиями, и учреждениями с организаторами добровольческой (волонтерской) деятельности, добровольческими (волонтерскими) организациями на равных правах и условиях; </w:t>
      </w:r>
    </w:p>
    <w:p>
      <w:pPr>
        <w:pStyle w:val="Normal"/>
        <w:ind w:firstLine="709"/>
        <w:jc w:val="both"/>
        <w:rPr/>
      </w:pPr>
      <w:r>
        <w:rPr/>
        <w:t>- под добровольным взаимодействием понимают взаимодействие администрации Чувашско - Сорминского  сельского поселения 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на добровольных началах;</w:t>
      </w:r>
    </w:p>
    <w:p>
      <w:pPr>
        <w:pStyle w:val="Normal"/>
        <w:ind w:firstLine="709"/>
        <w:jc w:val="both"/>
        <w:rPr/>
      </w:pPr>
      <w:r>
        <w:rPr/>
        <w:t>- под взаимным контролем понимают контроль за исполнением обязательств, принятых администрацией Чувашско - Сорминского  сельского поселения, муниципальными предприятиями и учреждениями, организаторами добровольческой (волонтерской) деятельности, добровольческими (волонтерскими)организациями,</w:t>
        <w:br/>
        <w:t>в рамках партнерского сотрудничества со стороны всех участников;</w:t>
      </w:r>
    </w:p>
    <w:p>
      <w:pPr>
        <w:pStyle w:val="Normal"/>
        <w:ind w:firstLine="709"/>
        <w:jc w:val="both"/>
        <w:rPr/>
      </w:pPr>
      <w:r>
        <w:rPr/>
        <w:t xml:space="preserve">- под ответственностью сторон за выполнение принятых обязательств понимают  ответственность  администрации Чувашско - Сорминского  сельского поселения,  муниципальных предприятий и учреждений, организаторов добровольческой (волонтерской) деятельности, добровольческих (волонтерских) организаций по обязательствам в рамках осуществления партнерского сотруднич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взаимодействия  администрации Чувашско - Сорминского  сельского поселения</w:t>
      </w:r>
      <w:r>
        <w:rPr/>
        <w:t xml:space="preserve"> </w:t>
      </w:r>
      <w:r>
        <w:rPr>
          <w:b/>
        </w:rPr>
        <w:t xml:space="preserve">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Взаимодействие администрации Чувашско - Сорминского 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 может быть инициировано каждой из сторон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 целью организации взаимодействия одна из сторон формирует предложение о сотрудничест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редложение о сотрудничестве включает официальное юридическое название организации, сведения о государственной регистрации, перечень видов деятельности с их описанием, описание предлагаемого социального проекта, программы или иного вида благотворительной деятельности, ФИО и контакты руководителя организации и ответственного исполнителя, адрес официального сайта в сети "Интернет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редложение по организации сотрудничества рассматривается соответствующей стороной в течение 20 (двадцати) рабочих дне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По результатам рассмотрения предложения о сотрудничестве, выносится решение о согласовании намерений или отказ, которые оформляются в письменном вид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Основные формы взаимодействия  администрации Чувашско - Сорминского 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онное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сультационно-методическое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вместная организация и проведение мероприятий,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отка нормативных правовых актов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Конкретные формы сотрудничества, а также виды благотворительной деятельности определяются договором о сотрудничестве (Приложение)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Договор о сотрудничестве заключается в течение 14 (четырнадцати) рабочих дней от даты согласования предложения о сотрудничест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Договор о сотрудничестве, заключаемый муниципальным предприятием,  учреждением с организаторами добровольческой (волонтерской) деятельности, добровольческими (волонтерскими) организациями, направляется на согласование </w:t>
        <w:br/>
        <w:t xml:space="preserve">в  администрацию Чувашско - Сорминского  сельского поселения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Должностное лицо  администрации, ответственное за  взаимодействие с организаторами добровольческой (волонтерской) деятельности, добровольческими (волонтерскими) организациями ведет учет заключенных договоров о сотрудничестве и реализуемых социальных проектов и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1134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21" w:hanging="0"/>
        <w:jc w:val="right"/>
        <w:rPr/>
      </w:pPr>
      <w:r>
        <w:rPr/>
        <w:t>Приложение</w:t>
      </w:r>
    </w:p>
    <w:p>
      <w:pPr>
        <w:pStyle w:val="Normal"/>
        <w:ind w:left="21" w:hanging="0"/>
        <w:jc w:val="right"/>
        <w:rPr/>
      </w:pPr>
      <w:r>
        <w:rPr/>
        <w:t>к порядку взаимодействия  администрации</w:t>
      </w:r>
    </w:p>
    <w:p>
      <w:pPr>
        <w:pStyle w:val="Normal"/>
        <w:ind w:left="21" w:hanging="0"/>
        <w:jc w:val="right"/>
        <w:rPr/>
      </w:pPr>
      <w:r>
        <w:rPr/>
        <w:t>Чувашско - Сорминского сельского поселения</w:t>
      </w:r>
    </w:p>
    <w:p>
      <w:pPr>
        <w:pStyle w:val="Normal"/>
        <w:ind w:left="21" w:hanging="0"/>
        <w:jc w:val="right"/>
        <w:rPr/>
      </w:pPr>
      <w:r>
        <w:rPr/>
        <w:t>и муниципальных предприятий и учреждений</w:t>
      </w:r>
    </w:p>
    <w:p>
      <w:pPr>
        <w:pStyle w:val="Normal"/>
        <w:ind w:left="21" w:hanging="0"/>
        <w:jc w:val="right"/>
        <w:rPr/>
      </w:pPr>
      <w:r>
        <w:rPr/>
        <w:t>с организаторами добровольческой</w:t>
      </w:r>
    </w:p>
    <w:p>
      <w:pPr>
        <w:pStyle w:val="Normal"/>
        <w:ind w:left="21" w:hanging="0"/>
        <w:jc w:val="right"/>
        <w:rPr/>
      </w:pPr>
      <w:r>
        <w:rPr/>
        <w:t>(волонтерской) деятельности,</w:t>
      </w:r>
    </w:p>
    <w:p>
      <w:pPr>
        <w:pStyle w:val="Normal"/>
        <w:ind w:left="21" w:hanging="0"/>
        <w:jc w:val="right"/>
        <w:rPr/>
      </w:pPr>
      <w:r>
        <w:rPr/>
        <w:t>добровольческими (волонтерскими)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оговор о сотрудничест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Чувашская Сорма</w:t>
        <w:tab/>
        <w:tab/>
        <w:tab/>
        <w:tab/>
        <w:t xml:space="preserve">                                       "__" _________ 20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министрация  Чувашско - Сорминского сельского поселения  Аликовского  района Чувашской Республики (муниципальное предприятие, учреждение), именуемая в дальнейшем "Администрация" ("Учреждение"), в лице _________________________,действующего  на основании _______________, с одной стороны, и ____________________,именуемая     </w:t>
        <w:br/>
        <w:t>в дальнейшем "Организация", в лице  ________________________________________ 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(Учреждение) и Организация совместно осуществляют мероприятия в целях стимулирования добровольческой (волонтерской) деятельности на территории Чувашско – Сорминского сельского поселения, а также обеспечения общественного согласия государственных и общественных институ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(Учреждение) и Организация осуществляют совместную деятельность в соответствии с планом совместной деятельности, утвержденным </w:t>
        <w:br/>
        <w:t xml:space="preserve">по форме согласно Приложению № 1 к настоящему договору. Отчетность </w:t>
        <w:br/>
        <w:t xml:space="preserve">о реализации плана совместной деятельности предоставляется по форме согласно Приложению № 2 к настоящему договор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СЛОВИЯ ОПЛАТ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лата услуг сотрудников администрации (Учреждения) и Организации </w:t>
        <w:br/>
        <w:t>по реализации договора о сотрудничестве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 И ПОРЯДОК РАЗРЕШЕНИЯ СПОР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ороны несут ответственность за ненадлежащее выполнение своих обязанностей по настоящему Договору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Настоящий договор заключается сроком на 1 (один) календарный год</w:t>
        <w:br/>
        <w:t>и действует с момента подписания. Если ни одна из сторон договора по окончании срока его действия не потребовала его расторжения, договор считается продленным на тех же условиях на неопределенный срок.</w:t>
      </w:r>
    </w:p>
    <w:p>
      <w:pPr>
        <w:pStyle w:val="Normal"/>
        <w:ind w:firstLine="708"/>
        <w:jc w:val="both"/>
        <w:rPr/>
      </w:pPr>
      <w:r>
        <w:rPr/>
        <w:t xml:space="preserve">5.2. Дополнения и уточнения настоящего договора, принимаемые </w:t>
        <w:br/>
        <w:t>по предложению сторон, оформляются в письменном виде и становятся неотъемлемой частью с момента их подписания сторо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АДРЕСА И РЕКВИЗИТЫ СТОРОН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4507"/>
        <w:gridCol w:w="4938"/>
      </w:tblGrid>
      <w:tr>
        <w:trPr>
          <w:trHeight w:val="464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От  Администрации (Учреждения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 Организации 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____________________     _______________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/>
              <w:t xml:space="preserve">М.П.       (подпись)                        (Ф.И.О.)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/>
              <w:t>________________         ____________________</w:t>
              <w:br/>
              <w:t>М.П.   (подпись)             (Ф.И.О. руководителя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о сотрудничестве № _____________</w:t>
      </w:r>
    </w:p>
    <w:p>
      <w:pPr>
        <w:pStyle w:val="Normal"/>
        <w:jc w:val="right"/>
        <w:rPr/>
      </w:pPr>
      <w:r>
        <w:rPr/>
        <w:t>от "___" 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ОГЛАСОВАНО"                                                                      "УТВЕРЖДА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_________________</w:t>
      </w:r>
    </w:p>
    <w:p>
      <w:pPr>
        <w:pStyle w:val="Normal"/>
        <w:rPr/>
      </w:pPr>
      <w:r>
        <w:rPr/>
        <w:t>"__" ____________ 20   года                                      "__" ____________ 20 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P148"/>
      <w:bookmarkStart w:id="1" w:name="P148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совместной деятельности  _____________</w:t>
      </w:r>
    </w:p>
    <w:p>
      <w:pPr>
        <w:pStyle w:val="Normal"/>
        <w:jc w:val="center"/>
        <w:rPr/>
      </w:pPr>
      <w:r>
        <w:rPr/>
        <w:t>на 201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02"/>
        <w:gridCol w:w="2154"/>
        <w:gridCol w:w="3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4507"/>
        <w:gridCol w:w="4938"/>
      </w:tblGrid>
      <w:tr>
        <w:trPr>
          <w:trHeight w:val="464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rFonts w:eastAsia="Calibri"/>
                <w:lang w:eastAsia="en-US"/>
              </w:rPr>
            </w:pPr>
            <w:r>
              <w:rPr/>
              <w:t>От Администрации (Учреждения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 Организации 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____________________     _______________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/>
              <w:t xml:space="preserve">М.П.       (подпись)                        (Ф.И.О.)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/>
              <w:t>________________         ____________________</w:t>
              <w:br/>
              <w:t>М.П.   (подпись)             (Ф.И.О. руководител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Договору  о сотрудничеств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________ </w:t>
      </w:r>
    </w:p>
    <w:p>
      <w:pPr>
        <w:pStyle w:val="Normal"/>
        <w:jc w:val="right"/>
        <w:rPr/>
      </w:pPr>
      <w:r>
        <w:rPr/>
        <w:t>от "___" ________ 20 ___ г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"СОГЛАСОВАНО"                                                                     "УТВЕРЖДА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_________________</w:t>
      </w:r>
    </w:p>
    <w:p>
      <w:pPr>
        <w:pStyle w:val="Normal"/>
        <w:rPr/>
      </w:pPr>
      <w:r>
        <w:rPr/>
        <w:t>"__" ____________ 20  года                                     "__" ____________ 20    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ность о реализации плана совместной деятельности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Информационный отчет о реализации плана </w:t>
      </w:r>
    </w:p>
    <w:p>
      <w:pPr>
        <w:pStyle w:val="Normal"/>
        <w:ind w:left="360" w:hanging="0"/>
        <w:jc w:val="center"/>
        <w:rPr/>
      </w:pPr>
      <w:r>
        <w:rPr/>
        <w:t>совместной деятельно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Отчет должен включать в себя следующие виды аналитической информ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>описание содержания проделанной работы в соответствии с планом совместной деятельности с указанием фактического срока реализации мероприятий, с приложением фотоматериа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)</w:t>
        <w:tab/>
        <w:t xml:space="preserve">достигнутые результа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)</w:t>
        <w:tab/>
        <w:t>общие выводы по реализуемому мероприят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4)</w:t>
        <w:tab/>
        <w:t xml:space="preserve">прочая информац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1548"/>
        <w:rPr/>
      </w:pPr>
      <w:r>
        <w:rPr/>
        <w:t xml:space="preserve">Статистические данные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center"/>
        <w:rPr/>
      </w:pPr>
      <w:r>
        <w:rPr/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55"/>
        <w:gridCol w:w="1960"/>
        <w:gridCol w:w="1866"/>
        <w:gridCol w:w="1551"/>
        <w:gridCol w:w="19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личество привлеченных к работе волонтеро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личество участников мероприятий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(без учета волонтер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/>
              <w:t>Вклад добровольцев в денежном выражении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положительных отзывов о проведенном мероприятии*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80"/>
        <w:jc w:val="both"/>
        <w:rPr/>
      </w:pPr>
      <w:r>
        <w:rPr/>
        <w:t xml:space="preserve">*- при проведении опроса по итогам проведения мероприятия </w:t>
      </w:r>
    </w:p>
    <w:p>
      <w:pPr>
        <w:pStyle w:val="Normal"/>
        <w:suppressAutoHyphens w:val="true"/>
        <w:ind w:right="453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6:00Z</dcterms:created>
  <dc:creator>сергей</dc:creator>
  <dc:description/>
  <cp:keywords/>
  <dc:language>en-US</dc:language>
  <cp:lastModifiedBy>Адин</cp:lastModifiedBy>
  <cp:lastPrinted>2021-02-04T12:08:00Z</cp:lastPrinted>
  <dcterms:modified xsi:type="dcterms:W3CDTF">2021-02-05T10:58:00Z</dcterms:modified>
  <cp:revision>4</cp:revision>
  <dc:subject/>
  <dc:title>ЧĂВАШ РЕСПУБЛИКИ</dc:title>
</cp:coreProperties>
</file>