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4 марта 2022 г. № 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4 марта 2022 г. № 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4 март 2022 ҫ. 6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4 март 2022 ҫ. 6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сполнении бюджета Чувашско - Сормин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Утвердить отчет об исполнении бюджета Чувашско - Сорминского сельского поселения Аликовского района Чувашской Республики за 2021 год по доходам в сумме 9</w:t>
      </w:r>
      <w:r>
        <w:rPr>
          <w:bCs/>
          <w:color w:val="000000"/>
        </w:rPr>
        <w:t> 787 697,23</w:t>
      </w:r>
      <w:r>
        <w:rPr/>
        <w:t xml:space="preserve"> рубля, по расходам в сумме 9</w:t>
      </w:r>
      <w:r>
        <w:rPr>
          <w:bCs/>
          <w:color w:val="000000"/>
        </w:rPr>
        <w:t xml:space="preserve"> 182 199,63</w:t>
      </w:r>
      <w:r>
        <w:rPr>
          <w:b/>
          <w:bCs/>
          <w:color w:val="000000"/>
        </w:rPr>
        <w:t xml:space="preserve"> </w:t>
      </w:r>
      <w:r>
        <w:rPr/>
        <w:t>рублей, с превышением доходов над расходами (профицит) бюджета  в сумме 605 497,60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Чувашско - Сорминского сельского поселения за 202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 видов расходов классификации расходов  бюджета Чувашско - Сорминского сельского поселения за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Чувашско - Сорминского сельского поселения за 2021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ведомственной структуре расходов бюджета Чувашско - Сорминского сельского поселения за  2021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Статья 3. Утвердить отчет об исполнении бюджета Чувашско - Сорминского сельского поселения по источникам внутреннего финансирования дефицита бюджета сельского поселения за 2021 год согласно  приложению 5 к настоящему решению.  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Чувашско - 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И.В. Игн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  <w:br/>
        <w:t>к решению Собрания депутатов</w:t>
        <w:br/>
        <w:t xml:space="preserve">Чувашско-Сорминского сельского поселения Аликовского района Чувашской Республики </w:t>
        <w:br/>
        <w:t>"Об исполнении  бюджета Чувашско-Сорм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Чувашско-Сорминского сельского поселения  Аликовского района</w:t>
        <w:br/>
        <w:t>Чувашской Республики за 2021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30"/>
        <w:gridCol w:w="2131"/>
      </w:tblGrid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30"/>
        <w:gridCol w:w="2131"/>
      </w:tblGrid>
      <w:tr>
        <w:trPr>
          <w:tblHeader w:val="true"/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 903,84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14,96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2 741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,91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,5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388,23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680,36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2 364,49</w:t>
            </w:r>
          </w:p>
        </w:tc>
      </w:tr>
      <w:tr>
        <w:trPr>
          <w:trHeight w:val="283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52,85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5 766,11</w:t>
            </w:r>
          </w:p>
        </w:tc>
      </w:tr>
      <w:tr>
        <w:trPr>
          <w:trHeight w:val="252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32 803,09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471,22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 452,8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42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 567,77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185,2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 687,16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72,32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9 470,59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9,28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069,53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109,56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 923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186,56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973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456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517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986,97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486,97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9 793,39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9 922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 1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 1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194 1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 986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6 578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 658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6 658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7 603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90 265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8,61</w:t>
            </w:r>
          </w:p>
        </w:tc>
      </w:tr>
      <w:tr>
        <w:trPr>
          <w:trHeight w:val="945" w:hRule="atLeast"/>
        </w:trPr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28,61</w:t>
            </w:r>
          </w:p>
        </w:tc>
      </w:tr>
      <w:tr>
        <w:trPr>
          <w:trHeight w:val="31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7 69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  <w:br/>
        <w:t>к решению Собрания депутатов</w:t>
        <w:br/>
        <w:t xml:space="preserve">Чувашско-Сорминского сельского поселения Аликовского района Чувашской Республики </w:t>
        <w:br/>
        <w:t>"Об исполнении  бюджета Чувашско-Сорм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493"/>
        <w:gridCol w:w="887"/>
        <w:gridCol w:w="1778"/>
      </w:tblGrid>
      <w:tr>
        <w:trPr>
          <w:trHeight w:val="1845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75"/>
        <w:gridCol w:w="675"/>
        <w:gridCol w:w="1493"/>
        <w:gridCol w:w="887"/>
        <w:gridCol w:w="1778"/>
      </w:tblGrid>
      <w:tr>
        <w:trPr>
          <w:tblHeader w:val="true"/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 199,6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 406,42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9 471,4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283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 935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33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42,39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283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252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Ц8104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2 944,4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50 757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422,39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220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1 530,46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1 530,46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89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1201SA0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220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15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146,0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Ц411500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1260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  <w:br/>
        <w:t>к решению Собрания депутатов</w:t>
        <w:br/>
        <w:t xml:space="preserve">Чувашско-Сорминского сельского поселения Аликовского района Чувашской Республики </w:t>
        <w:br/>
        <w:t>"Об исполнении  бюджета Чувашско-Сорм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1"/>
        <w:gridCol w:w="1540"/>
        <w:gridCol w:w="709"/>
        <w:gridCol w:w="630"/>
        <w:gridCol w:w="630"/>
        <w:gridCol w:w="1620"/>
      </w:tblGrid>
      <w:tr>
        <w:trPr>
          <w:tblHeader w:val="true"/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 199,6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530,46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185,8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077,6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220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14,33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14,3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 514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 514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146,0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146,03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42,39</w:t>
            </w:r>
          </w:p>
        </w:tc>
      </w:tr>
      <w:tr>
        <w:trPr>
          <w:trHeight w:val="283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42,39</w:t>
            </w:r>
          </w:p>
        </w:tc>
      </w:tr>
      <w:tr>
        <w:trPr>
          <w:trHeight w:val="252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71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571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2 571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283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 712,42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 712,42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8 712,42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157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6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9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  <w:br/>
        <w:t>к решению Собрания депутатов</w:t>
        <w:br/>
        <w:t xml:space="preserve">Чувашско-Сорминского сельского поселения Аликовского района Чувашской Республики </w:t>
        <w:br/>
        <w:t>"Об исполнении  бюджета Чувашско-Сорм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  <w:br/>
        <w:t>бюджета Чувашско-Сорминского сельского поселения  Аликовского района Чувашской Республики</w:t>
        <w:br/>
        <w:t>за 2021 год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rHeight w:val="2325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5"/>
        <w:gridCol w:w="646"/>
        <w:gridCol w:w="646"/>
        <w:gridCol w:w="1611"/>
        <w:gridCol w:w="646"/>
        <w:gridCol w:w="1578"/>
      </w:tblGrid>
      <w:tr>
        <w:trPr>
          <w:tblHeader w:val="true"/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 199,6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 199,6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31 406,42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9 471,4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23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4 238,42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3 398,74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9 817,15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22,5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 935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461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 961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74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 338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0 605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33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942,39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283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 942,39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62 944,4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187,4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50 757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7 514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3 243,0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7 974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1 952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75 422,39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220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8 077,6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77 977,6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1 530,46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1 530,46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 000,00</w:t>
            </w:r>
          </w:p>
        </w:tc>
      </w:tr>
      <w:tr>
        <w:trPr>
          <w:trHeight w:val="189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 185,80</w:t>
            </w:r>
          </w:p>
        </w:tc>
      </w:tr>
      <w:tr>
        <w:trPr>
          <w:trHeight w:val="220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344,66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157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5 814,3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8 188,33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26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98 146,03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 396,0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456,03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3 94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126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9 750,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  <w:br/>
        <w:t>к решению Собрания депутатов</w:t>
        <w:br/>
        <w:t xml:space="preserve">Чувашско-Сорминского сельского поселения Аликовского района Чувашской Республики </w:t>
        <w:br/>
        <w:t>"Об исполнении  бюджета Чувашско-Сорминского сельского поселения  Аликовского района за 2021 год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</w:t>
        <w:br/>
        <w:t xml:space="preserve"> внутреннего финансирования дефицита бюджета</w:t>
        <w:br/>
        <w:t>Чувашско-Сорминского сельского поселения  Аликовского района Чувашской Республики за 2021 год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5 497,60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5 497,60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173 727,76</w:t>
            </w:r>
          </w:p>
        </w:tc>
      </w:tr>
      <w:tr>
        <w:trPr>
          <w:trHeight w:val="31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 173 727,76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68 230,16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68 230,16</w:t>
            </w:r>
          </w:p>
        </w:tc>
      </w:tr>
      <w:tr>
        <w:trPr>
          <w:trHeight w:val="30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7:00Z</dcterms:created>
  <dc:creator>Адин</dc:creator>
  <dc:description/>
  <cp:keywords/>
  <dc:language>en-US</dc:language>
  <cp:lastModifiedBy>Адин</cp:lastModifiedBy>
  <cp:lastPrinted>2022-01-25T11:45:00Z</cp:lastPrinted>
  <dcterms:modified xsi:type="dcterms:W3CDTF">2022-03-28T07:32:00Z</dcterms:modified>
  <cp:revision>5</cp:revision>
  <dc:subject/>
  <dc:title/>
</cp:coreProperties>
</file>