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0 октября  2021 г. № 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0 октября  2021 г. № 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0 октябрь 2021 ҫ. 52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0 октябрь 2021 ҫ. 52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/>
      </w:pPr>
      <w:r>
        <w:rPr/>
        <w:t xml:space="preserve">       </w:t>
      </w:r>
      <w:r>
        <w:rPr>
          <w:bCs/>
        </w:rPr>
        <w:t>О приеме особо ценного движимого имущества Аликовского района Чувашской Республики в муниципальную собственность Чувашско – Сорминского сельского поселения Аликовского района Чувашской Республики</w:t>
      </w:r>
    </w:p>
    <w:p>
      <w:pPr>
        <w:pStyle w:val="Style16"/>
        <w:ind w:left="0" w:firstLine="720"/>
        <w:jc w:val="both"/>
        <w:rPr>
          <w:bCs/>
          <w:color w:val="262626"/>
          <w:shd w:fill="FFFFFF" w:val="clear"/>
        </w:rPr>
      </w:pPr>
      <w:r>
        <w:rPr>
          <w:bCs/>
          <w:color w:val="2626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Гражданским Кодексом Российской Федерации, Федеральным законом от 06 октября 2003 г. №131-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Чувашско – Сорминского сельского поселения Аликовского района Чувашской Республики от 19 декабря  2012 г. № 23, Уставом Чувашско – Сорминского сельского поселения Аликовского района Чувашской Республики  Собрание депутатов Чувашско – Сорминского сельского поселения решило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 Утвердить перечень движимого имущества безвозмездно полученного из муниципальной собственности Аликовского района Чувашской Республики в муниципальную собственность Чувашско – Сорминского сельского поселения Аликовского района Чувашской Республики согласно приложению, к настоящему решению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Администрации Чувашско – Сорминского сельского поселения Аликовского района в установленном порядке осуществить прием из муниципальной собственности Аликовского района в муниципальную собственность Чувашско – Сорминского сельского поселения Аликовского района Чувашской Республики движи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я 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Чувашско-Сорм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10.2021 г.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движимого имущества,</w:t>
      </w:r>
    </w:p>
    <w:p>
      <w:pPr>
        <w:pStyle w:val="Normal"/>
        <w:jc w:val="center"/>
        <w:rPr/>
      </w:pPr>
      <w:r>
        <w:rPr/>
        <w:t>безвозмездно полученного из муниципальной собственности Аликовского района Чувашской Республики в муниципальную собственность Чувашско – Сорминского сельского поселения Аликовского района Чувашской Республик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1418"/>
        <w:gridCol w:w="1559"/>
        <w:gridCol w:w="1559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о – Сорминское сельское поселение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архив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32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1:00Z</dcterms:created>
  <dc:creator>Адин</dc:creator>
  <dc:description/>
  <cp:keywords/>
  <dc:language>en-US</dc:language>
  <cp:lastModifiedBy>Адин</cp:lastModifiedBy>
  <cp:lastPrinted>2021-10-20T08:46:00Z</cp:lastPrinted>
  <dcterms:modified xsi:type="dcterms:W3CDTF">2021-10-20T05:47:00Z</dcterms:modified>
  <cp:revision>4</cp:revision>
  <dc:subject/>
  <dc:title/>
</cp:coreProperties>
</file>