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caps/>
          <w:u w:val="single"/>
          <w:lang w:val="en-US" w:eastAsia="en-US"/>
        </w:rPr>
      </w:pPr>
      <w:r>
        <w:rPr>
          <w:b/>
          <w:bCs/>
          <w:cap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26060</wp:posOffset>
            </wp:positionV>
            <wp:extent cx="359410" cy="359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101" r="-10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31"/>
        <w:gridCol w:w="3911"/>
      </w:tblGrid>
      <w:tr>
        <w:trPr>
          <w:trHeight w:val="344" w:hRule="atLeast"/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31720" cy="13550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1720" cy="135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rStyle w:val="Style13"/>
                                            <w:b w:val="false"/>
                                            <w:b w:val="false"/>
                                            <w:bCs w:val="false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АЯ РЕСПУБЛИКА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АЛИКОВСКИЙ РАЙОН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СОБРАНИЕ ДЕПУТАТ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УВАШСКО-СОРМИНСКОГО СЕЛЬСКОГО ПОСЕЛЕНИЯ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keepNext w:val="false"/>
                                          <w:spacing w:lineRule="auto" w:line="192"/>
                                          <w:rPr/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rFonts w:cs="Times New Roman"/>
                                            <w:b/>
                                            <w:i w:val="false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i w:val="false"/>
                                            <w:sz w:val="24"/>
                                            <w:szCs w:val="24"/>
                                          </w:rPr>
                                          <w:t>РЕШ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село Чувашская Сорм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/>
                                          <w:t>17 марта  2021 г. № 3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3.6pt;height:106.7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Style w:val="Style13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АЛИКОВСКИЙ РАЙОН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СОБРАНИЕ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УВАШСКО-СОРМИНСКОГО СЕЛЬСКОГО ПОСЕЛЕНИЯ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keepNext w:val="false"/>
                                    <w:spacing w:lineRule="auto" w:line="192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i w:val="false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ло Чувашская Сор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7 марта  2021 г. № 3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1" w:type="dxa"/>
            <w:tcBorders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030</wp:posOffset>
                      </wp:positionV>
                      <wp:extent cx="2346325" cy="13684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6325" cy="1368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95"/>
                                  </w:tblGrid>
                                  <w:tr>
                                    <w:trPr>
                                      <w:trHeight w:val="344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ЧĂВАШ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ЭЛЕК РАЙОНĚ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2" w:hRule="atLeast"/>
                                      <w:cantSplit w:val="true"/>
                                    </w:trPr>
                                    <w:tc>
                                      <w:tcPr>
                                        <w:tcW w:w="36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192" w:before="4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 xml:space="preserve">ЧĂВАШ СУРĂМ ЯЛ ПОСЕЛЕНИЙĚ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192" w:before="20" w:after="0"/>
                                          <w:jc w:val="center"/>
                                          <w:rPr>
                                            <w:rStyle w:val="Style13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lang w:val="en-US" w:eastAsia="en-US"/>
                                          </w:rPr>
                                          <w:t>ДЕПУТАТСЕН ПУХĂВĚ</w:t>
                                        </w:r>
                                        <w:r>
                                          <w:rPr>
                                            <w:rStyle w:val="Style13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rPr>
                                            <w:rStyle w:val="Style13"/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spacing w:lineRule="auto" w:line="192"/>
                                          <w:ind w:right="-35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Arial Cyr Chuv;Arial" w:hAnsi="Arial Cyr Chuv;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t>ЙЫШАН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>Чãваш Сурãм са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lang w:val="en-US" w:eastAsia="en-US"/>
                                          </w:rPr>
                                          <w:t xml:space="preserve">17 марта 2021 ҫ. 39 №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4.75pt;height:107.75pt;mso-wrap-distance-left:0pt;mso-wrap-distance-right:9pt;mso-wrap-distance-top:0pt;mso-wrap-distance-bottom:0pt;margin-top:-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5"/>
                            </w:tblGrid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ЧĂ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ЭЛЕК РАЙОНĚ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  <w:cantSplit w:val="true"/>
                              </w:trPr>
                              <w:tc>
                                <w:tcPr>
                                  <w:tcW w:w="36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192" w:before="4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 xml:space="preserve">ЧĂВАШ СУРĂМ ЯЛ ПОСЕЛЕНИЙĚ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20" w:after="0"/>
                                    <w:jc w:val="center"/>
                                    <w:rPr>
                                      <w:rStyle w:val="Style13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 w:eastAsia="en-US"/>
                                    </w:rPr>
                                    <w:t>ДЕПУТАТСЕН ПУХĂВĚ</w:t>
                                  </w:r>
                                  <w:r>
                                    <w:rPr>
                                      <w:rStyle w:val="Style13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rPr>
                                      <w:rStyle w:val="Style13"/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192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;Arial" w:hAnsi="Arial Cyr Chuv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ЫШАН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Чãваш Сурãм сал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 xml:space="preserve">17 марта 2021 ҫ. 39 №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46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</w:tblGrid>
      <w:tr>
        <w:trPr>
          <w:trHeight w:val="2023" w:hRule="atLeast"/>
        </w:trPr>
        <w:tc>
          <w:tcPr>
            <w:tcW w:w="46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Чувашско-Сорминского сельского поселения «О бюджете Чувашско-Сорминского сельского поселения Аликовского района Чувашской Республики на 2021 год и на плановый период 2022 и 2023 годо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1. Внести в решение Собрания депутатов Чувашско-Сорминского сельского поселения от 17.12.2020 г. № 25  «О бюджете Чувашско-Сорминского сельского поселения Аликовского района Чувашской Республики на 2021 год и на плановый период 2022 и 2023 годов» следующие изменения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 статье 1 пункте 1 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«1. Утвердить основные характеристики бюджета Чувашско-Сорминского сельского поселения Аликовского района Чувашской Республики на 2019 год: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Чувашско-Сорминского сельского поселения Аликовского района Чувашской Республики в сумме 6161,1 (увеличение </w:t>
      </w:r>
      <w:r>
        <w:rPr>
          <w:bCs/>
        </w:rPr>
        <w:t>1784,9)</w:t>
      </w:r>
      <w:r>
        <w:rPr/>
        <w:t xml:space="preserve"> тыс. рублей, в том числе объем безвозмездных поступлений в сумме 4767,6 (увеличение 1733,5) тыс. рублей,  из них объем межбюджетных трансфертов, получаемых  из бюджета Аликовского района Чувашской Республики 4767,6  (увеличение 1733,5)  тыс. рублей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>общий объем расходов бюджета Чувашско-Сорминского сельского поселения Аликовского района Чувашской Республики в сумме  6612,2 (увеличение 2236,0) тыс. рублей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едельный объем муниципального долга Чувашско-Сорминского сельского поселения Аликовского района Чувашской Республики в сумме 0,0  рублей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ерхний предел муниципального долга Чувашско-Сорминского сельского поселения Аликовского района Чувашской Республики на 1 января 2022 года в сумме 0,0  рублей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гнозируемый дефицит  бюджета Чувашско-Сорминского сельского поселения Аликовского района Чувашской Республики в сумме 451,1 рублей»;</w:t>
      </w:r>
    </w:p>
    <w:p>
      <w:pPr>
        <w:pStyle w:val="TextBodyIndent"/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в статье 5:</w:t>
      </w:r>
    </w:p>
    <w:p>
      <w:pPr>
        <w:pStyle w:val="Normal"/>
        <w:ind w:left="1070" w:hanging="361"/>
        <w:jc w:val="both"/>
        <w:rPr/>
      </w:pPr>
      <w:r>
        <w:rPr/>
        <w:t>в абзаце втором слова «приложению 4» заменить словами «приложениям 4, 4.1»;</w:t>
      </w:r>
    </w:p>
    <w:p>
      <w:pPr>
        <w:pStyle w:val="Normal"/>
        <w:tabs>
          <w:tab w:val="clear" w:pos="708"/>
          <w:tab w:val="left" w:pos="1070" w:leader="none"/>
        </w:tabs>
        <w:ind w:left="1070" w:hanging="361"/>
        <w:jc w:val="both"/>
        <w:rPr/>
      </w:pPr>
      <w:r>
        <w:rPr/>
        <w:t>в абзаце втором слова «приложению 5» заменить словами «приложениям 5, 5.1»</w:t>
      </w:r>
    </w:p>
    <w:p>
      <w:pPr>
        <w:pStyle w:val="Normal"/>
        <w:tabs>
          <w:tab w:val="clear" w:pos="708"/>
          <w:tab w:val="left" w:pos="1070" w:leader="none"/>
        </w:tabs>
        <w:ind w:left="1070" w:hanging="361"/>
        <w:jc w:val="both"/>
        <w:rPr/>
      </w:pPr>
      <w:r>
        <w:rPr/>
        <w:t>в статье 6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пункте  6.1: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а» слова «приложению 6» заменить словами «приложениям 6, 6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б» слова «приложению 7» заменить словами «приложениям 7, 7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в» слова «приложению 8» заменить словами «приложениям 8, 8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г» слова «приложению 9» заменить словами «приложениям 9, 9.1»;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 xml:space="preserve">в абзаце «д» слова «приложению 10» заменить словами «приложениям 10, 10.1»; </w:t>
      </w:r>
    </w:p>
    <w:p>
      <w:pPr>
        <w:pStyle w:val="Normal"/>
        <w:ind w:left="567" w:hanging="0"/>
        <w:jc w:val="both"/>
        <w:rPr/>
      </w:pPr>
      <w:r>
        <w:rPr/>
        <w:t xml:space="preserve">  </w:t>
      </w:r>
      <w:r>
        <w:rPr/>
        <w:t>в абзаце «е» слова «приложению 11» заменить словами «приложениям 11, 11.1»;</w:t>
      </w:r>
    </w:p>
    <w:p>
      <w:pPr>
        <w:pStyle w:val="Normal"/>
        <w:tabs>
          <w:tab w:val="clear" w:pos="708"/>
          <w:tab w:val="left" w:pos="1070" w:leader="none"/>
        </w:tabs>
        <w:ind w:left="567" w:hanging="0"/>
        <w:jc w:val="both"/>
        <w:rPr/>
      </w:pPr>
      <w:r>
        <w:rPr/>
        <w:t xml:space="preserve">  </w:t>
      </w:r>
      <w:r>
        <w:rPr/>
        <w:t>в пункте 6.3:</w:t>
      </w:r>
    </w:p>
    <w:p>
      <w:pPr>
        <w:pStyle w:val="Normal"/>
        <w:tabs>
          <w:tab w:val="clear" w:pos="708"/>
          <w:tab w:val="left" w:pos="107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70" w:leader="none"/>
        </w:tabs>
        <w:ind w:left="567" w:hanging="0"/>
        <w:jc w:val="both"/>
        <w:rPr/>
      </w:pPr>
      <w:r>
        <w:rPr/>
        <w:t>дополнить приложением 4.1 следующего содержания:</w:t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834"/>
        <w:gridCol w:w="2740"/>
      </w:tblGrid>
      <w:tr>
        <w:trPr>
          <w:trHeight w:val="2295" w:hRule="atLeast"/>
        </w:trPr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5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ложение 4.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Аликовского района Чувашской Республики на 2021 год и на плановый период 2022 и 2023 годов"</w:t>
            </w:r>
          </w:p>
        </w:tc>
      </w:tr>
      <w:tr>
        <w:trPr>
          <w:trHeight w:val="1661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ИЗМЕНЕНИЕ</w:t>
              <w:br/>
              <w:t>прогнозируемых доходов бюджета Чувашско-Сорминского сельского поселения Аликовского района Чувашской Республики на 2021 год, предусмотренных приложением 4 к решению Собрания депутатов "О бюджете Чувашско-Сорминского сельского поселения Аликовского района Чувашской Республики на 2021 год и на плановый период 2022 и 2023 годов"</w:t>
            </w:r>
          </w:p>
        </w:tc>
      </w:tr>
      <w:tr>
        <w:trPr>
          <w:trHeight w:val="49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ды бюджетной классификац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доход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0000000000000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НАЛОГОВЫЕ И НЕНАЛОГОВЫЕ ДОХ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51 4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0100000000000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НАЛОГИ НА ПРИБЫЛЬ, ДОХОД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51 400,00</w:t>
            </w:r>
          </w:p>
        </w:tc>
      </w:tr>
      <w:tr>
        <w:trPr>
          <w:trHeight w:val="157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1020100110001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1 300,0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10201001210011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НДФЛ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(пен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0000000000000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БЕЗВОЗМЕЗДНЫЕ ПОСТУПЛ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733 491,79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0200000000000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733 620,4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0220000000000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720 400,00</w:t>
            </w:r>
          </w:p>
        </w:tc>
      </w:tr>
      <w:tr>
        <w:trPr>
          <w:trHeight w:val="189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0216100000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234 777,00</w:t>
            </w:r>
          </w:p>
        </w:tc>
      </w:tr>
      <w:tr>
        <w:trPr>
          <w:trHeight w:val="126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5467100000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79 75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0229999000000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Прочие субсид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475 427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9999100000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чие субсидии бюджетам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475 427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0230000000000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3 220,4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0024100000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5118100000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190000000000000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128,61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1960010100000150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128,61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ВСЕГО ДОХОД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784 891,79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834"/>
        <w:gridCol w:w="1660"/>
        <w:gridCol w:w="2080"/>
      </w:tblGrid>
      <w:tr>
        <w:trPr>
          <w:trHeight w:val="2190" w:hRule="atLeast"/>
        </w:trPr>
        <w:tc>
          <w:tcPr>
            <w:tcW w:w="3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57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ложение 5.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Аликовского района Чувашской Республики на 2021 год и на плановый период 2022 и 2023 годов"</w:t>
            </w:r>
          </w:p>
        </w:tc>
      </w:tr>
      <w:tr>
        <w:trPr>
          <w:trHeight w:val="15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ИЗМЕНЕНИЕ</w:t>
              <w:br/>
              <w:t>прогнозируемых доходов бюджета Чувашско-Сорминского сельского поселения Аликовского района Чувашской Республики на 2022 и 2023 годы, предусмотренных приложением 5 к решению Собрания депутатов "О бюджете Чувашско-Сорминского сельского поселения Аликовского района Чувашской Республики на 2022 и 2023 годы 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ды бюджетной классификации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 доходов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мма</w:t>
              <w:br/>
              <w:t>увеличение(+), уменьшение (-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000000000000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БЕЗВОЗМЕЗДНЫЕ ПОСТУПЛ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02000000000000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0230000000000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00241000001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4,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12"/>
        <w:gridCol w:w="216"/>
        <w:gridCol w:w="477"/>
        <w:gridCol w:w="1502"/>
        <w:gridCol w:w="570"/>
        <w:gridCol w:w="3139"/>
      </w:tblGrid>
      <w:tr>
        <w:trPr>
          <w:trHeight w:val="2265" w:hRule="atLeast"/>
        </w:trPr>
        <w:tc>
          <w:tcPr>
            <w:tcW w:w="39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90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ложение 6.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1 год и плановый период 2022 и 2023 годов"</w:t>
            </w:r>
          </w:p>
        </w:tc>
      </w:tr>
      <w:tr>
        <w:trPr>
          <w:trHeight w:val="2539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21 год, предусмотренного приложением 6 к решению Собрания депутатов Чувашско-Сорминского сельского поселения Аликовского района "О бюджете Чувашско-Сорминского сельского поселения  Аликовского района Чувашской Республики на 2021 год 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(рублей)</w:t>
            </w:r>
          </w:p>
        </w:tc>
      </w:tr>
      <w:tr>
        <w:trPr>
          <w:trHeight w:val="18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де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раздел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руппа вида расходов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Всего: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 184 586,41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ОБЩЕГОСУДАРСТВЕННЫЕ ВОПРОС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4 178,00</w:t>
            </w:r>
          </w:p>
        </w:tc>
      </w:tr>
      <w:tr>
        <w:trPr>
          <w:trHeight w:val="15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функций муниципальных орган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18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70 901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70 901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9 979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9 979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бюджетные ассигнова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плата налогов, сборов и иных платежей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ругие общегосударственные вопрос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бщепрограммные расходы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бюджетные ассигнова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плата налогов, сборов и иных платежей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НАЦИОНАЛЬНАЯ ОБОРОН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2 033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8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Ч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8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8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НАЦИОНАЛЬНАЯ ЭКОНОМИК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565 977,41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ельское хозяйство и рыболовств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рожное хозяйство (дорожные фонды)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564 790,01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15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18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транспортной системы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24 140,01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24 140,01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24 140,01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ЖИЛИЩНО-КОММУНАЛЬНОЕ ХОЗЯЙСТВ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58 500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ммунальное хозяйств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189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74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74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74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Благоустройство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8 174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8 174,00</w:t>
            </w:r>
          </w:p>
        </w:tc>
      </w:tr>
      <w:tr>
        <w:trPr>
          <w:trHeight w:val="157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8 174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A5102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8 174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личное освещение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8 174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8 174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8 174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еализация мероприятий по благоустройству территории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КУЛЬТУРА, КИНЕМАТОГРАФИЯ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533 898,00</w:t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ультур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33 898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культуры и туризма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0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533 898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0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33 898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7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4 148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77A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4 148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77A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4 148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77A3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4 148,00</w:t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15000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79 750,00</w:t>
            </w:r>
          </w:p>
        </w:tc>
      </w:tr>
      <w:tr>
        <w:trPr>
          <w:trHeight w:val="1260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15L46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15L46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15L46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79 750,00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62"/>
        <w:gridCol w:w="505"/>
        <w:gridCol w:w="1659"/>
        <w:gridCol w:w="700"/>
        <w:gridCol w:w="1385"/>
        <w:gridCol w:w="1324"/>
      </w:tblGrid>
      <w:tr>
        <w:trPr>
          <w:trHeight w:val="2220" w:hRule="atLeast"/>
        </w:trPr>
        <w:tc>
          <w:tcPr>
            <w:tcW w:w="42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5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ложение 7.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1 год и плановый период 2022 и 2023 годов"</w:t>
            </w:r>
          </w:p>
        </w:tc>
      </w:tr>
      <w:tr>
        <w:trPr>
          <w:trHeight w:val="2580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ИЗМЕНЕНИЕ</w:t>
              <w:br/>
              <w:t>распределения бюджетных ассигнований по разделам, подразделам, целевым статьям (муниципальным программам Аликовского района и непрограммным направлениям деятельности) и группам видов расходов классификации расходов бюджета Чувашско-Сорминского сельского поселения  Аликовского района Чувашской Республики на 2022 и 2023 годы, предусмотренного приложением 7 к решению Собрания депутатов Чувашско-Сорминского сельского поселения Аликовского района "О бюджете Чувашско-Сорминского сельского поселения  Аликовского района Чувашской Республики на 2021 год и на плановый период 2022 и 2023 годов"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(рублей)</w:t>
            </w:r>
          </w:p>
        </w:tc>
      </w:tr>
      <w:tr>
        <w:trPr>
          <w:trHeight w:val="55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раздел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руппа вида расходов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84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#########################################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257"/>
        <w:gridCol w:w="1904"/>
        <w:gridCol w:w="544"/>
        <w:gridCol w:w="458"/>
        <w:gridCol w:w="782"/>
        <w:gridCol w:w="2375"/>
      </w:tblGrid>
      <w:tr>
        <w:trPr>
          <w:trHeight w:val="2460" w:hRule="atLeast"/>
        </w:trPr>
        <w:tc>
          <w:tcPr>
            <w:tcW w:w="5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93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firstLine="709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ложение 8.1</w:t>
              <w:br/>
              <w:t xml:space="preserve">к решению Собрания депутатов </w:t>
              <w:br/>
              <w:t xml:space="preserve">Чувашско-Сорминского сельского поселения </w:t>
            </w:r>
          </w:p>
          <w:p>
            <w:pPr>
              <w:pStyle w:val="Normal"/>
              <w:ind w:firstLine="709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Аликовского района Чувашской Республики </w:t>
              <w:br/>
              <w:t xml:space="preserve">"О бюджете Чувашско-Сорминского сельского поселения  </w:t>
            </w:r>
          </w:p>
          <w:p>
            <w:pPr>
              <w:pStyle w:val="Normal"/>
              <w:ind w:firstLine="709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Аликовского района за 2021 год и плановый период </w:t>
            </w:r>
          </w:p>
          <w:p>
            <w:pPr>
              <w:pStyle w:val="Normal"/>
              <w:ind w:firstLine="709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 и 2023 годов"</w:t>
            </w:r>
          </w:p>
        </w:tc>
      </w:tr>
      <w:tr>
        <w:trPr>
          <w:trHeight w:val="1209" w:hRule="atLeast"/>
        </w:trPr>
        <w:tc>
          <w:tcPr>
            <w:tcW w:w="9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##############################################################################################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(рублей)</w:t>
            </w:r>
          </w:p>
        </w:tc>
      </w:tr>
      <w:tr>
        <w:trPr>
          <w:trHeight w:val="19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руппа вида расход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де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разде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3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Всего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 184 586,4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A1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30 326,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A13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30 326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748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748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748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A4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A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color w:val="000000"/>
                <w:lang w:bidi="ru-RU"/>
              </w:rPr>
              <w:t>A4102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ЩЕГОСУДАРСТВЕН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ругие общегосударствен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A6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240 650,00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3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A62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240 650,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ЦИОНАЛЬНАЯ ЭКОНОМ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рожное хозяйство (дорожные фонд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Ц9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4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Ц97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ЦИОНАЛЬНАЯ ЭКОНОМ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ельское хозяйство и рыболов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Муниципальная программа "Развитие транспортной систем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Ч2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324 140,0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5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Ч2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324 140,0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24 140,01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ЦИОНАЛЬНАЯ ЭКОНОМ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рожное хозяйство (дорожные фонд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ЦИОНАЛЬНАЯ ЭКОНОМИ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рожное хозяйство (дорожные фонды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Ч4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2 033,00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6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Ч41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2 033,00</w:t>
            </w:r>
          </w:p>
        </w:tc>
      </w:tr>
      <w:tr>
        <w:trPr>
          <w:trHeight w:val="18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ЦИОНАЛЬНАЯ ОБОРОН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Ч50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35 822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7.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Ч5Э00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35 822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бщепрограммные расходы"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0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35 822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функций муниципальных орга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157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70 901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70 901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ЩЕГОСУДАРСТВЕН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70 901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70 901,00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9 979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9 979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ЩЕГОСУДАРСТВЕН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9 979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9 979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ЩЕГОСУДАРСТВЕН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,00</w:t>
            </w:r>
          </w:p>
        </w:tc>
      </w:tr>
      <w:tr>
        <w:trPr>
          <w:trHeight w:val="12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бюджетные ассигнова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0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плата налогов, сборов и иных платеж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ЩЕГОСУДАРСТВЕН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ругие общегосударственные вопрос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3190"/>
        <w:gridCol w:w="1689"/>
        <w:gridCol w:w="604"/>
        <w:gridCol w:w="402"/>
        <w:gridCol w:w="784"/>
        <w:gridCol w:w="1336"/>
        <w:gridCol w:w="1387"/>
      </w:tblGrid>
      <w:tr>
        <w:trPr>
          <w:trHeight w:val="1980" w:hRule="atLeast"/>
        </w:trPr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93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color w:val="000000"/>
                <w:lang w:bidi="ru-RU"/>
              </w:rPr>
              <w:t>Приложение 9.1</w:t>
              <w:br/>
              <w:t xml:space="preserve">к решению Собрания депутатов </w:t>
              <w:br/>
              <w:t xml:space="preserve">Чувашско-Сорминского сельского поселения 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Аликовского района Чувашской Республики </w:t>
              <w:br/>
              <w:t xml:space="preserve">"О бюджете Чувашско-Сорминского сельского поселения  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 xml:space="preserve">Аликовского района за 2021 год и плановый период </w:t>
            </w:r>
          </w:p>
          <w:p>
            <w:pPr>
              <w:pStyle w:val="Normal"/>
              <w:jc w:val="right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 и 2023 годов»</w:t>
            </w:r>
          </w:p>
        </w:tc>
      </w:tr>
      <w:tr>
        <w:trPr>
          <w:trHeight w:val="56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(рублей)</w:t>
            </w:r>
          </w:p>
        </w:tc>
      </w:tr>
      <w:tr>
        <w:trPr>
          <w:trHeight w:val="585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 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руппа вида расходов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дел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раздел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1305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Всего: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A20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1.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A2100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000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############################################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ИЛИЩНО-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2"/>
        <w:gridCol w:w="557"/>
        <w:gridCol w:w="492"/>
        <w:gridCol w:w="492"/>
        <w:gridCol w:w="1579"/>
        <w:gridCol w:w="709"/>
        <w:gridCol w:w="2658"/>
      </w:tblGrid>
      <w:tr>
        <w:trPr>
          <w:trHeight w:val="2295" w:hRule="atLeast"/>
        </w:trPr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48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иложение 10.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1 год и плановый период 2022 и 2023 годов»</w:t>
            </w:r>
          </w:p>
        </w:tc>
      </w:tr>
      <w:tr>
        <w:trPr>
          <w:trHeight w:val="952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##########################################################################################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ный распределитель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дел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руппа вида расход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мма</w:t>
              <w:br/>
              <w:t>увеличение(+)/уменьшение(-)</w:t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Всего: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 184 586,41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2 184 586,4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ЩЕГОСУДАРСТВЕННЫЕ ВОПРОС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4 178,0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бщепрограммные расходы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функций муниципальных орган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0 822,00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70 901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70 901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9 979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9 979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бюджетные ассигнова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плата налогов, сборов и иных платеж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ругие общегосударственные вопрос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5 000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410277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реализации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бщепрограммные расходы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бюджетные ассигнова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плата налогов, сборов и иных платежей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5Э0173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5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ЦИОНАЛЬНАЯ ОБОРОН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обилизационная и вневойсковая подготов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4104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 033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ЦИОНАЛЬНАЯ ЭКОНОМИК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565 977,41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ельское хозяйство и рыболов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Развитие ветеринарии" муниципальной программы "Развитие сельского хозяйства и регулирование рынка сельскохозяйственной продукции, сырья и продовольствия" годы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970112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187,4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Дорожное хозяйство (дорожные фонды)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564 790,01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6201S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 240 650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транспортной системы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24 140,01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24 140,01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24 140,01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22 607,01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1 533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ИЛИЩНО-КОММУНАЛЬНОЕ ХОЗЯЙ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8 5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оммунальное хозяй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18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Строительство и реконструкция (модернизация) объектов питьевого водоснабжения и водоподготовки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Эксплуатация, техническое содержание и обслуживание сетей водопровод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13017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0 326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Благоустройство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8 174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8 174,00</w:t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8 174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8 174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Уличное освещение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8 174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8 174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8 174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еализация мероприятий по благоустройству территори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5102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УЛЬТУРА, КИНЕМАТОГРАФИ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33 898,00</w:t>
            </w:r>
          </w:p>
        </w:tc>
      </w:tr>
      <w:tr>
        <w:trPr>
          <w:trHeight w:val="3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Культур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33 898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Развитие культуры и туризма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33 898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33 898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7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4 148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4 148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4 148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077A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4 148,00</w:t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15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79 750,00</w:t>
            </w:r>
          </w:p>
        </w:tc>
      </w:tr>
      <w:tr>
        <w:trPr>
          <w:trHeight w:val="12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79 750,00</w:t>
            </w:r>
          </w:p>
        </w:tc>
      </w:tr>
      <w:tr>
        <w:trPr>
          <w:trHeight w:val="9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4115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79 750,00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9"/>
        <w:gridCol w:w="239"/>
        <w:gridCol w:w="567"/>
        <w:gridCol w:w="657"/>
        <w:gridCol w:w="1470"/>
        <w:gridCol w:w="708"/>
        <w:gridCol w:w="1155"/>
        <w:gridCol w:w="1220"/>
      </w:tblGrid>
      <w:tr>
        <w:trPr>
          <w:trHeight w:val="2295" w:hRule="atLeast"/>
        </w:trPr>
        <w:tc>
          <w:tcPr>
            <w:tcW w:w="38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01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  <w:lang w:bidi="ru-RU"/>
              </w:rPr>
              <w:t>Приложение 11.1</w:t>
              <w:br/>
              <w:t xml:space="preserve">к решению Собрания депутатов </w:t>
              <w:br/>
              <w:t xml:space="preserve">Чувашско-Сорминского сельского поселения Аликовского района Чувашской Республики </w:t>
              <w:br/>
              <w:t>"О бюджете Чувашско-Сорминского сельского поселения  Аликовского района за 2021 год и плановый период 2022 и 2023 годов"</w:t>
            </w:r>
          </w:p>
        </w:tc>
      </w:tr>
      <w:tr>
        <w:trPr>
          <w:trHeight w:val="543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(рублей)</w:t>
            </w:r>
          </w:p>
        </w:tc>
      </w:tr>
      <w:tr>
        <w:trPr>
          <w:trHeight w:val="66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Наименование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лавный распредел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Раздел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разде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Целевая статья (муниципальные программы и непрограммные направления деятельност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Группа вида расходов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Сумма</w:t>
              <w:br/>
              <w:t>увеличение(+)/ уменьшение(-)</w:t>
            </w:r>
          </w:p>
        </w:tc>
      </w:tr>
      <w:tr>
        <w:trPr>
          <w:trHeight w:val="1635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23 год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Всего: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Администрация Чувашско-Сорминского сельского поселения  Аликовского района Чувашской Республи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  <w:bCs/>
                <w:color w:val="000000"/>
                <w:lang w:bidi="ru-RU"/>
              </w:rPr>
            </w:pPr>
            <w:r>
              <w:rPr>
                <w:rFonts w:eastAsia="Arial Unicode MS"/>
                <w:b/>
                <w:bCs/>
                <w:color w:val="000000"/>
                <w:lang w:bidi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ИЛИЩНО-КОММУНАЛЬ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Жилищное хозяйств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Основное мероприятие "Обеспечение граждан доступным жильем"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#########################################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A210312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-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0,00</w:t>
            </w:r>
          </w:p>
        </w:tc>
      </w:tr>
    </w:tbl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Глава Чувашско-Сорминского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  <w:t>сельского поселения                                                                                                   И.В. Игнатьева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Times New Roman"/>
          <w:color w:val="000000"/>
          <w:lang w:bidi="ru-RU"/>
        </w:rPr>
        <w:t xml:space="preserve">   </w:t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p>
      <w:pPr>
        <w:pStyle w:val="Normal"/>
        <w:jc w:val="both"/>
        <w:rPr>
          <w:rFonts w:eastAsia="Arial Unicode MS"/>
          <w:color w:val="000000"/>
          <w:lang w:bidi="ru-RU"/>
        </w:rPr>
      </w:pPr>
      <w:r>
        <w:rPr>
          <w:rFonts w:eastAsia="Arial Unicode MS"/>
          <w:color w:val="000000"/>
          <w:lang w:bidi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1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/>
      <w:i/>
      <w:iCs/>
      <w:sz w:val="16"/>
      <w:szCs w:val="28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basedOn w:val="Style12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5:41:00Z</dcterms:created>
  <dc:creator>Адин</dc:creator>
  <dc:description/>
  <cp:keywords/>
  <dc:language>en-US</dc:language>
  <cp:lastModifiedBy>Адин</cp:lastModifiedBy>
  <cp:lastPrinted>2020-10-01T09:12:00Z</cp:lastPrinted>
  <dcterms:modified xsi:type="dcterms:W3CDTF">2021-04-02T06:56:00Z</dcterms:modified>
  <cp:revision>17</cp:revision>
  <dc:subject/>
  <dc:title/>
</cp:coreProperties>
</file>