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брания </w:t>
      </w:r>
    </w:p>
    <w:p>
      <w:pPr>
        <w:pStyle w:val="Normal"/>
        <w:jc w:val="both"/>
        <w:rPr/>
      </w:pPr>
      <w:r>
        <w:rPr/>
        <w:t>депутатов Чувашско-Сорминского сель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селения от 27.03.2020 № 175 «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сведений о доходах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ах, об имуществе и обязательствах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лицами, замещающи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должность в Собрании депута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-Сорминского сель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ковского района Чувашской Республик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их семей для размещения на официально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е Чувашско-Сорминского сельского посел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ковского района Чувашской Республики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и «Интернет» и (или) предоставления дл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ния средствам массовой информации</w:t>
      </w:r>
    </w:p>
    <w:p>
      <w:pPr>
        <w:pStyle w:val="22"/>
        <w:ind w:right="47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   </w:t>
      </w:r>
      <w:r>
        <w:rPr/>
        <w:t>В соответствии с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 Собрание депутатов Чувашско-Сорминского сельского поселения Аликовского района Чувашской Республики РЕШИЛО</w:t>
      </w:r>
      <w:r>
        <w:rPr>
          <w:color w:val="FF0000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Чувашско-Сорминского сельского поселения от 27.03.2020 № 175 «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Чувашско-Сорминского сельского поселения Аликовского района Чувашской Республики, и членов их семей для размещения на официальном сайте Чувашско-Сорминского сельского поселения Ал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: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4570" w:hanging="0"/>
        <w:jc w:val="both"/>
        <w:outlineLvl w:val="0"/>
        <w:rPr>
          <w:rFonts w:ascii="Times New Roman" w:hAnsi="Times New Roman"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1.1. п.3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  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отчетного периода такие сделки не совершались,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сведения о доходах для размещения в сети «Интернет» не представляет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увашско-Сорминского                                                                                            сельского поселения                                                                                                   И.В. Игнатьева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2z0">
    <w:name w:val="WW8Num2z0"/>
    <w:qFormat/>
    <w:rPr>
      <w:rFonts w:cs="Times New Roman"/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basedOn w:val="Style13"/>
    <w:qFormat/>
    <w:rPr>
      <w:rFonts w:eastAsia="Times New Roman"/>
      <w:color w:val="000000"/>
      <w:sz w:val="2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d">
    <w:name w:val="ed"/>
    <w:basedOn w:val="Style13"/>
    <w:qFormat/>
    <w:rPr/>
  </w:style>
  <w:style w:type="character" w:styleId="Mark">
    <w:name w:val="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27:00Z</dcterms:created>
  <dc:creator>Адин</dc:creator>
  <dc:description/>
  <cp:keywords/>
  <dc:language>en-US</dc:language>
  <cp:lastModifiedBy>Адин</cp:lastModifiedBy>
  <cp:lastPrinted>2022-03-24T11:55:00Z</cp:lastPrinted>
  <dcterms:modified xsi:type="dcterms:W3CDTF">2022-03-24T08:55:00Z</dcterms:modified>
  <cp:revision>10</cp:revision>
  <dc:subject/>
  <dc:title/>
</cp:coreProperties>
</file>