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(1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м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(10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тное издание Чувашско-Сорм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Чувашско – Сорминского сельского поселения № 12 от 15.03.2018 год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 утверждении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о исполнение Федерального закона от 21.07.2014 г № 217-ФЗ «О внесении изменений в Жилищный кодекс Российской Федерации и отдельные законодательные акты Российской Федерации», руководствуясь  Федеральным законом от  06.10.2003г № 131-ФЗ «Об общих принципах организации местного самоуправления в Российской Федерации», Уставом Чувашско - Сорминского сельского поселения Аликовского района, администрация Чувашско - Сорминского сельского поселения Аликовского района Чувашской Республики п о с т а н о в л я е т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   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В.Ю.Сорок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 - Сорминского сель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Аликовск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.03.2018 г.   №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  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муниципального образования  жилые помещения по указанному основанию (далее -наймодатели) должны предоставлять в администрацию  Чувашско - Сорминского сельского поселения Аликовского района следующую информаци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 в последующем - не позднее одного рабочего дня, следующего за днем изменения такой информ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, указанная в пункте 1 настоящих Требований представляется наймодателем в  администрацию Чувашско - Сорминского сельского поселения Аликовского района на бумажном носителе и в электронном  носителе CD-ROM в формате Microsoft Word for Windows по форме, установленной администрацией Чувашско - Сорминского  сельского поселения Аликовск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в администрации Чувашско - Сорминского  сельского поселения Аликовск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   на сайте Чувашско - Сорминского сельского поселения Аликовского района в сети «Интернет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на информационных стендах в помещении администрации Чувашско - Сорминского  сельского поселения Аликовск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 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  Информация, указанная в пункте 1 настоящих Требований, может размещаться наймодателем на его сайте в сети «Интернет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 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 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 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)  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 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 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 л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 – Сорминского сельского поселения № 105 от 29 марта 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 Чувашско -Сор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 - Сорм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Чуваш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и на 2018 год и на планов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 2019 и 2020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Внести в решение Собрания депутатов Чувашско - Сорминского сельского поселения от 14.12.2017г. № 97 «О бюджете Чувашско - Сормин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ункте 1 подпункт 1.1 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1. Утвердить основные характеристики бюджета Чувашско - Сорминского сельского поселения Аликовского района Чувашской Республики на 2018 год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нозируемый общий объем доходов бюджета Чувашско - Сорминского сельского поселения Аликовского района Чувашской Республики в сумме 17051867 рублей, в том числе объем безвозмездных поступлений в сумме 15852467 рублей,  из них объем межбюджетных трансфертов, получаемых  из бюджета Аликовского района Чувашской Республики 15852467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ий объем расходов бюджета Чувашско - Сорминского сельского поселения Аликовского района Чувашской Республики в сумме  17412944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ельный объем муниципального долга Чувашско - 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рхний предел муниципального долга Чувашско - Сорм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нозируемый дефицит  бюджета Чувашско - Сорминского сельского поселения Аликовского района Чувашской Республики в сумме 361077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ункте 5:</w:t>
      </w:r>
    </w:p>
    <w:p>
      <w:pPr>
        <w:pStyle w:val="Normal"/>
        <w:ind w:left="1070" w:hanging="361"/>
        <w:jc w:val="both"/>
        <w:rPr>
          <w:sz w:val="22"/>
          <w:szCs w:val="22"/>
        </w:rPr>
      </w:pPr>
      <w:r>
        <w:rPr>
          <w:sz w:val="22"/>
          <w:szCs w:val="22"/>
        </w:rPr>
        <w:t>в абзаце втором слова «приложению 4» заменить словами «приложениям 4, 4.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ункте 6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одпункте  6.1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бзаце «д» слова «приложению 10» заменить словами «приложениям 10, 10.1»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ункте 6.3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абзаце втором слова «в сумме 636,3 тыс.рублей» заменить словами «в сумме 656337 рублей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абзаце шестом слова «в сумме 636,3 тыс.рублей» заменить словами «в сумме 656337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2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позиции:</w:t>
      </w:r>
    </w:p>
    <w:p>
      <w:pPr>
        <w:pStyle w:val="Normal"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993 2 02 15009 10 0000 151           Дотации бюджетам сельских поселений на                                         частичную компенсацию дополнительных расходов на повышение оплаты труда работников бюджетной сферы    </w:t>
      </w:r>
    </w:p>
    <w:p>
      <w:pPr>
        <w:pStyle w:val="Normal"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  <w:t>дополнить позицией</w:t>
      </w:r>
    </w:p>
    <w:p>
      <w:pPr>
        <w:pStyle w:val="Normal"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4395"/>
        <w:jc w:val="both"/>
        <w:rPr>
          <w:sz w:val="22"/>
          <w:szCs w:val="22"/>
        </w:rPr>
      </w:pPr>
      <w:r>
        <w:rPr>
          <w:sz w:val="22"/>
          <w:szCs w:val="22"/>
        </w:rPr>
        <w:t>993 2 02 19999 10 0000 151                          Прочие дотации бюджетам сельских поселений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пози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43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993  2 02 49999 10 0000 151              </w:t>
        <w:tab/>
        <w:t>Прочие межбюджетные трансферты,                                   передаваемые бюджетам сельских поселений»</w:t>
      </w:r>
    </w:p>
    <w:p>
      <w:pPr>
        <w:pStyle w:val="Normal"/>
        <w:ind w:left="4395" w:hanging="43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полнить позицией»</w:t>
      </w:r>
    </w:p>
    <w:p>
      <w:pPr>
        <w:pStyle w:val="Normal"/>
        <w:ind w:left="4395" w:hanging="43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4395"/>
        <w:jc w:val="both"/>
        <w:rPr>
          <w:sz w:val="20"/>
          <w:szCs w:val="20"/>
        </w:rPr>
      </w:pPr>
      <w:r>
        <w:rPr>
          <w:sz w:val="20"/>
          <w:szCs w:val="20"/>
        </w:rPr>
        <w:t>«993 2 07 05030 10 0000 180                          Прочие безвозмездные поступления в бюджеты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ь приложением 4.1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4.1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firstLine="17"/>
        <w:rPr>
          <w:sz w:val="20"/>
          <w:szCs w:val="20"/>
        </w:rPr>
      </w:pPr>
      <w:r>
        <w:rPr>
          <w:sz w:val="20"/>
          <w:szCs w:val="20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18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увеличение, умень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1500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частичную компенсацию дополнительных расходов  на повышение оплаты труда работников бюджетной сфе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 на повышение оплаты труда работников бюджетной сфе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 1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</w:tbl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ь приложением 6.1 следующего содержания:</w:t>
      </w:r>
    </w:p>
    <w:p>
      <w:pPr>
        <w:pStyle w:val="Normal"/>
        <w:ind w:left="710" w:firstLine="481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6.1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firstLine="17"/>
        <w:rPr>
          <w:sz w:val="20"/>
          <w:szCs w:val="20"/>
        </w:rPr>
      </w:pPr>
      <w:r>
        <w:rPr>
          <w:sz w:val="20"/>
          <w:szCs w:val="20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ИЗМЕНЕНИЕ</w:t>
        <w:br/>
        <w:t>доходов бюджета Чувашско-Сорминского сельского поселения Аликовского района Чувашской Республики на 2018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67"/>
        <w:gridCol w:w="567"/>
        <w:gridCol w:w="1736"/>
        <w:gridCol w:w="708"/>
        <w:gridCol w:w="1561"/>
      </w:tblGrid>
      <w:tr>
        <w:trPr>
          <w:trHeight w:val="2566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увеличение, уменьшение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</w:tr>
      <w:tr>
        <w:trPr>
          <w:trHeight w:val="14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218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 Чувашской Республики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й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рганизаций, осуществляющих функции в сфере жилищно - коммунального хозяйства, оказывающих соответствующие услу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хранение и развитие народного твор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й в сфере культурно-досугов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физической культуры и спорт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культурно – оздоровительная и спортивно – массовая работа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</w:tbl>
    <w:p>
      <w:pPr>
        <w:pStyle w:val="Normal"/>
        <w:ind w:left="496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дополнить приложением 8.1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8.1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Чувашско-Сорминского сельского поселения 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Чувашско-Сорминского сельского поселения Аликовского района Чувашской Республики на 2018 год, предусмотренного приложением 8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4"/>
        <w:gridCol w:w="1559"/>
        <w:gridCol w:w="597"/>
        <w:gridCol w:w="642"/>
        <w:gridCol w:w="594"/>
        <w:gridCol w:w="1569"/>
      </w:tblGrid>
      <w:tr>
        <w:trPr>
          <w:trHeight w:val="256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2188</w:t>
            </w:r>
          </w:p>
        </w:tc>
      </w:tr>
      <w:tr>
        <w:trPr>
          <w:trHeight w:val="1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5000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комфортных условий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5000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йствие благоустройству населенных пунктов в Аликовском районе Чуваш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>
          <w:trHeight w:val="3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>
          <w:trHeight w:val="3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>
          <w:trHeight w:val="3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рганизаций, осуществляющих функции в сфере жилищно-коммунального хозяйства, оказывающих соответствующие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й в сфере культурно-досугов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физической культуры и спорта» на  2014 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>
          <w:trHeight w:val="13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8017</w:t>
            </w:r>
          </w:p>
        </w:tc>
      </w:tr>
      <w:tr>
        <w:trPr>
          <w:trHeight w:val="20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5-2020 г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й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щепрограммные рас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</w:tbl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) дополнить приложением 10.1 следующего содержания:</w:t>
      </w:r>
    </w:p>
    <w:p>
      <w:pPr>
        <w:pStyle w:val="Normal"/>
        <w:ind w:left="5245" w:firstLine="1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10.1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Чувашско-Сорминского сельского поселения Аликовского района Чувашской Республики на 2018 год, предусмотренной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м 10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«О бюджете  Чувашско-Сорминского сельского поселения Аликовского района Чувашской Республики на 2018год и на плановый период 2019 и 2020 годов»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</w:t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09"/>
        <w:gridCol w:w="567"/>
        <w:gridCol w:w="566"/>
        <w:gridCol w:w="1560"/>
        <w:gridCol w:w="709"/>
        <w:gridCol w:w="1452"/>
      </w:tblGrid>
      <w:tr>
        <w:trPr>
          <w:trHeight w:val="27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2188</w:t>
            </w:r>
          </w:p>
        </w:tc>
      </w:tr>
      <w:tr>
        <w:trPr>
          <w:trHeight w:val="74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ЧУВАШСКО-СОРМИНСКОГО СЕЛСЬ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2188</w:t>
            </w:r>
          </w:p>
        </w:tc>
      </w:tr>
      <w:tr>
        <w:trPr>
          <w:trHeight w:val="55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060</w:t>
            </w:r>
          </w:p>
        </w:tc>
      </w:tr>
      <w:tr>
        <w:trPr>
          <w:trHeight w:val="28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 Чувашской Республики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>
          <w:trHeight w:val="31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й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8017</w:t>
            </w:r>
          </w:p>
        </w:tc>
      </w:tr>
      <w:tr>
        <w:trPr>
          <w:trHeight w:val="2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01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01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рганизаций, осуществляющих функции в сфере жилищно - коммунального хозяйства, оказывающих соответствующи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5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хранение и развитие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й в сфере культурно-досугов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физической культуры и спорт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культурно – оздоровительная и спортивно – массовая работа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</w:tbl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) дополнить приложением 12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12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firstLine="17"/>
        <w:rPr>
          <w:sz w:val="20"/>
          <w:szCs w:val="20"/>
        </w:rPr>
      </w:pPr>
      <w:r>
        <w:rPr>
          <w:sz w:val="20"/>
          <w:szCs w:val="20"/>
        </w:rPr>
        <w:t>Чувашско-Сорминского сельского поселения 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ирования дефицита бюджета Чувашско-Сорминского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18 год</w:t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77»</w:t>
            </w:r>
          </w:p>
        </w:tc>
      </w:tr>
    </w:tbl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0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-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  В.Ю. Сорокин            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 – Сорминского сельского поселения № 106 от 29 марта 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признании утратившим силу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Признать утратившим силу решение Собрания депутатов Чувашско – Сорминского сельского поселения от 31 марта 2016 г. № 26 «О порядке представления лицами, замещающими муниципальные должности в муниципальном образовании «Чувашско-Сорминское сельское поселение Чувашско-Сорминского сельского поселения Аликовского района Чувашской Республики»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т. к. не соответствует действующему законодательству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Чувашско-Сорминского  сельского поселения                                                                          В.Ю.Сорокин                   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 – Сорминского сельского поселения № 107 от 29 марта 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т 31 мая 2016 года № 39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«Об утверждении квалификационных требований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к муниципальным служащим в органах местного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амоуправления Чувашско-Сорминского сельского поселения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ликовского района Чувашской Республики»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вязи с внесением изменений в закон Чувашской Республики «О муниципальной службе в Чувашской Республике» от 22.12.2017 года № 77  Собрание депутатов Чувашско-Сорминского сельского поселения р е ш и л о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нести изменения в приложение 1 «Квалификационные требования к уровню профессионального образования, профессиональным знаниям и навыкам для замещения должностей муниципальной службы в администрации Чувашско-Сорминского сельского поселения»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I. Абзац 1-2 пункта I изложить в следующей редакции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Квалификационные требования, предъявляемые для замещения высших должностей муниципальной службы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таж муниципальной службы  или  работы по специальности, направлению подготовки: не менее четырех лет.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Абзац 1-2 пункта II изложить в следующей редакции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таж муниципальной службы  или  работы по специальности, направлению подготовки не менее двух лет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 Абзац 2 пункта III изложить в следующей редакции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таж муниципальной службы или работы по специальности, направлению подготовки:  требования не предъявляютс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 Абзац 2-3 пункта IV изложить в следующей редакции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IV. Квалификационные требования, предъявляемые для замещения старших должностей муниципальной службы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"/>
          <w:color w:val="000000"/>
          <w:sz w:val="20"/>
          <w:szCs w:val="20"/>
          <w:lang w:bidi="ru-RU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</w:t>
      </w:r>
      <w:r>
        <w:rPr>
          <w:rFonts w:eastAsia="Arial Unicode MS"/>
          <w:color w:val="000000"/>
          <w:sz w:val="20"/>
          <w:szCs w:val="20"/>
          <w:lang w:bidi="ru-RU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</w:t>
      </w:r>
      <w:r>
        <w:rPr>
          <w:rFonts w:eastAsia="Arial Unicode MS"/>
          <w:color w:val="000000"/>
          <w:sz w:val="20"/>
          <w:szCs w:val="20"/>
          <w:lang w:bidi="ru-RU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5. Абзац 1-2 пункта V изложить в следующей редакции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V. Квалификационные требования, предъявляемые для замещения младших должностей муниципальной службы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Уровень профессионального образования: профессиональное образование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6. Признать утратившим силу решение от 12.05.2017 г. № 79 «О внесении изменений в решение Собрания депутатов от 31 мая 2016 года № 39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«Об утверждении квалификационных требований к муниципальным служащим в органах местного самоуправления Чувашско-Сорминского сельского поселения Аликовского района Чувашской Республики»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7. Контроль за исполнением настоящего решения возложить на заместителя главы администрации Чувашско –Сорминского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Чувашско-Сорминского  сельского поселения                                                                          В.Ю.Сорокин                   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Администрация Чувашско – Сорминского сельского поселения Аликовского района Чувашской Республики извещает участников долевой</w:t>
        <w:tab/>
        <w:t xml:space="preserve"> собственности СХПК «Новый путь» -21:07:222301:31  – о согласовании проекта межевания (размера и местоположения границ выделяемых в счет земельных долей) земельных участков, расположенных по адресу: Чувашская Республика, Аликовский район, Чувашско – Сорминское сельское поселение. Заказчик – Чувашско – Сорминское сельское поселение, адрес: Чувашская Республика, Аликовский район, с. Чувашская Сорма, ул. Советская дом № 26. С размерами и местоположением границ выделяемых в счет земельных долей земельных участков можно ознакомиться по адресу: Чувашская Республика, Аликовский район, с. Чувашская Сорма, ул. Советская дом № 26.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. Заинтересованные лица свои обоснованные возражения относительно размера и местоположения границ выделяемых в счет земельных долей земельных участков могут направить, либо вручить в орган кадастрового учета- филиал ФГБУ «ФКП – Росреестра по Чувашской Республике – Чувашии», расположенного по адресу: 428017, Чувашская Республика, г. Чебоксары, пр- т Московский, д.37 в течении 30 дней со дня опубликования настоящего извещения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И.В.Игнат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30.03.201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.</w:t>
            </w:r>
            <w:r>
              <w:rPr>
                <w:lang w:val="en-US"/>
              </w:rPr>
              <w:t>alikov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2:00Z</dcterms:created>
  <dc:creator>Ильин</dc:creator>
  <dc:description/>
  <cp:keywords/>
  <dc:language>en-US</dc:language>
  <cp:lastModifiedBy>Адин</cp:lastModifiedBy>
  <cp:lastPrinted>2018-05-10T09:06:00Z</cp:lastPrinted>
  <dcterms:modified xsi:type="dcterms:W3CDTF">2018-05-10T06:07:00Z</dcterms:modified>
  <cp:revision>8</cp:revision>
  <dc:subject/>
  <dc:title>                                                                                                                           </dc:title>
</cp:coreProperties>
</file>