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январ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 (1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января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 (15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 11 января  2021 года № 1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лане мероприятий по противодейств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упции  в Чувашско – Сорминс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м поселении  Али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Чувашской Республики от 04.06.2007 № 14               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 Чувашско – Сорминском сельском поселении Аликовского района, ее влияния на деятельность органов местного самоуправления Чувашско – Сорминского сельского поселения Аликовского района, обеспечения законных прав и интересов граждан и организаций администрация Чувашско – Сорминского сельского поселения Аликовского района п о с т а н о в л я е т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противодействию коррупции в Чувашско – Сорминском сельском поселении Аликовского района на 2021 год (прилагает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возложить на заместителя главы Чувашско – Сормин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его подписания и подлежит официальному опубликованию 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И.В.Игнатье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администрации                                                                                                                              Чувашско – Сор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  <w:br/>
        <w:t xml:space="preserve">                                                                          от 11.01.2021 г.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ЕРОПРИЯТИЙ ПО ПРОТИВОДЕЙСТВИЮ КОРРУП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ЧУВАШСКО – СОРМИНСКОМ СЕЛЬСКОМ ПОСЕЛЕНИИ АЛИКОВСКОГО РАЙОНА НА 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12"/>
        <w:gridCol w:w="2252"/>
        <w:gridCol w:w="1783"/>
        <w:gridCol w:w="15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явление и систематизация причин и условий проявления коррупции в деятельности администрации Чувашско – Сормин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х правовых а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х докумен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правовых актов в соответствии с изменениями в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антикоррупционном законодательстве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антикоррупционным законодательством</w:t>
              </w:r>
            </w:hyperlink>
            <w:r>
              <w:rPr>
                <w:sz w:val="20"/>
                <w:szCs w:val="20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знакомление граждан, поступающих на муниципальную службу в администрацию Чувашско – Сормин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антикоррупционного законодательств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1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Чувашско –Сорм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1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, 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, поступающих в администрацию Чувашско – Сормин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Чувашско – Сорминского сельского поселения Аликовского района и организация проверки таких фак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зрешительных функций администрации Чувашско – Сорминского сельского поселения Аликовского района, предоставления муниципальных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едставления администрацией Чувашско – Сорм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земельным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градостроительным</w:t>
              </w:r>
            </w:hyperlink>
            <w:r>
              <w:rPr>
                <w:sz w:val="20"/>
                <w:szCs w:val="20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онтроль за целевым и эффективным использованием средств бюджета Чувашско – Сорминского сельского поселения Аликов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Чувашско – Сорминского сельского поселения Аликовского района сведений о перечне предоставляемых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01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4 января 2021 года № 2</w:t>
      </w:r>
    </w:p>
    <w:p>
      <w:pPr>
        <w:pStyle w:val="TextBody"/>
        <w:tabs>
          <w:tab w:val="clear" w:pos="708"/>
          <w:tab w:val="left" w:pos="7901" w:leader="none"/>
        </w:tabs>
        <w:rPr>
          <w:rFonts w:eastAsia="Arial Unicode MS"/>
          <w:b/>
          <w:b/>
          <w:color w:val="000000"/>
          <w:sz w:val="20"/>
          <w:szCs w:val="20"/>
          <w:lang w:val="ru-RU" w:bidi="ru-RU"/>
        </w:rPr>
      </w:pPr>
      <w:r>
        <w:rPr>
          <w:rFonts w:eastAsia="Arial Unicode MS"/>
          <w:b/>
          <w:color w:val="000000"/>
          <w:sz w:val="20"/>
          <w:szCs w:val="20"/>
          <w:lang w:val="ru-RU" w:bidi="ru-RU"/>
        </w:rPr>
      </w:r>
    </w:p>
    <w:tbl>
      <w:tblPr>
        <w:tblW w:w="1008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9"/>
        <w:gridCol w:w="5031"/>
      </w:tblGrid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  <w:bookmarkStart w:id="0" w:name="OLE_LINK5"/>
            <w:bookmarkStart w:id="1" w:name="OLE_LINK4"/>
            <w:bookmarkStart w:id="2" w:name="OLE_LINK3"/>
            <w:bookmarkStart w:id="3" w:name="_Hlk518510336"/>
            <w:bookmarkStart w:id="4" w:name="OLE_LINK2"/>
            <w:bookmarkStart w:id="5" w:name="OLE_LINK1"/>
            <w:bookmarkStart w:id="6" w:name="OLE_LINK5"/>
            <w:bookmarkStart w:id="7" w:name="OLE_LINK4"/>
            <w:bookmarkStart w:id="8" w:name="OLE_LINK3"/>
            <w:bookmarkStart w:id="9" w:name="_Hlk518510336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bookmarkStart w:id="12" w:name="OLE_LINK5"/>
            <w:bookmarkStart w:id="13" w:name="OLE_LINK4"/>
            <w:bookmarkStart w:id="14" w:name="OLE_LINK3"/>
            <w:r>
              <w:rPr>
                <w:bCs/>
                <w:sz w:val="20"/>
                <w:szCs w:val="20"/>
                <w:lang w:eastAsia="ar-SA"/>
              </w:rPr>
              <w:t>Об утверждении Положения о порядке предоставления в Аликовскую  прокуратуру    нормативных правовых актов и проектов  нормативных правовых актов Чувашско-Сорминского сельского поселения для проведения антикоррупционной экспертизы</w:t>
            </w:r>
            <w:bookmarkEnd w:id="12"/>
            <w:bookmarkEnd w:id="13"/>
            <w:bookmarkEnd w:id="14"/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 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0"/>
          <w:szCs w:val="20"/>
          <w:lang w:eastAsia="ar-SA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в соответствии с Уставом  Чувашско-Сорминского сельского поселения администрация Чувашско-Сорминского сельского поселения  ПОСТАНОВЛЯЕТ</w:t>
      </w:r>
      <w:r>
        <w:rPr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орядок предоставления в Аликовскую  прокуратуру нормативных правовых актов и  проектов нормативных  правовых актов Чувашско-Сорминского  сельского поселения  для проведения антикоррупционной экспертизы, 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Опубликовать постановление в периодическом печатном издании «Бюллетень Чувашско-Сорминского сельского поселения»  и разместить на официальном сайте Администрации Чувашско-Сорминского сельского поселения в сети Интернет.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bCs/>
          <w:sz w:val="20"/>
          <w:szCs w:val="20"/>
          <w:lang w:eastAsia="ar-SA"/>
        </w:rPr>
        <w:t xml:space="preserve">Глава </w:t>
      </w:r>
      <w:r>
        <w:rPr>
          <w:sz w:val="20"/>
          <w:szCs w:val="20"/>
          <w:lang w:eastAsia="ar-SA"/>
        </w:rPr>
        <w:t xml:space="preserve">Чувашско-Сорминского 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ельского поселения                                                                                      И.В. Игнатьева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увашско-Сорминского 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  14.01.2021  № 2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0"/>
          <w:szCs w:val="20"/>
          <w:lang w:eastAsia="ar-SA"/>
        </w:rPr>
        <w:t>предоставления в Аликовскую  прокуратуру  нормативных правовых актов и проектов нормативных  правовых актов </w:t>
      </w:r>
      <w:r>
        <w:rPr>
          <w:b/>
          <w:bCs/>
          <w:color w:val="FF0000"/>
          <w:sz w:val="20"/>
          <w:szCs w:val="20"/>
          <w:lang w:eastAsia="ar-SA"/>
        </w:rPr>
        <w:t xml:space="preserve">  </w:t>
      </w:r>
      <w:r>
        <w:rPr>
          <w:b/>
          <w:bCs/>
          <w:sz w:val="20"/>
          <w:szCs w:val="20"/>
          <w:lang w:eastAsia="ar-SA"/>
        </w:rPr>
        <w:t>Чувашско-Сорминского  сельского поселения для проведения антикоррупционной экспертизы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1.Общие полож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1. Порядок предоставления в Аликовскую  прокуратуру   нормативных правовых актов и проектов нормативных правовых актов для проведения антикоррупционной экспертизы (далее </w:t>
      </w:r>
      <w:r>
        <w:rPr>
          <w:bCs/>
          <w:sz w:val="20"/>
          <w:szCs w:val="20"/>
          <w:lang w:eastAsia="ar-SA"/>
        </w:rPr>
        <w:t>Порядок</w:t>
      </w:r>
      <w:r>
        <w:rPr>
          <w:sz w:val="20"/>
          <w:szCs w:val="20"/>
          <w:lang w:eastAsia="ar-SA"/>
        </w:rPr>
        <w:t>) разработан на основании п. 2 ст. 6 Федерального закона от 25. 12. 2008 № 273-ФЗ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правлению в Аликовскую  прокуратуру  подлежат нормативные правовые акты и их проекты, касающиес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ав, свобод и обязанностей человека и граждани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униципальной собственности,  муниципальной службы, бюджетного, налогового,  лесного, водного, земельного, градостроительного, природоохранного законодательства,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циальных гарантий лицам, замещающим (замещавшим) муниципальные должности муниципальной служб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Все нормативные правовые акты (проекты нормативных правовых актов) администрации в обязательном порядке подлежат проверке на соответствие законодательству и антикоррупционной экспертизе, проводимых Аликовской  прокуратуро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 Администрация сельского поселения обеспечивает поступление в Аликовскую  прокуратуру 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          </w:t>
      </w:r>
      <w:r>
        <w:rPr>
          <w:sz w:val="20"/>
          <w:szCs w:val="20"/>
          <w:lang w:eastAsia="ar-SA"/>
        </w:rPr>
        <w:t>Проекты нормативных правовых актов передаются администрацией сельского поселения в Аликовскую  прокуратуру  не менее чем за 10 (десять) рабочих дней до планируемой даты их рассмотрения и принят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ормативные правовые акты (проекты нормативных правовых актов) предоставляются  в Аликовскую  прокуратуру   на бумажном носителе за подписью уполномоченного лиц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полнительно, в случае наличия технической возможности,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лучае поступления из Аликовской 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Аликовскую  прокуратуру  для антикоррупционной и правовой экспертизы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 Глава сельского поселения распоряжением назначает  должностное лицо, ответственное за предоставление в Аликовскую  прокуратуру  нормативных правовых актов (проектов нормативных правовых актов) Чувашско-Сорминского  сельского поселения в установленные настоящим порядком сроки.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На ответственное лицо возлагается обязанность по ведению учета всех направленных в Аликовскую  прокуратуру 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При поступлении из Аликовской  прокуратуры   требования прокурора об изменении нормативного правового акта с целью исключения содержащихся в нем коррупционногенных факторов,  глава Чувашско-Сорминского 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Чувашско-Сорминского  сельского поселения,  в соответствии с компетенцией  заблаговременно направляет извещение прокурору о дате и месте  заседании администрации  Чувашско-Сорминского  сельского поселения, на котором будет рассматриваться требование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4. Проведение сверки с Прокуратурой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 </w:t>
      </w:r>
      <w:r>
        <w:rPr>
          <w:sz w:val="20"/>
          <w:szCs w:val="20"/>
          <w:lang w:eastAsia="ar-SA"/>
        </w:rPr>
        <w:t>Ежемесячно, не позднее последнего рабочего дня текущего месяца, ответственным должностным лицом в Аликовскую  прокуратуру  предоставляется акт сверки направленных в Аликовскую межрайонную прокуратуру  района докумен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ind w:left="707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риод, за который проводится свер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ind w:left="707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оличество направленных в Аликовскую  прокуратуру  нормативных правовых актов и проектов нормативных правовых актов (раздель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ind w:left="707" w:hanging="283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писи ответственных лиц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5. Ответственность за неисполнение настоящего положения</w:t>
        <w:br/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За нарушение настоящего Положения должностное лицо, ответственное за предоставления в Аликовскую  прокуратуру  района нормативных правовых актов и проектов нормативных правовых актов  несет ответственность в соответствии с законодательством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5 января 2021 года № 3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901" w:hRule="atLeast"/>
        </w:trPr>
        <w:tc>
          <w:tcPr>
            <w:tcW w:w="4583" w:type="dxa"/>
            <w:tcBorders/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 утверждении </w:t>
            </w:r>
            <w:r>
              <w:rPr>
                <w:rStyle w:val="Emphasis1"/>
                <w:rFonts w:eastAsia="Calibri"/>
                <w:bCs/>
                <w:color w:val="000000"/>
                <w:sz w:val="20"/>
                <w:szCs w:val="20"/>
              </w:rPr>
              <w:t>Порядка</w:t>
            </w:r>
            <w:r>
              <w:rPr>
                <w:rFonts w:eastAsia="Calibri"/>
                <w:bCs/>
                <w:sz w:val="20"/>
                <w:szCs w:val="20"/>
              </w:rPr>
              <w:t xml:space="preserve"> признания </w:t>
            </w:r>
            <w:r>
              <w:rPr>
                <w:rStyle w:val="Emphasis1"/>
                <w:rFonts w:eastAsia="Calibri"/>
                <w:bCs/>
                <w:color w:val="000000"/>
                <w:sz w:val="20"/>
                <w:szCs w:val="20"/>
              </w:rPr>
              <w:t>безнадежной</w:t>
            </w:r>
            <w:r>
              <w:rPr>
                <w:rFonts w:eastAsia="Calibri"/>
                <w:bCs/>
                <w:sz w:val="20"/>
                <w:szCs w:val="20"/>
              </w:rPr>
              <w:t> к </w:t>
            </w:r>
            <w:r>
              <w:rPr>
                <w:rStyle w:val="Emphasis1"/>
                <w:rFonts w:eastAsia="Calibri"/>
                <w:bCs/>
                <w:color w:val="000000"/>
                <w:sz w:val="20"/>
                <w:szCs w:val="20"/>
              </w:rPr>
              <w:t>взысканию</w:t>
            </w:r>
            <w:r>
              <w:rPr>
                <w:rFonts w:eastAsia="Calibri"/>
                <w:bCs/>
                <w:sz w:val="20"/>
                <w:szCs w:val="20"/>
              </w:rPr>
              <w:t> и списания задолженности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2"/>
        <w:spacing w:before="0" w:after="0"/>
        <w:ind w:firstLine="851"/>
        <w:jc w:val="both"/>
        <w:rPr/>
      </w:pPr>
      <w:r>
        <w:rPr>
          <w:sz w:val="20"/>
          <w:szCs w:val="20"/>
        </w:rPr>
        <w:t>В соответствии с </w:t>
      </w:r>
      <w:hyperlink r:id="rId11" w:tgtFrame="_blank">
        <w:r>
          <w:rPr>
            <w:rStyle w:val="InternetLink"/>
            <w:color w:val="0000FF"/>
            <w:sz w:val="20"/>
            <w:szCs w:val="20"/>
          </w:rPr>
          <w:t>Гражданским кодексом Российской Федерации</w:t>
        </w:r>
      </w:hyperlink>
      <w:r>
        <w:rPr>
          <w:sz w:val="20"/>
          <w:szCs w:val="20"/>
        </w:rPr>
        <w:t>, </w:t>
      </w:r>
      <w:hyperlink r:id="rId12" w:tgtFrame="_blank">
        <w:r>
          <w:rPr>
            <w:rStyle w:val="InternetLink"/>
            <w:color w:val="0000FF"/>
            <w:sz w:val="20"/>
            <w:szCs w:val="20"/>
          </w:rPr>
          <w:t>Бюджетным кодексом Российской Федерации</w:t>
        </w:r>
      </w:hyperlink>
      <w:r>
        <w:rPr>
          <w:sz w:val="20"/>
          <w:szCs w:val="20"/>
        </w:rPr>
        <w:t>, Федеральным законом </w:t>
      </w:r>
      <w:hyperlink r:id="rId13" w:tgtFrame="_blank">
        <w:r>
          <w:rPr>
            <w:rStyle w:val="InternetLink"/>
            <w:color w:val="0000FF"/>
            <w:sz w:val="20"/>
            <w:szCs w:val="20"/>
          </w:rPr>
          <w:t>от 06.10.2003 г. № 131-ФЗ</w:t>
        </w:r>
      </w:hyperlink>
      <w:r>
        <w:rPr>
          <w:sz w:val="20"/>
          <w:szCs w:val="20"/>
        </w:rPr>
        <w:t> «Об общих принципах организации местного самоуправления в Российской Федерации», Инструкцией по бюджетному учету, утвержденной приказом Минфина РФ от 30.12.2008 г. № 148н, Уставом Чувашско-Сорминского сельского поселения Аликовского района Чувашской Республики администрация Чувашско-Сорминского сельского поселения Аликовского района постановляет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.Утвердить </w:t>
      </w:r>
      <w:r>
        <w:rPr>
          <w:rStyle w:val="Emphasis1"/>
          <w:color w:val="000000"/>
          <w:sz w:val="20"/>
          <w:szCs w:val="20"/>
        </w:rPr>
        <w:t>Порядок</w:t>
      </w:r>
      <w:r>
        <w:rPr>
          <w:sz w:val="20"/>
          <w:szCs w:val="20"/>
        </w:rPr>
        <w:t> признания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и списания  задолженности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. (Приложение № 1)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решение о признании безнадежной к взысканию и списании дебиторской задолженности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, принимается главой администрации Чувашско-Сорминского сельского поселения Аликовского района на основании протокола комиссии по списанию безнадежного долга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дня его официального опубликования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 Чувашско-Сорминского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               И.В.Игнатьева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rStyle w:val="Emphasis1"/>
          <w:b/>
          <w:bCs/>
          <w:sz w:val="20"/>
          <w:szCs w:val="20"/>
        </w:rPr>
        <w:t>Порядок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изнания </w:t>
      </w:r>
      <w:r>
        <w:rPr>
          <w:rStyle w:val="Emphasis1"/>
          <w:b/>
          <w:bCs/>
          <w:sz w:val="20"/>
          <w:szCs w:val="20"/>
        </w:rPr>
        <w:t>безнадежной</w:t>
      </w:r>
      <w:r>
        <w:rPr>
          <w:b/>
          <w:bCs/>
          <w:sz w:val="20"/>
          <w:szCs w:val="20"/>
        </w:rPr>
        <w:t> к </w:t>
      </w:r>
      <w:r>
        <w:rPr>
          <w:rStyle w:val="Emphasis1"/>
          <w:b/>
          <w:bCs/>
          <w:sz w:val="20"/>
          <w:szCs w:val="20"/>
        </w:rPr>
        <w:t>взысканию</w:t>
      </w:r>
      <w:r>
        <w:rPr>
          <w:b/>
          <w:bCs/>
          <w:sz w:val="20"/>
          <w:szCs w:val="20"/>
        </w:rPr>
        <w:t> и списания задолженности по платежам за пользование муниципальным имуществом и земельными участками, расположенными на территории Аликовского сельского поселения Аликовского район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 Порядок признания безнадежной к взысканию и списания задолженности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, (далее по тексту - Порядок) разработан в соответствии с Гражданским кодексом Российской Федерации, Федеральным законом от 06.10.2003 г. № 131-ФЗ «Об общих принципах организации местного самоуправления в Российской Федерации», Федеральным законом от 02.10.2007 г. № 229-ФЗ «Об исполнительном производстве», Инструкцией по бюджетному учету, утвержденной приказом Минфина РФ от 30.12.2008 г. № 148н, Уставом Чувашско-Сорминского сельского поселения Аликовского района Чувашской Республ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2. Настоящий </w:t>
      </w:r>
      <w:r>
        <w:rPr>
          <w:rStyle w:val="Emphasis1"/>
          <w:color w:val="000000"/>
          <w:sz w:val="20"/>
          <w:szCs w:val="20"/>
        </w:rPr>
        <w:t>Порядок</w:t>
      </w:r>
      <w:r>
        <w:rPr>
          <w:sz w:val="20"/>
          <w:szCs w:val="20"/>
        </w:rPr>
        <w:t> регулирует основания и процедуру признания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и списания дебиторской задолженности администрации Чувашско-Сорминского сельского поселения Аликовского района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 (далее - задолженность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3. Настоящий </w:t>
      </w:r>
      <w:r>
        <w:rPr>
          <w:rStyle w:val="Emphasis1"/>
          <w:color w:val="000000"/>
          <w:sz w:val="20"/>
          <w:szCs w:val="20"/>
        </w:rPr>
        <w:t>Порядок</w:t>
      </w:r>
      <w:r>
        <w:rPr>
          <w:sz w:val="20"/>
          <w:szCs w:val="20"/>
        </w:rPr>
        <w:t> не распространяет свое действие на отношения, связанные с признанием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и списанию задолженности (включая пени и штрафы) по оплате налога за земл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4. Решение о признании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и списании данной задолженности по неналоговым доходам от использования и распоряжения имуществом (далее -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) смерти физического лица - плательщика платежей в бюджет Чувашско-Сорминского сельского поселения Аликовского района или объявления его умершим в </w:t>
      </w:r>
      <w:r>
        <w:rPr>
          <w:rStyle w:val="Emphasis1"/>
          <w:color w:val="000000"/>
          <w:sz w:val="20"/>
          <w:szCs w:val="20"/>
        </w:rPr>
        <w:t>порядке</w:t>
      </w:r>
      <w:r>
        <w:rPr>
          <w:sz w:val="20"/>
          <w:szCs w:val="20"/>
        </w:rPr>
        <w:t>, установленном гражданским процессуальным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знания банкротом индивидуального предпринимателя - плательщика платежей в бюджет Чувашско-Сорминского сельского поселения Аликовского района в соответствии с Федеральным законом от 26.10.2002 № 127-ФЗ «О несостоятельности (банкротстве)» в части задолженности по платежам в бюджет, не погашенным по причине недостаточности имущества должник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ликвидации организации - плательщика платежей в бюджет Чувашско-Сорминского сельского поселения Аликовского район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нятия судом акта, в соответствии с которым утрачена возможность взыскания задолженности по платежам в бюджет Чувашско-Сорминского сельского поселения Аликовского район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 № 229-ФЗ 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судом возвращено заявление о признании плательщика платежей в бюджет Чувашско-Сорминского сельского поселения Аликовск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- Решение о восстановлении в учете), принимается в случаях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тмены решения суда об объявлении физического лица умершим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шение о списании, Решение о восстановлении в учете принимается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бюджет Чувашско-Сорминского сельского поселения Аликовского района (далее - Комиссия)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списании, Решение о восстановлении в учете оформляется постановлением администрации Чувашско-Сорминского сельского поселения Аликовского района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бюджет Чувашско-Сорминского сельского поселения Аликовского района (далее - Справка о суммах задолженности) - приложение № 1 к настоящему Порядку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дальнейшей работе по взысканию задолженности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безнадежной к взысканию задолженности и списании данной задолженности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сутствии оснований для признания подлежащей восстановлению в учете ранее списанной задолженности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заседания Комиссии должен содержать следующие сведения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ата заседания Комиссии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 задолженности, являющейся предметом рассмотрения Комиссии, в том числе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е наименование организации (фамилия, имя, отчество физического лица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латеже, по которому возникла задолженность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д классификации дохода бюджета Чувашско-Сорминского сельского поселения Аликовского района, по которому учитывается задолженность по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мма задолженности по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мма задолженности по пеням, штрафам по соответствующим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- 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и восстановлении ее в учете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в) сведения о поставленных на рассмотрение Комиссии вопросах, указанных в абзацах 2 - 3 пункта 1 настоящего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 представленных по каждому рассматриваемому вопросу документах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 результатах голосования по рассмотренным вопроса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е) сведения о принятых решениях, указанных в абзацах 7 - 10 пункта 6 настоящего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, по каждому из вопросов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сведения о заявленных участниками Комиссии самоотводах и результатах их рассмотрения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заседания Комиссии подписывается председателем Комиссии и секретарем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8. Рассмотрение вопроса о признании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и списании задолженности производится Комиссией по списанию задолженности в зависимости от основания признания задолженности безнадежной к взысканию при наличии ниже перечисленных документов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ыписки из отчетности администратора доходов бюджета об учитываемых суммах задолженности по уплате платежей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правки администратора доходов бюджета о принятых мерах по обеспечению взыскания задолженности по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 документы, подтверждающие случаи признания безнадежной к взысканию задолженности по платежам в местный бюджет, в том числе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 «Об исполнительном производстве»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9. Решение Комиссии о признании подлежащей восстановлению в учете списанной ранее как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) в случаях, указанных в подпункте 1 пункта 4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случаях, указанных в подпункте 2 пункта 4 Порядка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3) в случаях, указанных в подпункте 3 пункта 4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0. Решение Комиссии о дальнейшей работе по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принимается в случае, если на рассмотрение Комиссией вопроса о признании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и списании данной задолженности не представлены либо представлены не в полном объеме документы, установленные пунктом 7 настоящего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, либо из представленных документов не следует наличие оснований, установленных пунктом 3 настоящего 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и восстановлении в учете данной задолженности не представлены либо представлены не в полном объеме документы, установленные пунктом 8 настоящего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, либо из представленных документов не следует наличие оснований, установленных пунктом 4 настоящего 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1. Выписка из отчетности администратора доходов об учитываемых суммах задолженности по уплате платежей, указанных в абзаце 4 пункта 1 настоящего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, а также Справка о суммах задолженности оформляется администратором дохо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2. Функции по сбору документов, указанных в пунктах 7 - 8 настоящего </w:t>
      </w:r>
      <w:r>
        <w:rPr>
          <w:rStyle w:val="Emphasis1"/>
          <w:color w:val="000000"/>
          <w:sz w:val="20"/>
          <w:szCs w:val="20"/>
        </w:rPr>
        <w:t>Порядка</w:t>
      </w:r>
      <w:r>
        <w:rPr>
          <w:sz w:val="20"/>
          <w:szCs w:val="20"/>
        </w:rPr>
        <w:t>, осуществляет администратор дохо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13. На основании протокола заседания Комиссии, содержащего решение Комиссии о признании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и списании данной задолженности, либо решение Комиссии о признании подлежащей восстановлению в учете списанной ранее как </w:t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sz w:val="20"/>
          <w:szCs w:val="20"/>
        </w:rPr>
        <w:t> 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- приложение № 2 к настоящему </w:t>
      </w:r>
      <w:r>
        <w:rPr>
          <w:rStyle w:val="Emphasis1"/>
          <w:color w:val="000000"/>
          <w:sz w:val="20"/>
          <w:szCs w:val="20"/>
        </w:rPr>
        <w:t>Порядку</w:t>
      </w:r>
      <w:r>
        <w:rPr>
          <w:sz w:val="20"/>
          <w:szCs w:val="20"/>
        </w:rPr>
        <w:t>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лное наименование организации (фамилия, имя, отчество физического лица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 платеже, по которому возникла задолженность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код классификации доходов бюджетов Российской Федерации, по которому учитывается задолженность по платежам в бюджет Чувашско-Сорминского сельского поселения Аликовского района, его наименование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сумма задолженности по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сумма задолженности по пеням и штрафам по соответствующим платежам в бюджет Чувашско-Сорминского сельского поселения Аликовского района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дата принятия Комиссией решения о признании безнадежной к взысканию задолженности по платежам в бюджет Чувашско-Сорминского сельского поселения Аликовского района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бюджет Чувашско-Сорминского сельского поселения Аликовского района и восстановлении в учете данной задолженности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подписи участников Комиссии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 о списании задолженности (о восстановлении в учете задолженности) утверждается руководителем администратора доходов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Списание задолженности (в том числе неустойки, образовавшейся на дату списания задолженности)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Восстановление задолженности в балансовом учете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Администратор доходов осуществляет учет принятых Решений о списании, Решений о восстановлении в учете согласно приложению № 3 к Порядку, 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/>
      </w:pPr>
      <w:r>
        <w:rPr>
          <w:rStyle w:val="S10"/>
          <w:color w:val="000000"/>
          <w:sz w:val="20"/>
          <w:szCs w:val="20"/>
        </w:rPr>
        <w:t>Приложение № 1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 </w:t>
      </w:r>
      <w:r>
        <w:rPr>
          <w:rStyle w:val="Emphasis1"/>
          <w:color w:val="000000"/>
          <w:sz w:val="20"/>
          <w:szCs w:val="20"/>
        </w:rPr>
        <w:t>Порядку</w:t>
      </w:r>
      <w:r>
        <w:rPr>
          <w:rStyle w:val="S10"/>
          <w:color w:val="000000"/>
          <w:sz w:val="20"/>
          <w:szCs w:val="20"/>
        </w:rPr>
        <w:t> принятия решений о признании</w:t>
      </w:r>
      <w:r>
        <w:rPr>
          <w:sz w:val="20"/>
          <w:szCs w:val="20"/>
        </w:rPr>
        <w:br/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rStyle w:val="S10"/>
          <w:color w:val="000000"/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rStyle w:val="S10"/>
          <w:color w:val="000000"/>
          <w:sz w:val="20"/>
          <w:szCs w:val="20"/>
        </w:rPr>
        <w:t> (подлежащей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 восстановлению) и списани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(восстановлении в учете) задолженност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по неналоговым доходам от использования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и распоряжения имуществом, подлежащим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 xml:space="preserve">зачислению в бюджет </w:t>
      </w:r>
      <w:r>
        <w:rPr>
          <w:sz w:val="20"/>
          <w:szCs w:val="20"/>
        </w:rPr>
        <w:t xml:space="preserve">Чувашско-Сорминского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сельского поселения Аликовского района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 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Справк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о суммах задолженности по неналоговым доходам от использования</w:t>
      </w:r>
      <w:r>
        <w:rPr>
          <w:b/>
          <w:bCs/>
          <w:sz w:val="20"/>
          <w:szCs w:val="20"/>
        </w:rPr>
        <w:t> </w:t>
      </w:r>
      <w:r>
        <w:rPr>
          <w:rStyle w:val="S10"/>
          <w:b/>
          <w:bCs/>
          <w:sz w:val="20"/>
          <w:szCs w:val="20"/>
        </w:rPr>
        <w:t>и распоряжения имуществом, подлежащим зачислению в бюджет</w:t>
      </w:r>
      <w:r>
        <w:rPr>
          <w:b/>
          <w:bCs/>
          <w:sz w:val="20"/>
          <w:szCs w:val="20"/>
        </w:rPr>
        <w:t> </w:t>
      </w:r>
      <w:r>
        <w:rPr>
          <w:rStyle w:val="S10"/>
          <w:b/>
          <w:bCs/>
          <w:sz w:val="20"/>
          <w:szCs w:val="20"/>
        </w:rPr>
        <w:t>Чувашско-Сорминского сельского поселения Аликовского района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(Наименование должника)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(ИНН/ОГРН (при наличии) должника)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состоянию на _________________</w:t>
      </w:r>
    </w:p>
    <w:tbl>
      <w:tblPr>
        <w:tblW w:w="9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60"/>
        <w:gridCol w:w="2527"/>
        <w:gridCol w:w="1803"/>
        <w:gridCol w:w="1984"/>
        <w:gridCol w:w="865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налоговых доход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сновному платежу, руб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еням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штрафам, руб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Примечание: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Земельных и имущественных отношений ___________/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/>
      </w:pPr>
      <w:r>
        <w:rPr>
          <w:rStyle w:val="S10"/>
          <w:color w:val="000000"/>
          <w:sz w:val="20"/>
          <w:szCs w:val="20"/>
        </w:rPr>
        <w:t>Приложение № 2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 </w:t>
      </w:r>
      <w:r>
        <w:rPr>
          <w:rStyle w:val="Emphasis1"/>
          <w:color w:val="000000"/>
          <w:sz w:val="20"/>
          <w:szCs w:val="20"/>
        </w:rPr>
        <w:t>Порядку</w:t>
      </w:r>
      <w:r>
        <w:rPr>
          <w:rStyle w:val="S10"/>
          <w:color w:val="000000"/>
          <w:sz w:val="20"/>
          <w:szCs w:val="20"/>
        </w:rPr>
        <w:t> принятия решений о признании</w:t>
      </w:r>
      <w:r>
        <w:rPr>
          <w:sz w:val="20"/>
          <w:szCs w:val="20"/>
        </w:rPr>
        <w:br/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rStyle w:val="S10"/>
          <w:color w:val="000000"/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rStyle w:val="S10"/>
          <w:color w:val="000000"/>
          <w:sz w:val="20"/>
          <w:szCs w:val="20"/>
        </w:rPr>
        <w:t> (подлежащей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 восстановлению) и списани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(восстановлении в учете) задолженност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по неналоговым доходам от использования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и распоряжения имуществом, подлежащим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 xml:space="preserve">зачислению в бюджет </w:t>
      </w:r>
      <w:r>
        <w:rPr>
          <w:sz w:val="20"/>
          <w:szCs w:val="20"/>
        </w:rPr>
        <w:t>Чувашско-Сорминског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 xml:space="preserve"> </w:t>
      </w:r>
      <w:r>
        <w:rPr>
          <w:rStyle w:val="S10"/>
          <w:color w:val="000000"/>
          <w:sz w:val="20"/>
          <w:szCs w:val="20"/>
        </w:rPr>
        <w:t>сельского поселения Аликовского района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ind w:left="3447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ind w:left="344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Style22"/>
        <w:spacing w:before="0" w:after="0"/>
        <w:ind w:left="3447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а Чувашско-Сорминского</w:t>
      </w:r>
    </w:p>
    <w:p>
      <w:pPr>
        <w:pStyle w:val="Style22"/>
        <w:spacing w:before="0" w:after="0"/>
        <w:ind w:left="34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Style22"/>
        <w:spacing w:before="0" w:after="0"/>
        <w:ind w:left="344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АКТ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о списании задолженности (о восстановлении в учете задолженности)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» ________ 20__ г.                                                                                 с. Чувашская Сорма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4478"/>
        <w:gridCol w:w="4089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теже, по которому возникла задолженность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, по которому учитывается задолженность по платежам в бюджет Чувашско-Сорминского сельского поселения Аликовского района, его наименование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платежам в бюджет Чувашско-Сорминского сельского поселения Аликовского район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пеням и штрафам по соответствующим платежам в бюджет Чувашско-Сорминского сельского поселения Аликовского район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Комиссией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изнании безнадежной к взысканию задолженности по платежам в бюджет Чувашско-Сорминского сельского поселения Аликовского района и списании данной задолженности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изнании подлежащей восстановлению в учете списанной ранее как безнадежной к взысканию задолженности по платежам в бюджет Чувашско-Сорминского сельского поселения Аликовского района и восстановлении в учете данной задолженност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9"/>
        <w:gridCol w:w="4515"/>
      </w:tblGrid>
      <w:tr>
        <w:trPr>
          <w:trHeight w:val="280" w:hRule="atLeast"/>
        </w:trPr>
        <w:tc>
          <w:tcPr>
            <w:tcW w:w="9404" w:type="dxa"/>
            <w:gridSpan w:val="2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участников Комиссии</w:t>
            </w:r>
          </w:p>
        </w:tc>
      </w:tr>
      <w:tr>
        <w:trPr>
          <w:trHeight w:val="296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  <w:tr>
        <w:trPr>
          <w:trHeight w:val="296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  <w:tr>
        <w:trPr>
          <w:trHeight w:val="296" w:hRule="atLeast"/>
        </w:trPr>
        <w:tc>
          <w:tcPr>
            <w:tcW w:w="48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51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</w:t>
            </w:r>
          </w:p>
        </w:tc>
      </w:tr>
    </w:tbl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/>
      </w:pPr>
      <w:r>
        <w:rPr>
          <w:rStyle w:val="S10"/>
          <w:color w:val="000000"/>
          <w:sz w:val="20"/>
          <w:szCs w:val="20"/>
        </w:rPr>
        <w:t>Приложение № 3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 </w:t>
      </w:r>
      <w:r>
        <w:rPr>
          <w:rStyle w:val="Emphasis1"/>
          <w:color w:val="000000"/>
          <w:sz w:val="20"/>
          <w:szCs w:val="20"/>
        </w:rPr>
        <w:t>Порядку</w:t>
      </w:r>
      <w:r>
        <w:rPr>
          <w:rStyle w:val="S10"/>
          <w:color w:val="000000"/>
          <w:sz w:val="20"/>
          <w:szCs w:val="20"/>
        </w:rPr>
        <w:t> принятия решений о признании</w:t>
      </w:r>
      <w:r>
        <w:rPr>
          <w:sz w:val="20"/>
          <w:szCs w:val="20"/>
        </w:rPr>
        <w:br/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rStyle w:val="S10"/>
          <w:color w:val="000000"/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rStyle w:val="S10"/>
          <w:color w:val="000000"/>
          <w:sz w:val="20"/>
          <w:szCs w:val="20"/>
        </w:rPr>
        <w:t> (подлежащей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 восстановлению) и списани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(восстановлении в учете) задолженност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по неналоговым доходам от использования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и распоряжения имуществом, подлежащим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 xml:space="preserve">зачислению в бюджет </w:t>
      </w:r>
      <w:r>
        <w:rPr>
          <w:sz w:val="20"/>
          <w:szCs w:val="20"/>
        </w:rPr>
        <w:t>Чувашско-Сорминског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 xml:space="preserve"> </w:t>
      </w:r>
      <w:r>
        <w:rPr>
          <w:rStyle w:val="S10"/>
          <w:color w:val="000000"/>
          <w:sz w:val="20"/>
          <w:szCs w:val="20"/>
        </w:rPr>
        <w:t>сельского поселения Аликовского района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естр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 суммам задолженности по неналоговым доходам от использования и распоряжения имуществом, признанным безнадежными к взысканию (подлежащим к восстановлению) и списанным (восстановленным в учете)</w:t>
      </w:r>
    </w:p>
    <w:p>
      <w:pPr>
        <w:pStyle w:val="Style22"/>
        <w:spacing w:before="0" w:after="0"/>
        <w:rPr/>
      </w:pPr>
      <w:r>
        <w:rPr/>
        <w:t> </w:t>
      </w:r>
    </w:p>
    <w:tbl>
      <w:tblPr>
        <w:tblW w:w="10632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233"/>
        <w:gridCol w:w="993"/>
        <w:gridCol w:w="850"/>
        <w:gridCol w:w="1559"/>
        <w:gridCol w:w="1276"/>
        <w:gridCol w:w="1134"/>
        <w:gridCol w:w="1134"/>
        <w:gridCol w:w="1134"/>
        <w:gridCol w:w="992"/>
      </w:tblGrid>
      <w:tr>
        <w:trPr>
          <w:trHeight w:val="2338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 долж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 долж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изнания задолженности безнадежной к взысканию (подлежащей к восстановлению) и списания (восстановления в учет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решения о списании (восстановлении)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 по основному платежу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 по пеням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 по штрафам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руб.</w:t>
            </w:r>
          </w:p>
        </w:tc>
      </w:tr>
      <w:tr>
        <w:trPr>
          <w:trHeight w:val="28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 по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 по индивидуальным предпринимател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 по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 по реест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>
          <w:rStyle w:val="S10"/>
          <w:color w:val="000000"/>
          <w:sz w:val="20"/>
          <w:szCs w:val="20"/>
        </w:rPr>
      </w:pPr>
      <w:r>
        <w:rPr/>
      </w:r>
    </w:p>
    <w:p>
      <w:pPr>
        <w:pStyle w:val="Style22"/>
        <w:spacing w:before="0" w:after="0"/>
        <w:jc w:val="right"/>
        <w:rPr/>
      </w:pPr>
      <w:r>
        <w:rPr>
          <w:rStyle w:val="S10"/>
          <w:color w:val="000000"/>
          <w:sz w:val="20"/>
          <w:szCs w:val="20"/>
        </w:rPr>
        <w:t>Приложение № 3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 </w:t>
      </w:r>
      <w:r>
        <w:rPr>
          <w:rStyle w:val="Emphasis1"/>
          <w:color w:val="000000"/>
          <w:sz w:val="20"/>
          <w:szCs w:val="20"/>
        </w:rPr>
        <w:t>Порядку</w:t>
      </w:r>
      <w:r>
        <w:rPr>
          <w:rStyle w:val="S10"/>
          <w:color w:val="000000"/>
          <w:sz w:val="20"/>
          <w:szCs w:val="20"/>
        </w:rPr>
        <w:t> принятия решений о признании</w:t>
      </w:r>
      <w:r>
        <w:rPr>
          <w:sz w:val="20"/>
          <w:szCs w:val="20"/>
        </w:rPr>
        <w:br/>
      </w:r>
      <w:r>
        <w:rPr>
          <w:rStyle w:val="Emphasis1"/>
          <w:color w:val="000000"/>
          <w:sz w:val="20"/>
          <w:szCs w:val="20"/>
        </w:rPr>
        <w:t>безнадежной</w:t>
      </w:r>
      <w:r>
        <w:rPr>
          <w:rStyle w:val="S10"/>
          <w:color w:val="000000"/>
          <w:sz w:val="20"/>
          <w:szCs w:val="20"/>
        </w:rPr>
        <w:t> к </w:t>
      </w:r>
      <w:r>
        <w:rPr>
          <w:rStyle w:val="Emphasis1"/>
          <w:color w:val="000000"/>
          <w:sz w:val="20"/>
          <w:szCs w:val="20"/>
        </w:rPr>
        <w:t>взысканию</w:t>
      </w:r>
      <w:r>
        <w:rPr>
          <w:rStyle w:val="S10"/>
          <w:color w:val="000000"/>
          <w:sz w:val="20"/>
          <w:szCs w:val="20"/>
        </w:rPr>
        <w:t> (подлежащей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к восстановлению) и списани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(восстановлении в учете) задолженности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по неналоговым доходам от использования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>и распоряжения имуществом, подлежащим</w:t>
      </w:r>
      <w:r>
        <w:rPr>
          <w:sz w:val="20"/>
          <w:szCs w:val="20"/>
        </w:rPr>
        <w:br/>
      </w:r>
      <w:r>
        <w:rPr>
          <w:rStyle w:val="S10"/>
          <w:color w:val="000000"/>
          <w:sz w:val="20"/>
          <w:szCs w:val="20"/>
        </w:rPr>
        <w:t xml:space="preserve">зачислению в бюджет </w:t>
      </w:r>
      <w:r>
        <w:rPr>
          <w:sz w:val="20"/>
          <w:szCs w:val="20"/>
        </w:rPr>
        <w:t>Чувашско-Сорминског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 xml:space="preserve"> </w:t>
      </w:r>
      <w:r>
        <w:rPr>
          <w:rStyle w:val="S10"/>
          <w:color w:val="000000"/>
          <w:sz w:val="20"/>
          <w:szCs w:val="20"/>
        </w:rPr>
        <w:t>сельского поселения Аликовского района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естр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 суммам задолженности по неналоговым доходам от использования и распоряжения имуществом, признанным безнадежными к взысканию (подлежащим к восстановлению) и списанным (восстановленным в учете)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1057" w:type="dxa"/>
        <w:jc w:val="left"/>
        <w:tblInd w:w="-1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843"/>
        <w:gridCol w:w="993"/>
        <w:gridCol w:w="708"/>
        <w:gridCol w:w="1701"/>
        <w:gridCol w:w="1134"/>
        <w:gridCol w:w="993"/>
        <w:gridCol w:w="1020"/>
        <w:gridCol w:w="1389"/>
        <w:gridCol w:w="709"/>
      </w:tblGrid>
      <w:tr>
        <w:trPr>
          <w:trHeight w:val="2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знания задолженности безнадежной к взысканию (подлежащей к восстановлению) и списания (восстановления в уче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списании (восстановлении)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основному платежу, ру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пеням, руб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штрафам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10"/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 по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10"/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 по индивидуальным предпринимател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10"/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 по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10"/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 по реест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5 января 2021 года № 4</w:t>
      </w:r>
    </w:p>
    <w:p>
      <w:pPr>
        <w:pStyle w:val="Normal"/>
        <w:keepNext w:val="true"/>
        <w:numPr>
          <w:ilvl w:val="0"/>
          <w:numId w:val="0"/>
        </w:numPr>
        <w:ind w:right="4252" w:hanging="0"/>
        <w:jc w:val="both"/>
        <w:outlineLvl w:val="0"/>
        <w:rPr>
          <w:rFonts w:eastAsia="Arial Unicode MS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Arial Unicode MS"/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ключении в реес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 п о с т а н о в л я е т: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ключить в реестр муниципального имущества Чувашско – Сорминского сельского поселения Аликовского района Чувашской Республики земельные участки, принадлежащие Чувашско – Сорминскому сельскому поселению в связи с государственной регистрацией согласно приложению.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МБУ «Централизованная бухгалтерия Аликовского района» обеспечить постановку объекта недвижимости на бухгалтерский учет в реестр муниципального имущества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И.В. 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 –Сор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15.01.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9" w:type="dxa"/>
        <w:jc w:val="left"/>
        <w:tblInd w:w="-14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1973"/>
        <w:gridCol w:w="1166"/>
        <w:gridCol w:w="663"/>
        <w:gridCol w:w="1208"/>
        <w:gridCol w:w="1190"/>
        <w:gridCol w:w="2143"/>
        <w:gridCol w:w="2143"/>
      </w:tblGrid>
      <w:tr>
        <w:trPr>
          <w:trHeight w:val="202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имуще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ного участк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номер и дата государственной регистрации права</w:t>
            </w:r>
          </w:p>
        </w:tc>
      </w:tr>
      <w:tr>
        <w:trPr>
          <w:trHeight w:val="953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-Чувашия, Аликовский район, с/п Чувашско-Сорминское, д. Нижние Хораза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221501:15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 общего пользова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я под парком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4,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(бессрочное) пользование, № 21:07:221501:156-21/044/2019-1 от 15.07.2019 г. </w:t>
            </w:r>
          </w:p>
        </w:tc>
      </w:tr>
      <w:tr>
        <w:trPr>
          <w:trHeight w:val="76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-Чувашия, Аликовский район, с/п Чувашско-Сорминское, д. Мартынкино, ул. Учитель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000000:3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рога по ул. Учительская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81,5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,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000000:3340-21/050/2020-1 от 19.09.2020 г.</w:t>
            </w:r>
          </w:p>
        </w:tc>
      </w:tr>
      <w:tr>
        <w:trPr>
          <w:trHeight w:val="76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-Чувашия, Аликовский район, с/п Чувашско-Сорминское, д. Большие Шиуши, ул. Коопе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220305:3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я под скважиной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8,5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,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220305:315-21/050/2020-1 от 17.09.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5 января 2021 года № 5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ind w:right="3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организации и осуществлении первичного </w:t>
      </w:r>
    </w:p>
    <w:p>
      <w:pPr>
        <w:pStyle w:val="Normal"/>
        <w:shd w:fill="FFFFFF" w:val="clear"/>
        <w:ind w:right="3415" w:hanging="0"/>
        <w:rPr/>
      </w:pPr>
      <w:r>
        <w:rPr>
          <w:color w:val="000000"/>
          <w:sz w:val="20"/>
          <w:szCs w:val="20"/>
        </w:rPr>
        <w:t>воинского учета граждан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Чувашско-Сорминского сельского поселения</w:t>
      </w:r>
    </w:p>
    <w:p>
      <w:pPr>
        <w:pStyle w:val="Normal"/>
        <w:shd w:fill="FFFFFF" w:val="clear"/>
        <w:ind w:right="3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Чувашской Республики</w:t>
      </w:r>
    </w:p>
    <w:p>
      <w:pPr>
        <w:pStyle w:val="Normal"/>
        <w:shd w:fill="FFFFFF" w:val="clear"/>
        <w:ind w:right="3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 № 31-ФЗ «О мобилизационной подготовке и мобилизации в Российской Федерации», от 28 марта 1998г № 53-ФЗ «О воинской обязанности и военной службе», от 6 октября 2003 г.  № 131-ФЗ «Об общих принципах организации местного самоуправления в Российской Федерации», постановлением  Правительства Российской Федерации от 27 ноября 2006 г. № 719 «Об утверждении Положения о воинском учете», Уставом Чувашско – Сорминского сельского поселения, </w:t>
      </w:r>
      <w:r>
        <w:rPr>
          <w:sz w:val="20"/>
          <w:szCs w:val="20"/>
        </w:rPr>
        <w:t>администрация</w:t>
      </w:r>
      <w:r>
        <w:rPr>
          <w:color w:val="000000"/>
          <w:sz w:val="20"/>
          <w:szCs w:val="20"/>
        </w:rPr>
        <w:t xml:space="preserve"> Чувашско- Сорминского сельского поселения Аликовского  района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1. Утвердить «Инструкцию по организации и осуществлению первичного воинского учета граждан на территории Чувашско-Сорминского сельского поселения Аликовского района Чувашской Республики»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Утвердить должностную инструкцию специалиста  военно-учетного стола администрации Чувашско-Сорминского сельского поселени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-180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>3. Исполнение о</w:t>
      </w:r>
      <w:r>
        <w:rPr>
          <w:sz w:val="20"/>
          <w:szCs w:val="20"/>
        </w:rPr>
        <w:t>бязанностей по организации и осуществлению первичного воинского учета граждан, пребывающих в запасе и призывников на территории Чувашско-Сорминского сельского поселения возложить на специалиста военно-учетного стола Григорьеву Алису Леонидовн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При убытии в отпуск, командировку или лечение Григорьевой А.Л., временное исполнение обязанностей по ведению первичного воинского учета граждан, пребывающих в запасе и призывников на территории Чувашско-Сорминского сельского поселения возложить </w:t>
      </w:r>
      <w:r>
        <w:rPr>
          <w:sz w:val="20"/>
          <w:szCs w:val="20"/>
        </w:rPr>
        <w:t>на главного специалиста-эксперта администрации Чувашско-Сорминского сельского поселения Яковлеву Елену Владими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Признать утратившим силу постановление администрации Чувашско-Сорминского сельского поселения Аликовского района Чувашской Республики № 21 от 01.04.2020 г. «Об организации и осуществлении первичного воинского учета граждан на территории Чувашско-Сорминского сельского поселения Аликовского района Чувашской Республики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  <w:t>Глава  Чувашско - Сормин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И.В. Игнатье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СОГЛАСОВАНО:</w:t>
        <w:tab/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Военный комиссар    Моргаушского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Аликовского  </w:t>
        <w:tab/>
        <w:t>районов Чувашск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Республик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_____________________ В.И.Каза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« ____ » _____________ 2021 г.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5 января 2021 года № 6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нятии (постановке) на учет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честве нуждающейся в улуч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ищных усло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шения Красноармейского районного суда Чувашской Республики от 27 ноября 2020 года по делу № 2-А-105/2020, администрация Чувашско-Сорминского сельского поселения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нять на учет в качестве нуждающейся в жилом помещении Сорокину Марию Федотовну 03.03.1933 года рождения, проживающую по адресу: Чувашская Республика, Аликовский район, д. Шоркасы, ул. Нагорная, д. 18, в соответствии со ст. 21 ФЗ «О ветеранах» как вдову участника Великой Отечественной Войны для получения жилья за счет средств федерального бюджета со дня подачи ею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Чувашско-Сормин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И.В. Игна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rFonts w:eastAsia="Arial Unicode MS"/>
          <w:b/>
          <w:b/>
          <w:color w:val="000000"/>
          <w:sz w:val="20"/>
          <w:szCs w:val="20"/>
          <w:lang w:val="ru-RU" w:bidi="ru-RU"/>
        </w:rPr>
      </w:pPr>
      <w:r>
        <w:rPr>
          <w:rFonts w:eastAsia="Arial Unicode MS"/>
          <w:b/>
          <w:color w:val="000000"/>
          <w:sz w:val="20"/>
          <w:szCs w:val="20"/>
          <w:lang w:val="ru-RU" w:bidi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15.01.2021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B3B3B"/>
      <w:spacing w:val="-23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S10">
    <w:name w:val="s10"/>
    <w:basedOn w:val="Style5"/>
    <w:qFormat/>
    <w:rPr/>
  </w:style>
  <w:style w:type="character" w:styleId="Emphasis1">
    <w:name w:val="emphasis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0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4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2">
    <w:name w:val="д) Позаголовок"/>
    <w:basedOn w:val="Style41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4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5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71877694.20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2024624.2/" TargetMode="External"/><Relationship Id="rId10" Type="http://schemas.openxmlformats.org/officeDocument/2006/relationships/hyperlink" Target="garantf1://12038258.3/" TargetMode="External"/><Relationship Id="rId11" Type="http://schemas.openxmlformats.org/officeDocument/2006/relationships/hyperlink" Target="http://pravo-search.minjust.ru:8080/bigs/showDocument.html?id=EA4730E2-0388-4AEE-BD89-0CBC2C54574B" TargetMode="External"/><Relationship Id="rId12" Type="http://schemas.openxmlformats.org/officeDocument/2006/relationships/hyperlink" Target="http://pravo-search.minjust.ru:8080/bigs/showDocument.html?id=8F21B21C-A408-42C4-B9FE-A939B863C84A" TargetMode="External"/><Relationship Id="rId13" Type="http://schemas.openxmlformats.org/officeDocument/2006/relationships/hyperlink" Target="http://pravo-search.minjust.ru:8080/bigs/showDocument.html?id=96E20C02-1B12-465A-B64C-24AA92270007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1-01-29T05:18:00Z</dcterms:modified>
  <cp:revision>71</cp:revision>
  <dc:subject/>
  <dc:title>                                                                                                                           </dc:title>
</cp:coreProperties>
</file>