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дека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 (1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 декабря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9 (15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 24 декабря  2020 года № 93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змещении муниципальн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а путем аукциона в электронной форм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Чувашско-Сорминского сельского поселения Аликовского райо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л я е 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Утвердить аукционную документацию на выполнение работ по содержанию автомобильных дорог и искусственных сооружений на них в Чувашско-Сорминском сельском поселении Аликовского района на 2021 -2023 год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И.В.Игнать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01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28 декабря 2020 года № 94</w:t>
      </w:r>
    </w:p>
    <w:p>
      <w:pPr>
        <w:pStyle w:val="TextBody"/>
        <w:tabs>
          <w:tab w:val="clear" w:pos="708"/>
          <w:tab w:val="left" w:pos="7901" w:leader="none"/>
        </w:tabs>
        <w:rPr>
          <w:rFonts w:eastAsia="Arial Unicode MS"/>
          <w:b/>
          <w:b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color w:val="000000"/>
          <w:sz w:val="20"/>
          <w:szCs w:val="20"/>
          <w:lang w:val="ru-RU" w:bidi="ru-RU"/>
        </w:rPr>
      </w:r>
    </w:p>
    <w:p>
      <w:pPr>
        <w:pStyle w:val="Normal"/>
        <w:ind w:right="4393" w:hanging="0"/>
        <w:jc w:val="both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31 июля 2020 г. №259-ФЗ «О цифровых финансовых активах, цифровой валюте и о внесении изменений в отдельные законодательные акты Российской Федерации», администрация Чувашско-Сорминского сельского поселения Аликовского района Чувашской Республик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становить, что с 1 января по 30 июня 2021 года включительно граждане, претендующие на замещение должностей муниципальной службы Чувашско-Сорминского сельского поселения Аликовского района Чувашской Республики, а также лица, замещающие должности муниципальной службы, не предусмотренные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Чувашско-Сорминского сельского поселения Аликовского района Чувашской Республики от 25 января 2019 года № 4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,   и претендующие на замещение муниципальной службы, предусмотренных этим перечнем, вместе со сведениями, представляемыми по форме 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, предусмотренное пунктом 1 настоящего постановления, предоставляется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1 январ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И.В.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9.12.2020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B3B3B"/>
      <w:spacing w:val="-23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0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4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2">
    <w:name w:val="д) Позаголовок"/>
    <w:basedOn w:val="Style41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5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0-12-29T07:47:00Z</dcterms:modified>
  <cp:revision>70</cp:revision>
  <dc:subject/>
  <dc:title>                                                                                                                           </dc:title>
</cp:coreProperties>
</file>