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октября 2019 г.   № 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1 октября 2019  ҫ. 64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3"/>
      </w:tblGrid>
      <w:tr>
        <w:trPr>
          <w:trHeight w:val="648" w:hRule="atLeast"/>
        </w:trPr>
        <w:tc>
          <w:tcPr>
            <w:tcW w:w="8793" w:type="dxa"/>
            <w:tcBorders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 внесении изменений в постановление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и Чувашско-Сорминского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ельского      поселения       Аликовского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айона        Чувашской           Республики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т   23.11.2016  №  93    «Об утвержден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тивного                   регламент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и  Чувашско - Сорминского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льского  поселения Аликовского район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Чувашской Республики по предоставлению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муниципальной      услуги           «Выдача 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разрешения   на          ввод            объекта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 эксплуатацию»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18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еализации  Федерального закона от  27.07.2010 г.  № 210-ФЗ «Об организации предоставления государственных и муниципальных услуг», в соответствии с Градостроительным кодексом Российской Федерации, Уставом Чувашско - Сорминского сельского поселения Аликовского района Чувашской Республики,  администрация Чувашско -Сорминского сельского поселения Аликовского района Чувашской Республики    п о с т а н о в л я е т: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8793" w:type="dxa"/>
            <w:tcBorders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Внести в постановление администрации Чувашско-Сорминского сельского поселения Аликовского района Чувашской Республики от 23 ноября 2016  года № 93 «Об утверждении административного регламента администрации Чувашско-Сормин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 следующие изменения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подразделе 2.6 регламен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пункт 2 дополнить словами ", в том числе соглашение об установлении сервитута, решение об установлении публичного сервитут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пункт 3 дополнить словами "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пункт 6 признать утратившим сил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 пункт 7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7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5. в пункте 9 слово "договора" заменить словами "договора строительного подряд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6. пункт 10 после слов "проектной документации" дополнить словами "(включая проектную документацию, в которой учтены изменения, внесенные в соответствии с частями 3.8 и 3.9 статьи 49 Градостроительного  Кодекса)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7. в пункте 13  слова "Федеральным законом от 24 июля 2007 года N 221-ФЗ "О государственном кадастре недвижимости" заменить словами "Федеральным законом от 13 июля 2015 года N 218-ФЗ "О государственной регистрации недвижимост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Ю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6:00Z</dcterms:created>
  <dc:creator>сергей</dc:creator>
  <dc:description/>
  <cp:keywords/>
  <dc:language>en-US</dc:language>
  <cp:lastModifiedBy>Адин</cp:lastModifiedBy>
  <cp:lastPrinted>2019-10-21T13:31:00Z</cp:lastPrinted>
  <dcterms:modified xsi:type="dcterms:W3CDTF">2019-10-21T10:32:00Z</dcterms:modified>
  <cp:revision>19</cp:revision>
  <dc:subject/>
  <dc:title>ЧĂВАШ РЕСПУБЛИКИ</dc:title>
</cp:coreProperties>
</file>