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2 августа  2019 г.   № 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2 августа 2019  ҫ. 50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Чувашско-Сорминского  сель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 22.09.2016 № 71 «Об утвержден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  регламента    по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оставлению  муниципальной  услуг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одготовка и выдача градостроительного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3 июля 2016 г. N 373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" администрация Чувашско-Сорминского сельского поселения Аликовского района Чувашской Республики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становление администрации Чувашско-Сорминского  сельского поселения от  22.09.2016 № 71 «Об утверждении административного регламента по предоставлению муниципальной услуги «Подготовка и выдача градостроительного плана земельного участка»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В.Ю.С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9:00Z</dcterms:created>
  <dc:creator>сергей</dc:creator>
  <dc:description/>
  <cp:keywords/>
  <dc:language>en-US</dc:language>
  <cp:lastModifiedBy>Адин</cp:lastModifiedBy>
  <cp:lastPrinted>2019-08-16T12:03:00Z</cp:lastPrinted>
  <dcterms:modified xsi:type="dcterms:W3CDTF">2019-08-22T11:42:00Z</dcterms:modified>
  <cp:revision>18</cp:revision>
  <dc:subject/>
  <dc:title>ЧĂВАШ РЕСПУБЛИКИ</dc:title>
</cp:coreProperties>
</file>