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7 марта  2021 г. № 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7 марта  2021 г. № 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7 марта 2021 ҫ. 37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7 марта 2021 ҫ. 37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О внесении изменений в решение Собрания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депутатов Чувашско-Сорминского сельского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оселения Аликовского района Чувашской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спублики от 14.12.2017 г. № 100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"Об утверждении Правил благоустройства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территории Чувашско-Сорминского сельского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оселения Аликовского района Чувашской Республики"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в целях приведения Правил благоустройства Чувашско-Сорминского сельского поселения Аликовского района Чувашской Республики в соответствие с действующим законодательством в связи с внесением изменений Законом Чувашской Республики «Об административных правонарушениях в Чувашской Республики»  Собрание депутатов Чувашско-Сорминского сельского поселения Аликовского района Чувашской Республики РЕШИЛО: </w:t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1. Внести в Решение Собрания депутатов Чувашско-Сорминского сельского поселения Аликовского района Чувашской Республики от 14.12.2017 г. № 100 "Об утверждении Правил благоустройства территории Чувашско-Сорминского сельского поселения Аликовского района Чувашской Республики" следующие изменения:</w:t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1.1. подраздел 4.15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lang w:bidi="ru-RU"/>
        </w:rPr>
        <w:t xml:space="preserve">«4.15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Arial Unicode MS"/>
          <w:color w:val="000000"/>
          <w:lang w:val="en-US" w:bidi="ru-RU"/>
        </w:rPr>
        <w:t>I</w:t>
      </w:r>
      <w:r>
        <w:rPr>
          <w:rFonts w:eastAsia="Arial Unicode MS"/>
          <w:color w:val="000000"/>
          <w:lang w:bidi="ru-RU"/>
        </w:rPr>
        <w:t xml:space="preserve">, </w:t>
      </w:r>
      <w:r>
        <w:rPr>
          <w:rFonts w:eastAsia="Arial Unicode MS"/>
          <w:color w:val="000000"/>
          <w:lang w:val="en-US" w:bidi="ru-RU"/>
        </w:rPr>
        <w:t>II</w:t>
      </w:r>
      <w:r>
        <w:rPr>
          <w:rFonts w:eastAsia="Arial Unicode MS"/>
          <w:color w:val="000000"/>
          <w:lang w:bidi="ru-RU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rFonts w:eastAsia="Arial Unicode MS"/>
          <w:color w:val="000000"/>
          <w:lang w:val="en-US" w:bidi="ru-RU"/>
        </w:rPr>
        <w:t>III</w:t>
      </w:r>
      <w:r>
        <w:rPr>
          <w:rFonts w:eastAsia="Arial Unicode MS"/>
          <w:color w:val="000000"/>
          <w:lang w:bidi="ru-RU"/>
        </w:rPr>
        <w:t xml:space="preserve">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Глава Чувашско-Сорминского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bidi="ru-RU"/>
        </w:rPr>
        <w:t>сельского поселения                                                                                                   И.В. Игнать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1:00Z</dcterms:created>
  <dc:creator>Адин</dc:creator>
  <dc:description/>
  <cp:keywords/>
  <dc:language>en-US</dc:language>
  <cp:lastModifiedBy>Адин</cp:lastModifiedBy>
  <cp:lastPrinted>2020-10-01T09:12:00Z</cp:lastPrinted>
  <dcterms:modified xsi:type="dcterms:W3CDTF">2021-04-02T06:53:00Z</dcterms:modified>
  <cp:revision>7</cp:revision>
  <dc:subject/>
  <dc:title/>
</cp:coreProperties>
</file>