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марта  2021 г. № 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марта  2021 г. № 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марта 2021 ҫ. 35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марта 2021 ҫ. 35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председателя Собрания депутатов Чувашско-Сорминского  сельского поселения Аликовского района Чувашской Республики четвертого созы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76"/>
        <w:ind w:right="175" w:firstLine="540"/>
        <w:jc w:val="both"/>
        <w:rPr/>
      </w:pPr>
      <w:r>
        <w:rPr/>
        <w:t>В соответствии со  статьей  36   Федерального   закона от 06.10.2003 г.  № 131 –ФЗ «Об общих принципах организации местного самоуправления в Российской Федерации», статьей 31 Закона Чувашской Республики от 18.10.2004 г. № 19 «Об организации местного самоуправления в Чувашской Республике», Уставом Чувашско-Сорминского сельского поселения Аликовского района Чувашской Республики Собрание депутатов Чувашско-Сорминского сельского поселения Аликовского района  решило:</w:t>
      </w:r>
    </w:p>
    <w:p>
      <w:pPr>
        <w:pStyle w:val="22"/>
        <w:numPr>
          <w:ilvl w:val="0"/>
          <w:numId w:val="2"/>
        </w:numPr>
        <w:rPr/>
      </w:pPr>
      <w:r>
        <w:rPr/>
        <w:t>Избрать председателем Собрания депутатов Чувашско-Сорминского сельского поселения Аликовского района Чувашской Республики Дубинину Ольгу Александровну - депутата Собрания депутатов Чувашско-Сорминского сельского поселения Аликовского района Чувашской Республики по Колхозному избирательному округу № 8 на срок до окончания полномочий Собрания депутатов Чувашско-Сорминского сельского поселения Аликовского района Чувашской Республики четвертого созыва.</w:t>
      </w:r>
    </w:p>
    <w:p>
      <w:pPr>
        <w:pStyle w:val="22"/>
        <w:numPr>
          <w:ilvl w:val="0"/>
          <w:numId w:val="2"/>
        </w:numPr>
        <w:rPr/>
      </w:pPr>
      <w:r>
        <w:rPr/>
        <w:t>Признать утратившим силу решение Собрания депутатов Чувашско-Сорминского сельского поселения Аликовского района Чувашской Республики № 1 от 30 сентября 2020 года «Об избрании председателя Собрания депутатов Чувашско-Сорминского  сельского поселения Аликовского района Чувашской Республики четвертого созыва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его принятия и подлежит обнародованию.</w:t>
      </w:r>
    </w:p>
    <w:p>
      <w:pPr>
        <w:pStyle w:val="22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О.А. Дубинина </w:t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3:00Z</dcterms:created>
  <dc:creator>Адин</dc:creator>
  <dc:description/>
  <cp:keywords/>
  <dc:language>en-US</dc:language>
  <cp:lastModifiedBy>Адин</cp:lastModifiedBy>
  <cp:lastPrinted>2021-03-18T12:52:00Z</cp:lastPrinted>
  <dcterms:modified xsi:type="dcterms:W3CDTF">2021-04-02T06:52:00Z</dcterms:modified>
  <cp:revision>6</cp:revision>
  <dc:subject/>
  <dc:title/>
</cp:coreProperties>
</file>