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17 марта 2021 г. № 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17 марта 2021 г. № 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17 март 2021 ҫ. 31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17 март 2021 ҫ. 31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 отчете  о  расходах   и  численности</w:t>
      </w:r>
    </w:p>
    <w:p>
      <w:pPr>
        <w:pStyle w:val="Normal"/>
        <w:jc w:val="both"/>
        <w:rPr/>
      </w:pPr>
      <w:r>
        <w:rPr/>
        <w:t>работников администрации  Чувашско-Сорминского</w:t>
      </w:r>
    </w:p>
    <w:p>
      <w:pPr>
        <w:pStyle w:val="Normal"/>
        <w:jc w:val="both"/>
        <w:rPr/>
      </w:pPr>
      <w:r>
        <w:rPr/>
        <w:t>сельского поселения  за 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Выслушав и обсудив информацию главы  Чувашско-Сорминского сельского поселения о расходах и численности работников администрации Чувашско-Сорминского сельского поселения  за  2020 год Собрание депутатов Чувашско-Сорми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 е ш и л 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Информацию о расходах и численности  работников администрации  Чувашско-Сорминского сельского поселения  за 2020 год принять к свед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2. Данное решение подлежит  официальному  опубликованию в печатном издании Чувашско-Сорминского сельского поселения  Аликовского района Чувашской Республики «Бюллетень Чувашско – Сорми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увашско-Сорминского                                                                                            сельского поселения                                                                                                  И.В. Игнатьева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тверждено решение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брание депутатов  Чувашско-Сорми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7.03.2021 г. № 3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расходах и численности работников</w:t>
      </w:r>
    </w:p>
    <w:p>
      <w:pPr>
        <w:pStyle w:val="Normal"/>
        <w:jc w:val="center"/>
        <w:rPr/>
      </w:pPr>
      <w:r>
        <w:rPr>
          <w:sz w:val="16"/>
          <w:szCs w:val="16"/>
        </w:rPr>
        <w:t>администрации Чувашско-Сорминского  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ликовского  района Чувашской Республики</w:t>
      </w:r>
    </w:p>
    <w:p>
      <w:pPr>
        <w:pStyle w:val="Normal"/>
        <w:jc w:val="center"/>
        <w:rPr/>
      </w:pPr>
      <w:r>
        <w:rPr>
          <w:sz w:val="16"/>
          <w:szCs w:val="16"/>
        </w:rPr>
        <w:t>за  2020 год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16"/>
          <w:szCs w:val="16"/>
        </w:rPr>
        <w:t>Сведения о расходах на содержание администрации Чувашско-Сорминского  сельского поселения  Аликовского района Чувашской Республики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6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мете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16"/>
                <w:szCs w:val="16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2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>
                <w:sz w:val="16"/>
                <w:szCs w:val="16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сумма строк 072 + 073):         </w:t>
            </w: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50 + 060 + 070)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8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мещено должностей на конец отчет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16"/>
                <w:szCs w:val="16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2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8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ведения о количестве служебных легковых автомобилей (шту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1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8:00Z</dcterms:created>
  <dc:creator>Адин</dc:creator>
  <dc:description/>
  <cp:keywords/>
  <dc:language>en-US</dc:language>
  <cp:lastModifiedBy>Адин</cp:lastModifiedBy>
  <cp:lastPrinted>2021-06-10T10:20:00Z</cp:lastPrinted>
  <dcterms:modified xsi:type="dcterms:W3CDTF">2021-06-10T07:20:00Z</dcterms:modified>
  <cp:revision>9</cp:revision>
  <dc:subject/>
  <dc:title/>
</cp:coreProperties>
</file>