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3 марта  2020 г.  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М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3 марта  2020  ҫ. 12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spacing w:before="0" w:after="0"/>
        <w:ind w:right="425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увашско-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от 23.11.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« 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администрации Чуваш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минского сельского поселения Ал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Чувашской Республики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на ввод объек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декабря 2019 г. N 472-ФЗ "О внесении изменений в Градостроительный кодекс Российской Федерации и отдельные законодательные акты Российской Федерации", в целях приведения нормативного правового акта в соответствие с действующим законодательством администрация Чувашско-Сорминского сельского поселения Аликовского района Чувашской Республ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Чувашско-Сорминского сельского поселения Аликовского района Чувашской Республики по предоставлению администрацией Чувашско-Сорминского сельского поселения Аликовского района Чувашской Республики муниципальной услуги «Выдача разрешения на ввод объекта в эксплуатацию», утвержденный постановлением администрации Чувашско-Сорминского сельского поселения Аликовского района Чувашской Республики от 23 ноября 2016 года № 93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разделе 2.4. слова «в течение 10 календарных дней» заменить словами «в течение 5 рабочи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Подраздел 2.6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5,  7-13,   оформляются в части, относящейся к соответствующему этапу строительства, реконструкции объекта капитального строительства. В указанном случае,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драздел 3.2. дополнить абзацем 4 следующего содержания: «Разрешение на ввод объекта в эксплуатацию выдается в форме электронного документа, подписа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>, в случае, если это указано в заявлении о выдаче разрешения на ввод объекта в эксплуатац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увашско – Сор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4522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7:00Z</dcterms:created>
  <dc:creator>сергей</dc:creator>
  <dc:description/>
  <cp:keywords/>
  <dc:language>en-US</dc:language>
  <cp:lastModifiedBy>Адин</cp:lastModifiedBy>
  <cp:lastPrinted>2020-03-23T08:01:00Z</cp:lastPrinted>
  <dcterms:modified xsi:type="dcterms:W3CDTF">2020-03-26T09:06:00Z</dcterms:modified>
  <cp:revision>12</cp:revision>
  <dc:subject/>
  <dc:title>ЧĂВАШ РЕСПУБЛИКИ</dc:title>
</cp:coreProperties>
</file>