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8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8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8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 декабря  2021 г.   № 1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8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8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 декабрь 2021  ҫ. 102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жевания территории по объ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ично-дорожная сеть по улицам Колхоз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ая в д. Мартынкино Чувашско- Сорминс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 сельского поселения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от 29.12.2004 г. № 190-ФЗ. ст.ст.10. 11.10 Федерального закона от 23.06.2014 г. № 171-ФЗ «О внесении изменений в Земельный кодекс Российской Федерации и отдельные законодательные акты Российской Федерации», п.10 ст.3 Федерального закона «О введении в действие Земельного кодекса Российской Федерации» от 25.10.2001 г. № 137-ФЗ, решением Собрания депутатов Чувашско-Сорминского сельского поселения Аликовского района Чувашской Республики от 22.02.2017 № 74 «Об утверждении Правил землепользования и застройки Чувашско-Сорминского сельского поселения Аликовского района Чувашской Республики», статьей 8 Закона Чувашской Республики от 18 октября 2004 г. № 19 «Об организации местного самоуправления  в Чувашской Республике», администрация Чувашско-Сорминского сельского поселения Аликовского района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оект планировки и межевания территории предназначенный для размещения линейного объекта «Улично-дорожная сеть по улицам Колхозная, Лесная в д. Мартынкино Чувашско- Сорминского сельского поселения Аликовского района Чувашской Республики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фициальному опубликованию (обнародованию) в муниципальной газете Чувашско- Сорминского сельского поселения «Бюллетень Чувашско- Сорминского сельского поселения»  и размещению на официальном сайте администрации Чувашско-Сорминского сельского поселения Аликовского района Чувашской Республи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 – Сор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В.Игн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2:00Z</dcterms:created>
  <dc:creator>сергей</dc:creator>
  <dc:description/>
  <cp:keywords/>
  <dc:language>en-US</dc:language>
  <cp:lastModifiedBy>Адин</cp:lastModifiedBy>
  <cp:lastPrinted>2020-03-26T11:47:00Z</cp:lastPrinted>
  <dcterms:modified xsi:type="dcterms:W3CDTF">2021-12-28T09:06:00Z</dcterms:modified>
  <cp:revision>14</cp:revision>
  <dc:subject/>
  <dc:title>ЧĂВАШ РЕСПУБЛИКИ</dc:title>
</cp:coreProperties>
</file>