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4000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6"/>
              </w:rPr>
              <w:t>1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6"/>
              </w:rPr>
              <w:t>марта 2022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г.  №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  <w:lang w:val="en-US" w:eastAsia="en-US"/>
              </w:rPr>
              <w:t>6/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sz w:val="26"/>
              </w:rPr>
              <w:t>Ураскилт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СКИЛЬД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1  марта 2022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г. № 6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" w:right="45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      </w:t>
      </w:r>
      <w:r>
        <w:rPr/>
        <w:t>В соответствии с изменениями, внесенными в Федеральный закон «Об общих принципах организации    местного   самоуправления    в   Российской   Федерации»  от 06.10.2003 года  № 131-ФЗ, руководствуясь ст. 14 Устава Раскильдинского сельского поселения Аликовского района администрация Раскильдинского сельского поселения        п о с т а н о в л я е т: 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. Назначить публичные слушания на 15.03.2022 года 09  часов 00 мин в форме слушания с участием представителей общественности Раскильдинского сельского поселения в администрации Раскильдинского сельского поселения по адресу: Чувашская Республика, Аликовский район, с. Раскильдино , ул.Ленина , д. 70 с повесткой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исполнении бюджета Раскильдинского сельского поселения Аликовского района Чувашской Республики за 2021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отчета о расходах и численности муниципальных служащих , органов местного самоуправления Раскильдинского сельского поселения , работников муниципальных учреждений за 202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отчета главы Раскильдинского сельского поселения Аликовского района Чувашской Республики о результатах работы администрации з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2. Настоящее постановление подлежит официальному опубликованию в муниципальной газете Раскильдинского сельского поселения Аликовского района Чувашской Республики  « Бюллетень Раскильдинского сельского поселения Аликовского района Чувашской Республики 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Раскильдинского</w:t>
      </w:r>
    </w:p>
    <w:p>
      <w:pPr>
        <w:pStyle w:val="Normal"/>
        <w:jc w:val="both"/>
        <w:rPr/>
      </w:pPr>
      <w:bookmarkStart w:id="0" w:name="sub_2"/>
      <w:bookmarkEnd w:id="0"/>
      <w:r>
        <w:rPr/>
        <w:t xml:space="preserve">сельского   поселения                                                                                С.Г. Трилинская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0" w:right="0" w:firstLine="540"/>
    </w:pPr>
    <w:rPr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bCs/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9" w:right="0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4:00Z</dcterms:created>
  <dc:creator>1</dc:creator>
  <dc:description/>
  <cp:keywords/>
  <dc:language>en-US</dc:language>
  <cp:lastModifiedBy>rask</cp:lastModifiedBy>
  <cp:lastPrinted>2022-03-29T16:07:00Z</cp:lastPrinted>
  <dcterms:modified xsi:type="dcterms:W3CDTF">2022-04-01T06:42:00Z</dcterms:modified>
  <cp:revision>4</cp:revision>
  <dc:subject/>
  <dc:title>Чăваш Республикин Шупашкар районěнчи Апаш Ял поселенийě</dc:title>
</cp:coreProperties>
</file>