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ЛИКОВСКИЙ РАЙОН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УРАСКИЛТ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ШĂН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«05»  ноября  </w:t>
            </w:r>
            <w:r>
              <w:rPr>
                <w:b/>
                <w:bCs/>
                <w:color w:val="000000"/>
                <w:lang w:val="en-US" w:eastAsia="en-US"/>
              </w:rPr>
              <w:t>20</w:t>
            </w:r>
            <w:r>
              <w:rPr>
                <w:b/>
                <w:bCs/>
                <w:color w:val="000000"/>
              </w:rPr>
              <w:t>21</w:t>
            </w:r>
            <w:r>
              <w:rPr>
                <w:b/>
                <w:bCs/>
                <w:color w:val="000000"/>
                <w:lang w:val="en-US" w:eastAsia="en-US"/>
              </w:rPr>
              <w:t xml:space="preserve"> с. №   </w:t>
            </w:r>
            <w:r>
              <w:rPr>
                <w:b/>
                <w:bCs/>
                <w:color w:val="000000"/>
              </w:rPr>
              <w:t>66/1</w:t>
            </w:r>
          </w:p>
          <w:p>
            <w:pPr>
              <w:pStyle w:val="Heading2"/>
              <w:rPr/>
            </w:pPr>
            <w:r>
              <w:rPr/>
              <w:t>Ураскилт са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АСКИЛЬДИНСКОГО        СЕЛЬСКОГО       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оября 2021 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. 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/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     </w:t>
            </w:r>
            <w:r>
              <w:rPr>
                <w:b/>
                <w:bCs/>
                <w:color w:val="000000"/>
                <w:lang w:val="en-US" w:eastAsia="en-US"/>
              </w:rPr>
              <w:t>село Раскильдин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2266950</wp:posOffset>
            </wp:positionV>
            <wp:extent cx="4699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изменениями, внесенными в Федеральный закон «Об общих принципах организации    местного     самоуправления    в     Российской     Федерации» от 06.10.2003 года № 131-ФЗ, руководствуясь ст. 14 Устава Раскильдинского  сельского поселения Аликовского района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Назначить публичное слушание на 06.12.2021 года 10.00 часов в форме слушания с участием представителей общественности Раскильдинского  сельского поселения в Раскильдинском сельском поселении, по адресу: Аликовский район с.Раскильдино , ул. Ленина,  дом 70 с повесткой дн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 бюджете Аликовского района Чувашской Республики на 2022 год и на плановый период 2023 и 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едложения и замечания по проекту решения Собрания депутатов Раскильдинского  сельского поселения Аликовского района Чувашской Республики принимаются в администрации Раскильдинского  сельского поселения Аликовского района Чувашской Республики по адресу: Чувашская Республика, Аликовский район, с. Раскильдино , улица Ленина,  дом 70, по электронному адресу:  sao-rask@cap.ru или по телефону: 8(83535)22-8-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настоящее постановление в    муниципальной газете Раскильдинского сельского поселения «Бюллетень Раскильдинского 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скильдинского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С.Г.Трилинская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0" w:leader="none"/>
      </w:tabs>
      <w:ind w:left="0" w:right="4770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709"/>
      <w:jc w:val="both"/>
    </w:pPr>
    <w:rPr>
      <w:color w:val="000000"/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7:00Z</dcterms:created>
  <dc:creator>Aleksander Grigoryev</dc:creator>
  <dc:description/>
  <cp:keywords/>
  <dc:language>en-US</dc:language>
  <cp:lastModifiedBy>rask</cp:lastModifiedBy>
  <cp:lastPrinted>2021-10-11T09:35:00Z</cp:lastPrinted>
  <dcterms:modified xsi:type="dcterms:W3CDTF">2021-12-17T11:53:00Z</dcterms:modified>
  <cp:revision>5</cp:revision>
  <dc:subject/>
  <dc:title>ЧĂВАШ РЕСПУБЛИКИ</dc:title>
</cp:coreProperties>
</file>