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08.2021 г. 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.08.2021 г.  № 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3.08.2021 г.  40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3.08.2021 г.  40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26" w:hanging="0"/>
        <w:jc w:val="both"/>
        <w:rPr/>
      </w:pPr>
      <w:r>
        <w:rPr/>
        <w:t xml:space="preserve">Об утверждении Положения </w:t>
      </w:r>
      <w:r>
        <w:rPr>
          <w:bCs/>
        </w:rPr>
        <w:t>о порядке выявления, учета и оформления</w:t>
      </w:r>
      <w:r>
        <w:rPr/>
        <w:t xml:space="preserve"> </w:t>
      </w:r>
      <w:r>
        <w:rPr>
          <w:bCs/>
        </w:rPr>
        <w:t>бесхозяйного недвижимого, движимого и выморочного</w:t>
      </w:r>
      <w:r>
        <w:rPr/>
        <w:t xml:space="preserve"> </w:t>
      </w:r>
      <w:r>
        <w:rPr>
          <w:bCs/>
        </w:rPr>
        <w:t>имуществ, находящегося на территории муниципального</w:t>
      </w:r>
      <w:r>
        <w:rPr/>
        <w:t> </w:t>
      </w:r>
      <w:r>
        <w:rPr>
          <w:bCs/>
        </w:rPr>
        <w:t>образования Питишевского сельского поселения Аликовского района Чувашской Республики в муниципальную собственность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  соответствии   с   Гражданским   кодексом   Российской   Федерации,  Федеральным   законом   от   06.10.2003   №   131-ФЗ   «Об   общих   принципах организации   местного   самоуправления   в   Российской   Федерации», Федеральным   законом   от   13   июля   2015 № 218-ФЗ   «О   государственной регистрации недвижимости», приказом Минэкономразвития от 10.12.2015 г.  № 931 «Об установлении Порядка принятия  на  учет  бесхозяйных  недвижимых  вещей»,   Уставом Питишевского сельского поселения Аликовского района   Чувашской Республики,   в   целях эффективного управления муниципальным имуществом </w:t>
      </w:r>
    </w:p>
    <w:p>
      <w:pPr>
        <w:pStyle w:val="Normal"/>
        <w:shd w:fill="FFFFFF" w:val="clear"/>
        <w:ind w:right="-1" w:firstLine="708"/>
        <w:jc w:val="both"/>
        <w:rPr>
          <w:color w:val="000000"/>
        </w:rPr>
      </w:pPr>
      <w:r>
        <w:rPr>
          <w:color w:val="000000"/>
        </w:rPr>
        <w:t>Собрания депутатов Питишевского сельского поселения Аликов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йона Чувашской Республики </w:t>
      </w:r>
      <w:r>
        <w:rPr>
          <w:b/>
          <w:color w:val="000000"/>
        </w:rPr>
        <w:t>РЕШИ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Утвердить  прилагаемое  Положение   о   порядке   выявления,   учета   и   оформления бесхозяйного   недвижимого,  движимого   и   выморочного   имущества,  находящегося на территории муниципального образования Питишевского сельского поселения Аликовского района Чувашской Республики в муниципальную собственность.                                                                                                         2.  Настоящее решение вступает в силу после его принят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Данное положение обнародовать  и  разместить на  официальном сайте администрации Питишевского сельского поселения Аликовского района Чувашской Республик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итишевского сельского поселения                              А.Г.Фирс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Питишевск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ельского поселения                                                        А.Ю.Гаврило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итишевского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Аликовского района Чувашской Республик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13.08.2021 г. № 4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выявления и учета бесхозяйного недвижимого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вижимого и выморочного имущества, находящегос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итишевского сельского поселения Аликов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Чувашской Республики и оформления его в муниципальную собственность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4"/>
        </w:numPr>
        <w:shd w:fill="FFFFFF" w:val="clear"/>
        <w:suppressAutoHyphens w:val="true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42" w:right="-1" w:hanging="0"/>
        <w:jc w:val="both"/>
        <w:rPr>
          <w:color w:val="000000"/>
        </w:rPr>
      </w:pPr>
      <w:r>
        <w:rPr/>
        <w:t xml:space="preserve">1.1. Настоящее Положение о порядке выявления и учёта бесхозяйного недвижимого, движимого и выморочного имущества, находящегося на территории муниципального образования Питишевского сельского поселения Аликовского района Чувашской Республики и оформления его в муниципальную собственность  (далее - Положение) разработано в соответствии </w:t>
      </w:r>
      <w:r>
        <w:rPr>
          <w:color w:val="000000"/>
        </w:rPr>
        <w:t>     с   Гражданским   кодексом   Российской   Федерации, Федеральным   законом   от   06.10.2003 г.   №   131-ФЗ   «Об   общих   принципах организации   местного   самоуправления   в   Российской   Федерации» (ред. от 27.12.2019 г.), Федеральным   законом   от   13.07. 2015  г. № 218-ФЗ   «О   государственной регистрации недвижимости», приказом Минэкономразвития  от 10.12. 2015 г.    931    « Об установлении Порядка принятия  на  учет  бесхозяйных  недвижимых  вещей»,   Уставом  Питишевского сельского поселения Аликовского района Чувашской Республи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2. Положение опреде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рядок выявления бесхозяйных объектов, оформления документов, постановки на учет и признания права муниципальной собственности на бесхозяйное имущество (далее именуются «бесхозяйные объекты недвижимого имущества» и «бесхозяйные движимые вещи»), расположенное на территории Питишевского сельского поселения Аликовского района Чувашской Республики (далее сельское поселение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рядок принятия выморочного имущества в муниципальную собственность  сельского поселения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 выявления бесхозяйных недвижимых объектов, оформления документов, постановки на учет и признания права муниципальной собственности  на бесхозяйное недвижимое имущество, расположенное на территории Питишевского сельского поселения Аликовского района Чувашской Республики</w:t>
      </w:r>
    </w:p>
    <w:p>
      <w:pPr>
        <w:pStyle w:val="Style19"/>
        <w:shd w:fill="FFFFFF" w:val="clear"/>
        <w:ind w:left="1068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1. Порядок распространяется на имущество, которое не имеет собственника,  или собственник которого неизвестен, либо на имущество, от права собственности, на которое,  собственник отказал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2. Оформление документов для признания бесхозяйными объектов недвижимого имущества и движимых вещей, находящихся на территории  сельского поселения, постановку на учет бесхозяйных объектов недвижимого имущества и принятие в муниципальную собственность  сельского поселения  бесхозяйных объектов недвижимого имущества и бесхозяйных движимых вещей осуществляет Администрация Питишевского сельского поселения Аликовского района Чувашской Республики  (далее Администрация) в соответствии с настоящим Положение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4. Бесхозяйные движимые вещи государственной регистрации не подлежат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5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вовлечение неиспользуемого имущества в свободный гражданский оборот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 надлежащее содержание территории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6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сельского поселения, в ходе проверки использования объектов на территории  сельского поселения или иными способам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7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8. На основании поступившего в Администрацию 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проверку поступивших сведений о выявленном объекте недвижимого имущества, имеющего признаки бесхозяйного (с выездом на место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ведение Реестра выявленного бесхозяйного недвижим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подготовку документов для принятия бесхозяйного объекта недвижимого имущества в собственность  сельского поселени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9. В целях проведения проверки возможного наличия собственника,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0. 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 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1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1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1.2. 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1)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) 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 xml:space="preserve">3) сведения из Единого государственного реестра недвижимости об объекте недвижимого имущества (здание, строение, сооружение);           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 запрашивает  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копию документа, удостоверяющего личность гражданина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5) 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6) 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2. 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, Администрация обращается с заявлением в орган регистрации прав.</w:t>
      </w:r>
    </w:p>
    <w:p>
      <w:pPr>
        <w:pStyle w:val="Heading1"/>
        <w:shd w:fill="FFFFFF" w:val="clear"/>
        <w:spacing w:lineRule="atLeast" w:line="242" w:before="0" w:after="144"/>
        <w:ind w:right="-109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2.1. 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,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(утв. 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http://snsteblievskaya.ru/index.php/2016-09-28-13-49-17/2016-09-29-16-28-18/55-36-2017/184-ob-utverzhdenii-polozheniya-o-poryadke-vyyavleniya-ucheta-i-oformleniya-beskhozyajnogo-nedvizhimogo-i-vymorochnogo-imushchestva-v-munitsipalnuyu-sobstvennost" \l "sub_0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постановлением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 Правительства РФ от 31.12.2015 № 1532 </w:t>
      </w:r>
      <w:r>
        <w:rPr>
          <w:rFonts w:cs="Times New Roman" w:ascii="Times New Roman" w:hAnsi="Times New Roman"/>
          <w:b w:val="false"/>
          <w:color w:val="333333"/>
        </w:rPr>
        <w:t>(ред. от 06.07.2019 г.) «Об утверждении Правил предоставления документов, направляемых или предоставляемых в соответствии с частями 1, 3 - 13, 15, 15(1) статьи 32 Федерального закона «О государственной регистрации недвижимости», 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)</w:t>
      </w:r>
      <w:r>
        <w:rPr>
          <w:rFonts w:cs="Times New Roman" w:ascii="Times New Roman" w:hAnsi="Times New Roman"/>
          <w:b w:val="false"/>
        </w:rPr>
        <w:t>, а именно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а)</w:t>
      </w:r>
      <w:r>
        <w:rPr/>
        <w:t> </w:t>
      </w:r>
      <w:r>
        <w:rPr/>
        <w:t>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б) в случае, если собственник (собственники) отказался от права собственности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 xml:space="preserve">2.13. 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hyperlink r:id="rId3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4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4.1. Основанием для включения такого объекта в Реестр является соответствующее постановление Администрации Питишевского сельского поселения Аликовского района Чувашской Республик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 xml:space="preserve">2.15. Администрация вправе осуществлять ремонт и содержание бесхозяйного имущества за счет средств местного бюджета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6. 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этот объект лежит на этом собственнике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7.1. В случае если собственник докажет право собственности на объект недвижимого имущества, Администраци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7.2. 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7.3. В случае если бесхозяйный объект недвижимого имущества по решению суда будет признан муниципальной собственностью Питишевского сельского поселения Аликовского района Чувашской Республики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8. По истечении года со дня постановки бесхозяйного объекта недвижимого имущества на учет Администрация  обращается в суд с заявлением о признании права собственности  сельского поселения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19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2.20. После регистрации права и принятия бесхозяйного недвижимого имущества в муниципальную собственность Питишевского сельского поселения Администрация вносит соответствующие сведения в реестр муниципальной собственности Питишевского сельского поселения Аликов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3. Выявление бесхозяйных движимых вещей, ведение реест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схозяйных движимых вещей и их содерж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ведения о движимой вещи, имеющей признаки бесхозяйной, 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 xml:space="preserve"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</w:t>
      </w:r>
      <w:r>
        <w:rPr/>
        <w:t xml:space="preserve"> сельского поселения </w:t>
      </w:r>
      <w:r>
        <w:rPr/>
        <w:t>в границах сельского поселения, Администрация  в целях установления владельца такой вещ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змещает информацию об установлении владельца в газете </w:t>
      </w:r>
      <w:r>
        <w:rPr>
          <w:shd w:fill="FFFFFF" w:val="clear"/>
        </w:rPr>
        <w:t>«Хиславичские известия»</w:t>
      </w:r>
      <w:r>
        <w:rPr>
          <w:color w:val="FF0000"/>
        </w:rPr>
        <w:t>,</w:t>
      </w:r>
      <w:r>
        <w:rPr/>
        <w:t xml:space="preserve"> на официальном  сайте 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3. Если в течение одного месяца, с момента размещения информации об установлении владельца брошенной вещи, владелец не будет установлен -  уполномоченный орган проводит инвентаризацию брошенной вещи (составляет соответствующий акт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3.4. </w:t>
      </w:r>
      <w:r>
        <w:rPr>
          <w:color w:val="000000"/>
        </w:rPr>
        <w:t>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.</w:t>
      </w:r>
    </w:p>
    <w:p>
      <w:pPr>
        <w:pStyle w:val="Normal"/>
        <w:autoSpaceDE w:val="false"/>
        <w:ind w:firstLine="709"/>
        <w:jc w:val="both"/>
        <w:rPr/>
      </w:pPr>
      <w:r>
        <w:rPr/>
        <w:t>3.5.  После проведенной инвентаризации,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 Ответственным за ведение данного реестра являетс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/>
        <w:t>3.6. Брошенные вещи с момента начала их использования поступают в муниципальную собственность сельского поселени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7. При поступлении в собственность движимых вещей указанных в п. 3.6 настоящего Положения Администрация в установленном законодательством порядке вносит данное имущество в реестр муниципальной собственности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8. Если движимая вещь, указанная в п. 3.6 настоящего Положения, не подлежит включению в реестр муниципальной собственности сельского поселения, Администрация  разрабатывает проект постановления, а о дальнейшем использовании данной вещ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9. После внесения движимой вещи, указанной в п. 3.6 настоящего Положения, в реестр муниципальной собственности сельского поселения или принятия Администрацией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10. Исключение из реестра бесхозяйного движимого имущества осуществляется Администрация  путем вынесения соответствую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и муниципальные казенные учреждения вправе осуществлять ремонт и содержание бесхозяйного движимого имущества за счет средств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сельского поселения 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 принятия выморочного имущества в муниципальную собственность Питишевского сельского поселения Аликовского района Чувашской Республики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4.1. 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4.2. В соответствии с действующим законодательством выморочное имущество в виде расположенных на территории сельского поселения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сельского посел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4.3. Документом, подтверждающим право муниципальной собственности сельского поселения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4.4. Администрация обеспечивает государственную регистрацию права муниципальной собственности сельского поселения на выморочное имущество в органах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4.5. Выморочное имущество в виде расположенных на территории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4.6. 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выписку из лицевого счета 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выданные соответствующими государственными органами (организациями), осуществлявшими регистрацию прав на недвижимость до введения в действие 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> от 21 ию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технический паспорт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учредительные документы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/>
        <w:t>- иные документы по требованию нотариу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7. 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8. 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сельского поселения 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9. После государственной регистрации прав на недвижимое имущество должностное лицо готовит проект Постановления о приеме в муниципальную собственность сельского поселения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10. 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,  на которые зарегистрировано за муниципальным образованием, вносятся в реестр муниципального имущества сельского поселения, а документация, связанная с объектом недвижимости, поступает на хранение в Администр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1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к Положению </w:t>
      </w:r>
      <w:r>
        <w:rPr>
          <w:rFonts w:eastAsia="SimSun;宋体"/>
          <w:bCs/>
          <w:sz w:val="22"/>
          <w:szCs w:val="22"/>
        </w:rPr>
        <w:t xml:space="preserve">о порядке выявления, учета 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и оформления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Cs/>
          <w:sz w:val="22"/>
          <w:szCs w:val="22"/>
        </w:rPr>
        <w:t xml:space="preserve">бесхозяйного недвижимого, 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движимого  и выморочного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Cs/>
          <w:sz w:val="22"/>
          <w:szCs w:val="22"/>
        </w:rPr>
        <w:t>имущества, находящегося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Питишевского сельского поселения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Аликовского района Чувашской Республики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в муниципальную собственность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РЕЕСТР </w:t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бесхозяйных объектов недвижимости</w:t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на территории муниципального образования Питишевского сельского поселения Аликовского района Чувашской Республики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3"/>
        <w:gridCol w:w="1712"/>
        <w:gridCol w:w="1705"/>
        <w:gridCol w:w="1697"/>
        <w:gridCol w:w="2002"/>
        <w:gridCol w:w="1078"/>
      </w:tblGrid>
      <w:tr>
        <w:trPr>
          <w:trHeight w:val="19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0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20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SimSun;宋体"/>
                <w:sz w:val="22"/>
                <w:szCs w:val="22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постановки на учет в регистрирующем орга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к Положению </w:t>
      </w:r>
      <w:r>
        <w:rPr>
          <w:rFonts w:eastAsia="SimSun;宋体"/>
          <w:bCs/>
          <w:sz w:val="22"/>
          <w:szCs w:val="22"/>
        </w:rPr>
        <w:t xml:space="preserve">о порядке выявления, учета 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и оформления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Cs/>
          <w:sz w:val="22"/>
          <w:szCs w:val="22"/>
        </w:rPr>
        <w:t xml:space="preserve">бесхозяйного недвижимого, 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движимого  и выморочного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Cs/>
          <w:sz w:val="22"/>
          <w:szCs w:val="22"/>
        </w:rPr>
        <w:t>имущества, находящегося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Питишевского сельского поселения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Аликовского района Чувашской Республики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в муниципальную собственность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РЕЕСТР</w:t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бесхозяйных объектов движимого имущества</w:t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на территории муниципального образования Питишевского сельского поселения Аликовского района Чувашской Республики</w:t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56"/>
        <w:gridCol w:w="2070"/>
        <w:gridCol w:w="2485"/>
        <w:gridCol w:w="1736"/>
      </w:tblGrid>
      <w:tr>
        <w:trPr>
          <w:trHeight w:val="1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-вание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стонахо-ждение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SimSun;宋体"/>
                <w:sz w:val="22"/>
                <w:szCs w:val="22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мечание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иложение № 3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к Положению </w:t>
      </w:r>
      <w:r>
        <w:rPr>
          <w:rFonts w:eastAsia="SimSun;宋体"/>
          <w:bCs/>
          <w:sz w:val="22"/>
          <w:szCs w:val="22"/>
        </w:rPr>
        <w:t xml:space="preserve">о порядке выявления, учета 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и оформления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Cs/>
          <w:sz w:val="22"/>
          <w:szCs w:val="22"/>
        </w:rPr>
        <w:t xml:space="preserve">бесхозяйного недвижимого, 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движимого  и выморочного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Cs/>
          <w:sz w:val="22"/>
          <w:szCs w:val="22"/>
        </w:rPr>
        <w:t>имущества, находящегося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Питишевского сельского поселения</w:t>
      </w:r>
    </w:p>
    <w:p>
      <w:pPr>
        <w:pStyle w:val="Normal"/>
        <w:jc w:val="right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Аликовского района Чувашской Республики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в муниципальную собственность</w:t>
      </w:r>
    </w:p>
    <w:p>
      <w:pPr>
        <w:pStyle w:val="Normal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муниципального образова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тишевского сель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иковского  района Чувашской Республик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подпись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дат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 от 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явления бесхозяйного недвижимого имуществ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итишевского сельского посел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ликовского района Чувашской Республики</w:t>
      </w:r>
    </w:p>
    <w:p>
      <w:pPr>
        <w:pStyle w:val="Normal"/>
        <w:jc w:val="center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миссия, назначенная Постановлением Администрации Питишевского сельского поселения Аликовского района Чувашской Республики                               от  ____________, № _____________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(ФИО, занимаемая должност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(ФИО, занимаемая должност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(ФИО, занимаемая должность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ла осмотр недвижимого имущества, имеющего признаки бесхозяй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именование имущества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естоположение имущества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раткая характеристика имущества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знаки, по которым имущество может быть отнесено к бесхозяйному  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Бывший владелец имущества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 какого времени имущество бесхозяйное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 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 (расшифровка подписи)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sz w:val="22"/>
          <w:szCs w:val="22"/>
        </w:rPr>
        <w:t>________________ (расшифровка подписи)</w:t>
      </w:r>
    </w:p>
    <w:p>
      <w:pPr>
        <w:pStyle w:val="Style22"/>
        <w:rPr>
          <w:rFonts w:eastAsia="SimSun;宋体"/>
          <w:sz w:val="22"/>
          <w:szCs w:val="22"/>
          <w:lang w:val="ru-RU"/>
        </w:rPr>
      </w:pPr>
      <w:r>
        <w:rPr>
          <w:rFonts w:eastAsia="SimSun;宋体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DF182946EF03894E6A00F2BEB79313F89BA1B5381DAE7B9BC526D139329C3D070A49FB64EFC446134CD5F835uBy4N" TargetMode="External"/><Relationship Id="rId4" Type="http://schemas.openxmlformats.org/officeDocument/2006/relationships/hyperlink" Target="http://municipal.garant.ru/document?id=11801341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01:00Z</dcterms:created>
  <dc:creator>VeraSemen</dc:creator>
  <dc:description/>
  <cp:keywords/>
  <dc:language>en-US</dc:language>
  <cp:lastModifiedBy>user</cp:lastModifiedBy>
  <cp:lastPrinted>2021-08-19T08:06:00Z</cp:lastPrinted>
  <dcterms:modified xsi:type="dcterms:W3CDTF">2021-08-19T05:06:00Z</dcterms:modified>
  <cp:revision>4</cp:revision>
  <dc:subject/>
  <dc:title>Проект</dc:title>
</cp:coreProperties>
</file>