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9 » март  2022 № 62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9 » март  2022 № 62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« 29 » март  2022 №62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« 29 » март  2022 №62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за  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рымзарайкинского сельского поселения Аликовского района Чувашской Республики за 2021 год по доходам в сумме 2</w:t>
      </w:r>
      <w:r>
        <w:rPr>
          <w:bCs/>
          <w:color w:val="000000"/>
          <w:sz w:val="24"/>
          <w:szCs w:val="24"/>
        </w:rPr>
        <w:t xml:space="preserve"> 714 156,6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ь, по расходам в сумме 2</w:t>
      </w:r>
      <w:r>
        <w:rPr>
          <w:bCs/>
          <w:color w:val="000000"/>
          <w:sz w:val="24"/>
          <w:szCs w:val="24"/>
        </w:rPr>
        <w:t xml:space="preserve"> 476 681,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я, с превышением доходов над расходами (профицит) бюджета  в сумме 237 475,37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2021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 бюджета Крымзарайкинского сельского поселения за 2021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за 2021 год согласно приложению 3 к настоящему реш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Крымзарайкинского сельского поселения за  2021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Утвердить отчет об исполнении бюджета Крымзарайкинского сельского поселения по источникам внутреннего финансирования дефицита бюджета сельского поселения за 2021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</w:t>
        <w:br/>
        <w:t>к решению Собрания депутатов</w:t>
        <w:br/>
        <w:t xml:space="preserve">Крымзарайкинского сельского поселения Аликовского района Чувашской Республики </w:t>
        <w:br/>
        <w:t>"Об исполнении  бюджета Крымзарайк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Доходы бюджета Крымзарайкинского сельского поселения  Аликовского района</w:t>
        <w:br/>
        <w:t>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27"/>
        <w:gridCol w:w="1734"/>
      </w:tblGrid>
      <w:tr>
        <w:trPr>
          <w:trHeight w:val="81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27"/>
        <w:gridCol w:w="1734"/>
      </w:tblGrid>
      <w:tr>
        <w:trPr>
          <w:tblHeader w:val="true"/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51 100,21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 152,36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516,44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21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,76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3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30 01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3,11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30 01 21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,31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3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83 342,67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3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 807,85</w:t>
            </w:r>
          </w:p>
        </w:tc>
      </w:tr>
      <w:tr>
        <w:trPr>
          <w:trHeight w:val="28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4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19,94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5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3 920,97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6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2 306,09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89 684,78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1030 10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644,12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1030 10 21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4,67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33 10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094,97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33 10 21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,6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43 10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2 142,42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43 10 21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8 04020 01 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68 420,4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5 64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5 64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3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3 8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8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98 980,4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 526,8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53,6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763 056,4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763 056,4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54 5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5001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54 5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4 5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35 267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20216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3 356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9999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71 911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2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1 911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2 886,4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4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714 15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2</w:t>
        <w:br/>
        <w:t>к решению Собрания депутатов</w:t>
        <w:br/>
        <w:t xml:space="preserve">Крымзарайкинского сельского поселения Аликовского района Чувашской Республики </w:t>
        <w:br/>
        <w:t>"Об исполнении  бюджета Крымзарайк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493"/>
        <w:gridCol w:w="887"/>
        <w:gridCol w:w="1778"/>
      </w:tblGrid>
      <w:tr>
        <w:trPr>
          <w:trHeight w:val="1845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493"/>
        <w:gridCol w:w="887"/>
        <w:gridCol w:w="1778"/>
      </w:tblGrid>
      <w:tr>
        <w:trPr>
          <w:tblHeader w:val="true"/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476 681,2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409 913,66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327 777,66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28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0 699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05 869,4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18 784,8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4 301,8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0 414,2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3</w:t>
        <w:br/>
        <w:t>к решению Собрания депутатов</w:t>
        <w:br/>
        <w:t xml:space="preserve">Крымзарайкинского сельского поселения Аликовского района Чувашской Республики </w:t>
        <w:br/>
        <w:t>"Об исполнении  бюджета Крымзарайк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аспределение</w:t>
        <w:br/>
        <w:t>бюджетных ассигнований по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blHeader w:val="true"/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476 681,24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0 483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0 48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483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1 722,69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56 579,2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56 579,2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1 102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1 10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 102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270 510,66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270 510,66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70 510,66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4</w:t>
        <w:br/>
        <w:t>к решению Собрания депутатов</w:t>
        <w:br/>
        <w:t xml:space="preserve">Крымзарайкинского сельского поселения Аликовского района Чувашской Республики </w:t>
        <w:br/>
        <w:t>"Об исполнении  бюджета Крымзарайк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Ведомственная структура расходов</w:t>
        <w:br/>
        <w:t>бюджета Крымзарайк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rHeight w:val="2325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blHeader w:val="true"/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476 681,24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476 681,24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09 913,66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327 777,66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28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67 374,66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27 948,92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696,74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729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699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371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5 869,4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 682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899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8 784,8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 483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4 301,8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 722,6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6 579,2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9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414,2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5</w:t>
        <w:br/>
        <w:t>к решению Собрания депутатов</w:t>
        <w:br/>
        <w:t xml:space="preserve">Крымзарайкинского сельского поселения Аликовского района Чувашской Республики </w:t>
        <w:br/>
        <w:t>"Об исполнении  бюджета Крымзарайк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Источники </w:t>
        <w:br/>
        <w:t xml:space="preserve"> внутреннего финансирования дефицита бюджета</w:t>
        <w:br/>
        <w:t>Крымзарайкинского сельского поселения  Аликовского района 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по бюджетной классификац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37 475,37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0 00 00 0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37 475,37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719 822,66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 в пути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719 822,66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82 347,29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10 0000 6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82 347,29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3:00Z</dcterms:created>
  <dc:creator>sao</dc:creator>
  <dc:description/>
  <cp:keywords/>
  <dc:language>en-US</dc:language>
  <cp:lastModifiedBy>user</cp:lastModifiedBy>
  <cp:lastPrinted>2022-03-29T09:10:00Z</cp:lastPrinted>
  <dcterms:modified xsi:type="dcterms:W3CDTF">2022-03-29T06:15:00Z</dcterms:modified>
  <cp:revision>7</cp:revision>
  <dc:subject/>
  <dc:title/>
</cp:coreProperties>
</file>