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4 » январь  2021 № 61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4 » январь  2021 № 61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« 24 » январь  2022 №61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« 24 » январь  2022 №61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№37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8.2021 «О признании утратившим сил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 Собрание депутатов Крымзарайкинского сельского поселения  Аликовского района  Чувашской  Республики 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ункт  2  изложить в следующей редакции: «2. Настоящее решение вступает в силу после его  официального опубликовани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В.К.Гордеев</w:t>
      </w:r>
    </w:p>
    <w:p>
      <w:pPr>
        <w:pStyle w:val="Normal"/>
        <w:ind w:right="4535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3:00Z</dcterms:created>
  <dc:creator>sao</dc:creator>
  <dc:description/>
  <cp:keywords/>
  <dc:language>en-US</dc:language>
  <cp:lastModifiedBy>user</cp:lastModifiedBy>
  <cp:lastPrinted>2021-06-28T12:04:00Z</cp:lastPrinted>
  <dcterms:modified xsi:type="dcterms:W3CDTF">2022-01-24T09:32:00Z</dcterms:modified>
  <cp:revision>10</cp:revision>
  <dc:subject/>
  <dc:title/>
</cp:coreProperties>
</file>