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7.12.2021 №55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17.12.2021 №55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17.12.2021 № 55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17.12.2021 № 55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                                                                                                   Собрания депутатов Крымзарайкинского                                                                           сельского поселения на 2022 год</w:t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о статьей 24 Устава Крымзарайкинского сельского поселения Аликовского района и в целях надлежащей организации работы и повышения эффективности правотворческой деятельности Собрание депутатов Крымзарайкинского сельского поселения 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 работы Собрания депутатов Крымзарайкинского сельского поселения на 2022  год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редседателя Собрания депутатов сельского поселения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момента подписания его председателем Собрания депутатов Крымзарайкин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</w:t>
      </w: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                                                                            Крымзарайкинского сельского поселения                                                     В.К. Гордеев</w:t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шением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12.2021 №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Собрания депутатов Крымзарай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ликовского района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</w:t>
      </w:r>
      <w:r>
        <w:rPr>
          <w:b/>
          <w:sz w:val="24"/>
          <w:szCs w:val="24"/>
        </w:rPr>
        <w:t>ПРОВЕДЕНИЕ ЗАСЕДАНИЙ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 ОСНОВНЫМ ВОПРОС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ходе исполнения бюджета Крымзарайк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>Срок:</w:t>
      </w:r>
      <w:r>
        <w:rPr>
          <w:sz w:val="24"/>
          <w:szCs w:val="24"/>
        </w:rPr>
        <w:t xml:space="preserve"> ежеквартальн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остоянии пожарной безопасности на территории Крымзарайкинского сельского посел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 кварта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боте по благоустройству территории Крымзарайкинского сельского посел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2 кварта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культурно-массовой и спортивной работе на территории Крымзарайкинского сельского посел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3 кварта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бюджете Крымзарайкинского сельского поселения на 2023 го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4 кварта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РОВЕДЕНИЕ ЗАСЕДАНИЙ ПОСТОЯННЫХ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ЕПУТАТСКИХ КОМИССИЙ ПО ОСНОВНЫМ ВОПРОСАМ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прос о ходе исполнения бюджета Крымзарайкинского сельского поселения на заседании депутатской комиссии по бюджету, имущественным отношениям, строительству, транспорту, связи, торговле и предпринимательств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прос о культурно-массовой и спортивной работе на территории Крымзарайкинского сельского поселения и о работе по благоустройству на территории Крымзарайкинского сельского поселения на заседании депутатской комиссии по вопросам культуры, образования, здравоохранения, молодежи, СМИ, жилья и благоустройству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: 2,3 квартал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прос о состоянии преступности на территории Крымзарайкинского сельского поселения  на заседании депутатской комиссии по законности, правопорядку, депутатской этике и местного самоуправлени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4 квартал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 С ДЕПУТАТАМИ СЕЛЬСКОГО ПОСЕЛЕНИ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депутатам Собрания депутатов сельского поселения в осуществлении ими своих полномочий, организация обеспечения их необходимой информацией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отчетов депутатов сельского поселения перед избирателями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июнь, декабрь месяцы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                                                         В. Г. Ег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Cs/>
          <w:spacing w:val="-9"/>
          <w:lang w:eastAsia="ar-SA"/>
        </w:rPr>
      </w:pPr>
      <w:r>
        <w:rPr>
          <w:bCs/>
          <w:spacing w:val="-9"/>
          <w:lang w:eastAsia="ar-SA"/>
        </w:rPr>
      </w:r>
    </w:p>
    <w:p>
      <w:pPr>
        <w:pStyle w:val="Normal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color w:val="000080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autoSpaceDE w:val="true"/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216">
    <w:name w:val="xl21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5:00Z</dcterms:created>
  <dc:creator>sao</dc:creator>
  <dc:description/>
  <cp:keywords/>
  <dc:language>en-US</dc:language>
  <cp:lastModifiedBy>sao</cp:lastModifiedBy>
  <cp:lastPrinted>2021-12-17T09:10:00Z</cp:lastPrinted>
  <dcterms:modified xsi:type="dcterms:W3CDTF">2021-12-21T12:01:00Z</dcterms:modified>
  <cp:revision>6</cp:revision>
  <dc:subject/>
  <dc:title/>
</cp:coreProperties>
</file>