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9  » октябрь      2021 № 51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9  » октябрь      2021 № 51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« 29 »  октябрь  2021 № 51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« 29 »  октябрь  2021 № 51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конкурса на замещение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  Крымзарайкин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кой Республике», Уставом  Крымзарайкинского сельского поселения, в соответствии с п. 5.13 «Порядка проведения конкурса на замещение должности главы Крымзарайкинского сельского поселения Аликовского района Чувашской Республики, Собрание депутатов Крымзарайкинского  сельского поселения  решило:</w:t>
      </w:r>
    </w:p>
    <w:p>
      <w:pPr>
        <w:pStyle w:val="TextBody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.  Утвердить решение комиссии по проведению конкурса на замещение должности главы Крымзарайкинского сельского поселения Аликовского района Чувашской Республики о признании  победителем конкурса  Гордеева Валериана Ксенофонтович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 Г. Егоров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8:00Z</dcterms:created>
  <dc:creator>sao</dc:creator>
  <dc:description/>
  <cp:keywords/>
  <dc:language>en-US</dc:language>
  <cp:lastModifiedBy>user</cp:lastModifiedBy>
  <cp:lastPrinted>2021-10-29T08:45:00Z</cp:lastPrinted>
  <dcterms:modified xsi:type="dcterms:W3CDTF">2021-10-29T05:45:00Z</dcterms:modified>
  <cp:revision>7</cp:revision>
  <dc:subject/>
  <dc:title/>
</cp:coreProperties>
</file>